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bCs/>
        </w:rPr>
        <w:t xml:space="preserve">Obsługa serwisowa rezonansu magnetycznego firmy Siemens typ: Magnetom Avanto  sn: 26211 wraz z czterema stacjami roboczymi sn: 4031,4032,47635,47637, monitorem czynności pacjenta  Medrad Veris SN: 029016,  wstrzykiwaczem automatycznym OPTISTAR SN:CI0706D032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nna Dobosz</cp:lastModifiedBy>
  <cp:lastPrinted>2015-02-05T08:23:00Z</cp:lastPrinted>
  <dcterms:modified xsi:type="dcterms:W3CDTF">2015-02-05T07:23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