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0" w:hRule="atLeast"/>
        </w:trPr>
        <w:tc>
          <w:tcPr>
            <w:tcW w:w="907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łącznik nr 1.1 do SIWZ do zadania nr 1                    </w:t>
            </w:r>
          </w:p>
        </w:tc>
      </w:tr>
      <w:tr>
        <w:trPr>
          <w:trHeight w:val="5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SPECYFIKACJA TECHNICZNA / SZCZEGÓŁOWY OPIS PRZEDMIOTU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Aparat USG klasy średniej</w:t>
            </w:r>
          </w:p>
        </w:tc>
      </w:tr>
    </w:tbl>
    <w:p>
      <w:pPr>
        <w:pStyle w:val="Normal"/>
        <w:suppressAutoHyphens w:val="true"/>
        <w:spacing w:lineRule="atLeast" w:line="260"/>
        <w:rPr>
          <w:rFonts w:ascii="Calibri" w:hAnsi="Calibri" w:cs="Arial Narrow"/>
          <w:b/>
          <w:b/>
          <w:bCs/>
          <w:sz w:val="20"/>
        </w:rPr>
      </w:pPr>
      <w:r>
        <w:rPr>
          <w:rFonts w:cs="Arial Narrow" w:ascii="Calibri" w:hAnsi="Calibri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"/>
        <w:gridCol w:w="3920"/>
        <w:gridCol w:w="58"/>
        <w:gridCol w:w="4360"/>
      </w:tblGrid>
      <w:tr>
        <w:trPr/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rzę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45" w:hanging="1445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arat USG klasy średniej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ucent………………………………………………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odel………………………………………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.p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Wymagania Zamawiającego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twierdzenie wymagań lub /Parametry oferowane (podać dokładne wartości ) ze wskazaniem str. w dokumencie opisowym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arametry ogólne 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Rok produkcji 2014, fabrycznie nowy, nieużywany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parat wykonany całkowicie w technologii cyfrowej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426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nstru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  <w:tab w:val="left" w:pos="214" w:leader="none"/>
              </w:tabs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Średniej klasy cyfrowy aparat ultrasonograficzny z kolorowym Dopplerem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przetwornik min. 8-bit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yfrowy system formowania  wiązki ultradźwiękowej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kanałów przetwarzania  min. 20 0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aktywnych gniazd głowic obrazowych: min. 3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ynamika systemu min. 205 dB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tor LCD o wysokiej rozdzielczości bez przeplotu. Przekątna ekranu min.15 cali. Możliwość obrotu ekranu monitora w płaszczyźnie poziomej i pionowej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uchomy pulpit sterowniczym min. góra-dół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 USG: min. od 2 MHz do 13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obrazów pamięci dynamicznej: min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2 500 klat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ożliwość uzyskania dynamicznych obrazów po zamrożeniu ze zmianą prędkości odtwarzania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amięć dynamiczna dla trybu M-mode lub D-mode min. 30 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regulacji głębokości pola obrazowego min. 2 - 30 c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ustawień wstępnych (tzw. Presetów) programowanych przez użytkownika: min. 3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odstawa jezdna z czterema obrotowymi kołami z możliwością blokowania każdego z kół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aga jednostki głównej max 100 kg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brazowanie i prezentacja obra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binacje prezentowanych jednocześnie obrazów  min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C (Colo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PD (Powe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 (Colo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 B (Power Doppler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 + Color + 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RATE dla trybu B: min. 700 obrazów/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ME RATE dla trybu B + kolor: min.  170 obrazów/sek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pasmowe 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Obrazowanie w trybie Spektralny Doppler Pulsacyjny (PWD, HPRF PWD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ksymalna częstotliwość próbkowania dla PWD:  min. 30 kHz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ędkoś  Dopplera pulsacyjnego (PWD) min.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7,0 m/sek. (przy zerowym kącie bramki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Doppler Kolorowy (CD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ędkośc  Dopplera Kolorowego (CD) min.: +/- 4,0 m/sek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Power Doppler (PD) i Power Doppler Kierunk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Kolorowy i Spektralny Doppler Tkank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M-mode anatomiczny w czasie rzeczywisty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Obrazowanie w trybie M-mode anatomiczny z pamięci Cineloop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w trybie Duplex i Triplex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oczesne obrazowanie B + B/CD (Color/Power Doppler) w czasie rzeczywisty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„Compound” w układzie wiązek ultradźwięków wysyłanych pod wieloma kątami (tzw. skrzyżowane ultradźwięki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trapezowe na głowicach liniow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Obrazowanie rombowe na głowicach liniow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utomatyczna optymalizacja obrazu B za pomocą jednego przycisk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Zakres bramki dopplerowskiej: min. od 1 mm do 20 m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</w:rPr>
              <w:t>Korekcja kąta bramki dopplerowskiej min. +/- 80 stopn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Automatyczna korekcja kąta bramki dopplerowskiej za pomocą jednego przycisk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 xml:space="preserve">Zasięgowa regulacja wzmocnienia (TGC lub STC) min.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w 8 strefa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Możliwość regulacji wzmocnienia GAIN w czasie rzeczywistym i po zamrożeni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14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rchiwizacja obraz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UPS pozwalający podtrzymać prace przez okres min.15 min. od zaniku zasilan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ewnętrzny system archiwizacji z zapisem obrazów na dysku twardym (min. 160 GB) i bazą pacjentów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</w:rPr>
              <w:t>Protokół komunikacji DICOM 3,0 do przesyłania obrazów i danych, min. klasy DICOM print, store, worklist, raporty strukturalne naczyniow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R) oraz brzuszne, storage commit (SC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pis obrazów w formatach DICOM, JPG oraz pętli obrazowych (AVI) w systemie aparatu i bezpośrednio z niego na nośnikach typu PenDrvie lub płytach DVD-R/R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deoprinter czarno-biały.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grywarka DVD-R/R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e wyjście USB 2.0 do podłączenia nośników typu PenDriv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budowana karta sieciowa Ethernet 10/100 Mb/s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dłączenie aparatu do systemów szpitalnych PACS i RIS firmy PIXEL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</w:rPr>
              <w:t>Funkcje użyt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eastAsia="Tahoma" w:cs="Tahoma"/>
                <w:color w:val="FF0000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ększenie obrazu w czasie rzeczywistym: min. x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większenie obrazu po zamrożeniu:  min. x1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omiarów obrazowanych jednocześnie na ekranie: Min. 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miar odległości, obwodu, pola powierzchni, objęt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utomatyczny pomiar  Intima - Med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zełączanie głowic z klawiatur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świetlane klawisze kodowane w min. 2 kolora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omatyczny obrys spektrum Dopplera oraz przesunięcie linii bazowej i korekcja kąta bramki Dopplerowskiej - dostępne w czasie rzeczywistym i po zamrożeniu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orty z badań z możliwością automatycznego zapamiętywania raportów w systemi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łne oprogramowanie do bada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zus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łych narząd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czyni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ięśniowo-szkieletowych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r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Śródoperacyj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rdi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nekolog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łożnicz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ediatrycznych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993" w:hanging="219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łowice ultradźwiękow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łowica elektroniczna Convex</w:t>
            </w:r>
            <w:r>
              <w:rPr>
                <w:rFonts w:cs="Tahoma" w:ascii="Tahoma" w:hAnsi="Tahoma"/>
                <w:b/>
                <w:sz w:val="20"/>
              </w:rPr>
              <w:t xml:space="preserve">, </w:t>
            </w:r>
            <w:r>
              <w:rPr>
                <w:rFonts w:cs="Tahoma" w:ascii="Tahoma" w:hAnsi="Tahoma"/>
                <w:sz w:val="20"/>
              </w:rPr>
              <w:t>szerokopasmowa, ze zmianą częstotliwości pracy. Podać typ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color w:val="FF0000"/>
                <w:sz w:val="20"/>
              </w:rPr>
            </w:pPr>
            <w:r>
              <w:rPr>
                <w:rFonts w:cs="Tahoma" w:ascii="Tahoma" w:hAnsi="Tahoma"/>
                <w:bCs/>
                <w:color w:val="FF0000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: co najmniej 2,0 – 5,0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: min. 1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ąt skanowania min. 60 st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Głowica elektroniczna Liniowa </w:t>
            </w:r>
            <w:r>
              <w:rPr>
                <w:rFonts w:cs="Tahoma" w:ascii="Tahoma" w:hAnsi="Tahoma"/>
                <w:sz w:val="20"/>
              </w:rPr>
              <w:t>szerokopasmowa, ze zmianą częstotliwości pracy. Podać typ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kres częstotliwości pracy: co najmniej 4,0 – 11,0 MHz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iczba elementów: min. 128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zerokość pola skanowania max. 40 mm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zowanie harmoniczne min. 3 pasma częstotliwośc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brazowanie trapezowe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ymagania dodatkowe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nie 230V / 50 Hz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ilacz UPS pozwalający podtrzymać prace przez okres min.15 min. od zaniku zasilani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rtyfikaty CE, deklaracje zgodności i inne dokumenty dopuszczające aparat do użytkowania na terenie Polski wymagane obowiązującymi przepisami prawa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trukcja obsługi w języku polskim (dostarczyć przy dostawie aparatu)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awca jest autoryzowanym przedstawicielem producenta ( na sprzedaż i serwis urządzenia) . Dokumenty załączyć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ezpłatne szkolenie personelu medycznego w zakresie obsługi aparatu przeprowadzone w siedzibie Zamawiającego wykonane przez specjalistę aplikacyjnego producenta oferowanego sprzętu w terminie uzgodnionym z Zamawiającym, zakończone wystawieniem imiennych certyfikatów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1134" w:hanging="14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Gwarancja i serwis:</w:t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ostępność części zamiennych przez okres 10 la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warancja obejmująca cały system (aparat, głowice, printer)  min. </w:t>
            </w:r>
            <w:r>
              <w:rPr>
                <w:rFonts w:cs="Tahoma" w:ascii="Tahoma" w:hAnsi="Tahoma"/>
                <w:bCs/>
                <w:sz w:val="20"/>
              </w:rPr>
              <w:t>24 miesiące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płatne coroczne  przeglądy aparatu przez okres 6 lat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rzypadku zgłoszenia usterki aparatu lub jego wyposażenia naprawa nastąpi w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terminie wskazanym w Załączniku nr 1A-1 do SIWZ 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W przypadku wydłużenia czasu naprawy powyżej </w:t>
            </w:r>
            <w:r>
              <w:rPr>
                <w:rFonts w:cs="Tahoma" w:ascii="Tahoma" w:hAnsi="Tahoma"/>
                <w:color w:val="FF0000"/>
                <w:sz w:val="20"/>
              </w:rPr>
              <w:t xml:space="preserve">terminu wskazanego w Załączniku nr 1A-1 do SIWZ, </w:t>
            </w:r>
            <w:r>
              <w:rPr>
                <w:rFonts w:cs="Tahoma" w:ascii="Tahoma" w:hAnsi="Tahoma"/>
                <w:sz w:val="20"/>
              </w:rPr>
              <w:t>wykonawca dostarczy aparat zastępczy o parametrach nie gorszych niż zaoferowany w okresie 7 dni od daty zgłoszenia awarii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żliwość maksymalnie 3 awarii tego samego elementu aparatu po czwartej awarii wymiana aparatu na nowy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color w:val="FF0000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UCZENIE: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ind w:left="424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stępowania  w obrocie prawnym, reprezentowania Wykonawcy i składania oświadczeń woli w jego imieni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Tahoma" w:ascii="Tahoma" w:hAnsi="Tahoma"/>
        <w:sz w:val="18"/>
        <w:szCs w:val="18"/>
      </w:rPr>
      <w:tab/>
    </w: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0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tabs>
        <w:tab w:val="left" w:pos="225" w:leader="none"/>
        <w:tab w:val="left" w:pos="288" w:leader="none"/>
        <w:tab w:val="center" w:pos="4536" w:leader="none"/>
        <w:tab w:val="right" w:pos="9072" w:leader="none"/>
      </w:tabs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ab/>
      <w:t>znak sprawy: NZ/220/</w:t>
    </w:r>
    <w:r>
      <w:rPr>
        <w:rFonts w:cs="Tahoma" w:ascii="Tahoma" w:hAnsi="Tahoma"/>
        <w:sz w:val="18"/>
        <w:szCs w:val="18"/>
        <w:lang w:val="pl-PL"/>
      </w:rPr>
      <w:t>13/2015</w:t>
    </w:r>
    <w:r>
      <w:rPr>
        <w:rFonts w:cs="Tahoma" w:ascii="Tahoma" w:hAnsi="Tahoma"/>
        <w:sz w:val="18"/>
        <w:szCs w:val="18"/>
      </w:rPr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6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5" w:leader="none"/>
      </w:tabs>
      <w:rPr>
        <w:lang w:val="en-US" w:eastAsia="en-US"/>
      </w:rPr>
    </w:pPr>
    <w:r>
      <w:rPr/>
      <w:tab/>
    </w: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365" w:leader="none"/>
      </w:tabs>
      <w:rPr>
        <w:lang w:val="pl-PL" w:eastAsia="en-US"/>
      </w:rPr>
    </w:pPr>
    <w:r>
      <w:rPr>
        <w:lang w:val="pl-P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57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928" w:hanging="360"/>
      </w:pPr>
      <w:rPr>
        <w:sz w:val="18"/>
        <w:b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 Narrow" w:hAnsi="Arial Narrow" w:eastAsia="Times New Roman" w:cs="Arial Narrow"/>
      <w:sz w:val="22"/>
    </w:rPr>
  </w:style>
  <w:style w:type="character" w:styleId="StopkaZnak">
    <w:name w:val="Stopka Znak"/>
    <w:qFormat/>
    <w:rPr>
      <w:rFonts w:ascii="Arial Narrow" w:hAnsi="Arial Narrow" w:eastAsia="Times New Roman" w:cs="Arial Narrow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Bartosz Marczewski</dc:creator>
  <dc:description/>
  <cp:keywords/>
  <dc:language>en-US</dc:language>
  <cp:lastModifiedBy>Agnieszka Wielgosz</cp:lastModifiedBy>
  <cp:lastPrinted>2015-02-02T07:36:00Z</cp:lastPrinted>
  <dcterms:modified xsi:type="dcterms:W3CDTF">2015-02-02T06:37:00Z</dcterms:modified>
  <cp:revision>4</cp:revision>
  <dc:subject/>
  <dc:title/>
</cp:coreProperties>
</file>