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(dotyczy zadania nr 13)</w:t>
      </w:r>
    </w:p>
    <w:p>
      <w:pPr>
        <w:pStyle w:val="Normal"/>
        <w:autoSpaceDE w:val="false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 do przetargu nieograniczonego znak: NZ/220/12/2015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butelek na 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sztuk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Tabela 2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36"/>
        <w:gridCol w:w="661"/>
        <w:gridCol w:w="1626"/>
        <w:gridCol w:w="1069"/>
        <w:gridCol w:w="1356"/>
        <w:gridCol w:w="1356"/>
        <w:gridCol w:w="1822"/>
        <w:gridCol w:w="1828"/>
        <w:gridCol w:w="1675"/>
        <w:gridCol w:w="824"/>
        <w:gridCol w:w="17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jc w:val="center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zierżawy/ty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dzierżawionego parowni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 za 1 szt. parow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brutto za 1 szt. parown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zynszu netto za 1 m-c dzierż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za 13 szt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zynszu brutto za 1 m-c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3 szt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2 –c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3 szt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a 13 szt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ownik przeznaczony do podawania desfluran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 szt.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…..dni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( tabela 1 + tabela 2) netto: ………………………………………………………………….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( tabela 1 + tabela 2) netto: ……………………………………………………………………….……………………………………..</w:t>
      </w:r>
    </w:p>
    <w:p>
      <w:pPr>
        <w:pStyle w:val="Heading1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wota podatku VAT( tabela 1 + tabela 2)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Słownie: kwota podatku VAT( tabela 1 + tabela 2): …………………………………………………………………………………….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( tabela 1 + tabela 2) brutto: …………………………………………………………………………….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( tabela 1 + tabela) brutto: ……………………………………………………………………………………………………………….</w:t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12/2015</w:t>
      <w:tab/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09:00Z</dcterms:created>
  <dc:creator>Paweł Błażewicz</dc:creator>
  <dc:description/>
  <cp:keywords/>
  <dc:language>en-US</dc:language>
  <cp:lastModifiedBy>Anna Dobosz</cp:lastModifiedBy>
  <cp:lastPrinted>2015-02-05T07:49:00Z</cp:lastPrinted>
  <dcterms:modified xsi:type="dcterms:W3CDTF">2015-02-05T06:49:00Z</dcterms:modified>
  <cp:revision>17</cp:revision>
  <dc:subject/>
  <dc:title/>
</cp:coreProperties>
</file>