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rFonts w:cs="Tahoma" w:ascii="Tahoma" w:hAnsi="Tahoma"/>
          <w:b/>
          <w:bCs/>
        </w:rPr>
        <w:t xml:space="preserve">Załącznik nr 1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tyczy zadania nr 13)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</w:rPr>
      </w:pPr>
      <w:r>
        <w:rPr>
          <w:rFonts w:cs="Tahoma" w:ascii="Tahoma" w:hAnsi="Tahoma"/>
          <w:b/>
          <w:i/>
          <w:color w:val="FF0000"/>
        </w:rPr>
      </w:r>
    </w:p>
    <w:p>
      <w:pPr>
        <w:pStyle w:val="Normal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</w:rPr>
      </w:pPr>
      <w:r>
        <w:rPr>
          <w:rFonts w:cs="Tahoma" w:ascii="Tahoma" w:hAnsi="Tahoma"/>
          <w:i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mogi dotyczące parowników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"/>
        <w:gridCol w:w="7745"/>
        <w:gridCol w:w="2125"/>
      </w:tblGrid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Lp</w:t>
            </w:r>
            <w:r>
              <w:rPr>
                <w:rFonts w:cs="Tahoma" w:ascii="Tahoma" w:hAnsi="Tahoma"/>
                <w:b/>
                <w:bCs/>
              </w:rPr>
              <w:t>.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ogi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>Potwierdzenie spełniania warunków</w:t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>Parowniki do podawania produktu leczniczego muszą posiadać złącza kompatybilne z aparatami do znieczulenia /wymienionymi w ppkt. a), posiadanymi przez Zamawiającego oraz muszą być dostosowane do możliwości stosowania leku Desfluranu.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y do znieczulenia posiadane przez Zamawiającego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80"/>
              <w:rPr/>
            </w:pPr>
            <w:r>
              <w:rPr>
                <w:rFonts w:cs="Tahoma" w:ascii="Tahoma" w:hAnsi="Tahoma"/>
                <w:i/>
                <w:lang w:val="en-US"/>
              </w:rPr>
              <w:t xml:space="preserve">DRAGER typ:  </w:t>
            </w:r>
            <w:r>
              <w:rPr>
                <w:rFonts w:cs="Tahoma" w:ascii="Tahoma" w:hAnsi="Tahoma"/>
                <w:lang w:val="en-US"/>
              </w:rPr>
              <w:t>Fabius GS, Fabius,</w:t>
            </w:r>
            <w:r>
              <w:rPr>
                <w:rFonts w:cs="Tahoma" w:ascii="Tahoma" w:hAnsi="Tahoma"/>
                <w:i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Julian, Primus, Datex  Ohmeda, Saturn okulistyka, Sulla 808;</w:t>
            </w:r>
          </w:p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awiający zastrzega, iż w przypadku zakupu innego typu aparatu do znieczulenia niż w załączonym wykazie oferent zobowiązuje się dostarczyć, taki parownik który będzie kompatybilny z nowo zakupionym aparatem do znieczuleni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owniki posiadają wymagane przez prawo stosowne zaświadczenia i certyfikaty dopuszczające do eksploatacji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>Posiadają gwarancję i ważne świadectwo legalizacji na okres nie krótszy niż 12 m-c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</w:rPr>
              <w:t xml:space="preserve">Wykonawca dostarczy i uruchomi 13 sztuk parowników w siedzibie Zamawiającego (we wskazanych oddziałach Szpitala) na swój koszt, w terminie 7 dni od daty podpisania umowy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Tahoma" w:ascii="Tahoma" w:hAnsi="Tahoma"/>
              </w:rPr>
              <w:t xml:space="preserve">Wykonawca w ramach umowy przeprowadzi szkolenie personelu w siedzibie Zamawiającego (wg. listy i w terminie wskazanym przez Zamawiającego), potwierdzone imiennie przez uczestników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wca w ramach umowy zapewni serwisowanie parowników, a także dokonywanie niezbędnych napraw, przeglądów i konserwacji, ponosząc wszelkie koszty z tym związane ( robocizna, dojazdy, części ) – w cenie dzierżawy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przypadku, gdy przewidywany czas usunięcia awarii parowników przekracza 3 dni kalendarzowe, Wykonawca bezzwłocznie dostarczy parownik zastępczy o takich samych parametrach na własny koszt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 Zamawiający wymaga od Wykonawcy wypełnienia powyższej tabeli, udzielając odpowiedzi TAK lub NIE. Wpisanie „NIE” spowoduje odrzucenie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 xml:space="preserve">................................                       …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/ miejscowość ,data /                             /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ind w:left="3540" w:hanging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awnym, reprezentowania Wykonawcy i składania   oświadczeń  woli w jego imieniu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 NZ/220/1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i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20:00Z</dcterms:created>
  <dc:creator>Paweł Błażewicz</dc:creator>
  <dc:description/>
  <cp:keywords/>
  <dc:language>en-US</dc:language>
  <cp:lastModifiedBy>Anna Dobosz</cp:lastModifiedBy>
  <cp:lastPrinted>2015-02-06T11:36:00Z</cp:lastPrinted>
  <dcterms:modified xsi:type="dcterms:W3CDTF">2015-02-06T10:36:00Z</dcterms:modified>
  <cp:revision>17</cp:revision>
  <dc:subject/>
  <dc:title/>
</cp:coreProperties>
</file>