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  <w:sz w:val="22"/>
          <w:szCs w:val="22"/>
        </w:rPr>
        <w:t>Poprawiony Załącznik nr 1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D9D9D9" w:val="clear"/>
        <w:tabs>
          <w:tab w:val="clear" w:pos="708"/>
          <w:tab w:val="left" w:pos="0" w:leader="none"/>
        </w:tabs>
        <w:ind w:left="284" w:hanging="28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ZCZEGÓŁOWY OPIS PRZEDMIOTU ZAMÓWIENIA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  <w:sz w:val="18"/>
          <w:szCs w:val="18"/>
        </w:rPr>
        <w:t xml:space="preserve">Zadanie nr 1. Stymulator rdzenia kręgowego ( </w:t>
      </w:r>
      <w:r>
        <w:rPr>
          <w:rFonts w:cs="Tahoma" w:ascii="Tahoma" w:hAnsi="Tahoma"/>
          <w:b/>
          <w:color w:val="000000"/>
          <w:sz w:val="18"/>
          <w:szCs w:val="18"/>
        </w:rPr>
        <w:t>CPV: 33.16.10.00-6 )</w:t>
      </w:r>
      <w:r>
        <w:rPr>
          <w:rFonts w:cs="Tahoma" w:ascii="Tahoma" w:hAnsi="Tahoma"/>
          <w:b/>
          <w:sz w:val="18"/>
          <w:szCs w:val="18"/>
        </w:rPr>
        <w:tab/>
        <w:t xml:space="preserve">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7664"/>
        <w:gridCol w:w="1980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dosta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sztuk w skali 12 miesięcy</w:t>
            </w:r>
          </w:p>
        </w:tc>
      </w:tr>
      <w:tr>
        <w:trPr>
          <w:trHeight w:val="4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Stymulator  rdzenia  kręgowego  20-kontaktowy- zestaw z elektrodą,przewodem,łącznikami              i programator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ymulator  rdzenia  kręgowego  16-kontaktowy- zestaw z elektrodą,przewodem,łącznikami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 programatorem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ymulator  rdzenia  kręgowego  12-kontaktowy- zestaw z elektrodą,przewodem,łącznikam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i programatorem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Stymulator  rdzenia  kręgowego   8-kontaktowy- zestaw z elektrodą,przewodem,łącznikami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 programatorem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Stymulator  rdzenia  kręgowego   nieładowalny - zestaw z elektrodą, łącznikami i programatorem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agane parametry/warunki techniczne znajdują się w załączniku nr 1A-1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  <w:sz w:val="18"/>
          <w:szCs w:val="18"/>
        </w:rPr>
        <w:t xml:space="preserve">Zadanie nr 2. Stymulator struktur głębokich mózgu (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CPV: 33.16.10.00-6 </w:t>
      </w:r>
      <w:r>
        <w:rPr>
          <w:rFonts w:cs="Tahoma" w:ascii="Tahoma" w:hAnsi="Tahoma"/>
          <w:b/>
          <w:sz w:val="18"/>
          <w:szCs w:val="18"/>
        </w:rPr>
        <w:t>)</w:t>
        <w:tab/>
        <w:t xml:space="preserve">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7664"/>
        <w:gridCol w:w="1980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dosta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sztuk w  skali 12 miesięcy</w:t>
            </w:r>
          </w:p>
        </w:tc>
      </w:tr>
      <w:tr>
        <w:trPr>
          <w:trHeight w:val="4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Stymulator struktur głębokich mózgu – zestaw z elektrodami, przewodami, łącznikami, stimlocami i programator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agane parametry/warunki techniczne znajdują się w załączniku nr 1A-2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  <w:sz w:val="18"/>
          <w:szCs w:val="18"/>
        </w:rPr>
        <w:t xml:space="preserve">Zadanie nr 3.Proteza mechaniczna dysku lędźwiowego   ( </w:t>
      </w:r>
      <w:r>
        <w:rPr>
          <w:rFonts w:cs="Tahoma" w:ascii="Tahoma" w:hAnsi="Tahoma"/>
          <w:b/>
          <w:color w:val="000000"/>
          <w:sz w:val="18"/>
          <w:szCs w:val="18"/>
        </w:rPr>
        <w:t>CPV: 33.18.41.00-4</w:t>
      </w:r>
      <w:r>
        <w:rPr>
          <w:rFonts w:cs="Tahoma" w:ascii="Tahoma" w:hAnsi="Tahoma"/>
          <w:b/>
          <w:sz w:val="18"/>
          <w:szCs w:val="18"/>
        </w:rPr>
        <w:t>)</w:t>
        <w:tab/>
        <w:tab/>
        <w:t xml:space="preserve">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7664"/>
        <w:gridCol w:w="1980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dosta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lość sztuk w skal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 miesięcy</w:t>
            </w:r>
          </w:p>
        </w:tc>
      </w:tr>
      <w:tr>
        <w:trPr>
          <w:trHeight w:val="4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teza mechaniczna dysku lędźwiow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/warunki techniczne znajdują się w załączniku nr 1A-3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  <w:sz w:val="18"/>
          <w:szCs w:val="18"/>
        </w:rPr>
        <w:t>Zadanie nr 4: Zestawy    do    embolizacji    tętniaków    naczyń    wewnątrzczaszkowych,  cewniki diagnostyczne  ( CPV: 33.19.00.00-8; 33.14.12.00-2. )</w:t>
        <w:tab/>
        <w:t xml:space="preserve">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7664"/>
        <w:gridCol w:w="1800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dosta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sztuk w skali 12 miesięcy</w:t>
            </w:r>
          </w:p>
        </w:tc>
      </w:tr>
      <w:tr>
        <w:trPr>
          <w:trHeight w:val="13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Stent wewnątrzczaszkowy zmieniający przepływ: średnica stentu od 2,0mm do 5,5mm, wykonany z 48 fragmentów drutu nitinolowego o gęstym splocie, dobrze widoczny w promieniach RTG, stent o dobrym przyleganiu do ściany naczynia i dużej sile radialnej, stent repozycjonowalny także po usunięciu 90% z mikrocewnika; zestaw składający się z prowadnika, introduktora, mikrocenika zbrojonego i łącznika Y ;   możliwość zamawiania stentu o różnych średnicach, proksymalnej ( 4,0mm ) i dystalnej ( 3,0 mm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6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Środek do embollizacji naczyniaków: dwa rodzaje lepkości 18cP i 12cP; dwa rodzaje przejrzystości dla 18cP - standardowa i o 30% mniejsza nieprzepuszczalność dla promieniowani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Cewniki diagnostyczne zbrojone do zabiegów obwodowych, krzywizna Vertebra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</w:tr>
      <w:tr>
        <w:trPr>
          <w:trHeight w:val="3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y    do    embolizacji    tętniaków    naczyń    wewnątrzczaszkow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color w:val="C0C0C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)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krocewnik przystosowany do podawania substancji klej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)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rężyna platynowa odczepiana mechanicz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)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kroprowadnik hybryd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)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krocewnik prowadzą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)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krocewnik o świetle do wprowadzania sprężyn do tętnia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)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krocewnik przepływozależny zbrojony z odłączaną końcówk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)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nt samorozprężalny wewnątrzczaszk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)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krocewnik z balonem do remodelingu przy zabiegach embolizacji tętniaków mózg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)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teter z pętlą do uchwycenia elementów przemieszczających się w trakcie zabiegu wewnątrznaczyniow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)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 conne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)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krocewnik do odsysania skrzeplin 5,1/140cm, końcówka zakrzywiona i pro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)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roduktor naczyniowy udowy z prowadnikiem, dilatatorem i igł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ł)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wadnik diagnostyczny teflon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)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mechanicznego usuwania skrzep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)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gła angiografi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agane parametry/warunki techniczne znajdują się w załączniku nr 1A-4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18"/>
          <w:szCs w:val="18"/>
          <w:highlight w:val="cyan"/>
        </w:rPr>
      </w:pPr>
      <w:r>
        <w:rPr>
          <w:rFonts w:cs="Tahoma" w:ascii="Tahoma" w:hAnsi="Tahoma"/>
          <w:b/>
          <w:sz w:val="18"/>
          <w:szCs w:val="18"/>
          <w:highlight w:val="cyan"/>
        </w:rPr>
        <w:t>Zadanie nr 5. Zastawki ( CPV:33.19.00.00-8 )</w:t>
        <w:tab/>
        <w:t xml:space="preserve">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7664"/>
        <w:gridCol w:w="1980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dosta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lość sztuk w skal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 miesięcy</w:t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z zastawką niskoprofilową antysyfonową  niskociśnieniową STANDARD/PEDIAT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z zastawką niskoprofilową antysyfonową  wysokociśnieniową STANDARD/PEDIAT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estaw z zastawką niskoprofilową antysyfonową  średniociśnieniową STANDARD/PEDIAT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ren dokomorowy do drenażu o średnicy powyżej 5 mm długości 35 cm z prowadnikiem i łącznikiem Lue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Wymienny worek do drenażu komoroweg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ze zbiornikiem płynu mózgowo-rdzeniowego dla dorosłych Rickham lub równoważ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tyczka do Rickha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do drenażu komorow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</w:tr>
      <w:tr>
        <w:trPr>
          <w:trHeight w:val="3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do drenażu lędźwiowego zewnętrz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</w:tr>
      <w:tr>
        <w:trPr>
          <w:trHeight w:val="4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Łącznik do zastawki Luer – Rekor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Łącznik trójdrożny do zastawk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cznik zagięty do zastaw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cznik prosty do zastaw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agane parametry/warunki techniczne znajdują się w załączniku nr 1A-5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zestaw/ sztukę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  <w:sz w:val="18"/>
          <w:szCs w:val="18"/>
        </w:rPr>
        <w:t xml:space="preserve">Zadanie nr 6. Zestaw z zastawką programowalną + programator (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CPV: 33.19.00.00-8 </w:t>
      </w:r>
      <w:r>
        <w:rPr>
          <w:rFonts w:cs="Tahoma" w:ascii="Tahoma" w:hAnsi="Tahoma"/>
          <w:b/>
          <w:sz w:val="18"/>
          <w:szCs w:val="18"/>
        </w:rPr>
        <w:t>)</w:t>
        <w:tab/>
        <w:t xml:space="preserve">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7664"/>
        <w:gridCol w:w="1980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dosta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sztuk w skali 12 miesięcy</w:t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z zastawką programowalną + programa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agane parametry/warunki techniczne znajdują się w załączniku nr 1A-6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zestaw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  <w:sz w:val="18"/>
          <w:szCs w:val="18"/>
        </w:rPr>
        <w:t xml:space="preserve">Zadanie nr 7. Zestaw do stabilizacji miedzywyrostkowej    ( </w:t>
      </w:r>
      <w:r>
        <w:rPr>
          <w:rFonts w:cs="Tahoma" w:ascii="Tahoma" w:hAnsi="Tahoma"/>
          <w:b/>
          <w:color w:val="000000"/>
          <w:sz w:val="18"/>
          <w:szCs w:val="18"/>
        </w:rPr>
        <w:t>CPV: 33.18.41.00-4</w:t>
      </w:r>
      <w:r>
        <w:rPr>
          <w:rFonts w:cs="Tahoma" w:ascii="Tahoma" w:hAnsi="Tahoma"/>
          <w:b/>
          <w:sz w:val="18"/>
          <w:szCs w:val="18"/>
        </w:rPr>
        <w:t>)</w:t>
        <w:tab/>
        <w:t xml:space="preserve">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7664"/>
        <w:gridCol w:w="1980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dosta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lość sztuk w skal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 miesięcy</w:t>
            </w:r>
          </w:p>
        </w:tc>
      </w:tr>
      <w:tr>
        <w:trPr>
          <w:trHeight w:val="4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bilizator międzywyrostk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/warunki techniczne znajdują się w załączniku nr 1A-7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zestaw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  <w:sz w:val="18"/>
          <w:szCs w:val="18"/>
        </w:rPr>
        <w:t xml:space="preserve">Zadanie nr 8. Zestaw do stabilizacji dynamicznej wyrostków kolczystych  ( </w:t>
      </w:r>
      <w:r>
        <w:rPr>
          <w:rFonts w:cs="Tahoma" w:ascii="Tahoma" w:hAnsi="Tahoma"/>
          <w:b/>
          <w:color w:val="000000"/>
          <w:sz w:val="18"/>
          <w:szCs w:val="18"/>
        </w:rPr>
        <w:t>CPV: 33.18.41.00-4</w:t>
      </w:r>
      <w:r>
        <w:rPr>
          <w:rFonts w:cs="Tahoma" w:ascii="Tahoma" w:hAnsi="Tahoma"/>
          <w:b/>
          <w:sz w:val="18"/>
          <w:szCs w:val="18"/>
        </w:rPr>
        <w:t xml:space="preserve">)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7664"/>
        <w:gridCol w:w="1980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dosta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lość sztuk  w skal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 miesięcy</w:t>
            </w:r>
          </w:p>
        </w:tc>
      </w:tr>
      <w:tr>
        <w:trPr>
          <w:trHeight w:val="4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estaw do stabilizacji  dynamicznej wyrostków kolczysty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Wymagane parametry/warunki techniczne znajdują się w załączniku nr 1A-8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zestaw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Zadanie nr 9.  Zestaw      koszy     szyjnych     z     biomateriału     wsuwalnych     typu ACIF  ( </w:t>
      </w:r>
      <w:r>
        <w:rPr>
          <w:rFonts w:cs="Tahoma" w:ascii="Tahoma" w:hAnsi="Tahoma"/>
          <w:b/>
          <w:color w:val="000000"/>
          <w:sz w:val="18"/>
          <w:szCs w:val="18"/>
        </w:rPr>
        <w:t>CPV: 33.18.41.00-4</w:t>
      </w:r>
      <w:r>
        <w:rPr>
          <w:rFonts w:cs="Tahoma" w:ascii="Tahoma" w:hAnsi="Tahoma"/>
          <w:b/>
          <w:sz w:val="18"/>
          <w:szCs w:val="18"/>
        </w:rPr>
        <w:t>)</w:t>
        <w:tab/>
        <w:t xml:space="preserve">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7664"/>
        <w:gridCol w:w="1980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dosta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lość sztuk w skal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 miesięcy</w:t>
            </w:r>
          </w:p>
        </w:tc>
      </w:tr>
      <w:tr>
        <w:trPr>
          <w:trHeight w:val="4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  <w:p>
            <w:pPr>
              <w:pStyle w:val="Normal"/>
              <w:ind w:left="12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koszy szyjnych z biomateriału wsuwalnych typu ACI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Wymagane parametry/warunki techniczne znajdują się w załączniku nr 1A-9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zestaw.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Zadanie nr 10.  Zestaw do wertebroplastyki (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CPV: 33.19.00.00-8 </w:t>
      </w:r>
      <w:r>
        <w:rPr>
          <w:rFonts w:cs="Tahoma" w:ascii="Tahoma" w:hAnsi="Tahoma"/>
          <w:b/>
          <w:sz w:val="18"/>
          <w:szCs w:val="18"/>
        </w:rPr>
        <w:t>)</w:t>
        <w:tab/>
        <w:t xml:space="preserve">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7664"/>
        <w:gridCol w:w="1980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dosta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lość sztuk  w skal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 miesięcy</w:t>
            </w:r>
          </w:p>
        </w:tc>
      </w:tr>
      <w:tr>
        <w:trPr>
          <w:trHeight w:val="4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do wertebroplasty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Wymagane parametry/warunki techniczne znajdują się w załączniku nr 1A-10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zestaw.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Zadanie nr 11. Zestaw  do  kyfoplastyki  ( 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CPV:  33.19.00.00-8 </w:t>
      </w:r>
      <w:r>
        <w:rPr>
          <w:rFonts w:cs="Tahoma" w:ascii="Tahoma" w:hAnsi="Tahoma"/>
          <w:b/>
          <w:sz w:val="18"/>
          <w:szCs w:val="18"/>
        </w:rPr>
        <w:t>)</w:t>
        <w:tab/>
        <w:t xml:space="preserve">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7664"/>
        <w:gridCol w:w="1980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dosta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lość sztuk w skal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 miesięcy</w:t>
            </w:r>
          </w:p>
        </w:tc>
      </w:tr>
      <w:tr>
        <w:trPr>
          <w:trHeight w:val="4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estaw do kyfoplastyki – zestaw do przezskórnej stabilizacji ,biopsji i rekonstrukcji złamanych trzonów kręgosłupa w odcinku piersiowym i lędźwiowy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Wymagane parametry/warunki techniczne znajdują się w załączniku nr 1A-11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zestaw.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Zadanie nr 12.  Zestaw do mocowania pokrywy czaszki (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CPV: 33.19.00.00-8 </w:t>
      </w:r>
      <w:r>
        <w:rPr>
          <w:rFonts w:cs="Tahoma" w:ascii="Tahoma" w:hAnsi="Tahoma"/>
          <w:b/>
          <w:sz w:val="18"/>
          <w:szCs w:val="18"/>
        </w:rPr>
        <w:t>)</w:t>
        <w:tab/>
        <w:t xml:space="preserve">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7664"/>
        <w:gridCol w:w="1980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dosta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lość sztuk  w skal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 miesięcy</w:t>
            </w:r>
          </w:p>
        </w:tc>
      </w:tr>
      <w:tr>
        <w:trPr>
          <w:trHeight w:val="4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do mocowania pokrywy czasz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Wymagane parametry/warunki techniczne znajdują się w załączniku nr 1A-12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zestaw.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Zadanie nr 13. Klipsy naczyniowe do zamknięcia tętniaka (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CPV: 33.19.00.00-8 </w:t>
      </w:r>
      <w:r>
        <w:rPr>
          <w:rFonts w:cs="Tahoma" w:ascii="Tahoma" w:hAnsi="Tahoma"/>
          <w:b/>
          <w:sz w:val="18"/>
          <w:szCs w:val="18"/>
        </w:rPr>
        <w:t>)</w:t>
        <w:tab/>
        <w:t xml:space="preserve">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7664"/>
        <w:gridCol w:w="1980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dosta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lość sztuk  w skal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 miesięcy</w:t>
            </w:r>
          </w:p>
        </w:tc>
      </w:tr>
      <w:tr>
        <w:trPr>
          <w:trHeight w:val="4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ipsy naczyniowe do zamknięcia tętnia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/warunki techniczne znajdują się w załączniku nr 1A-13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zestaw.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Zadanie nr 14. Proteza trzonu odcinka szyjnego  -  teleskopowa (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CPV: 33.18.41.00-4 </w:t>
      </w:r>
      <w:r>
        <w:rPr>
          <w:rFonts w:cs="Tahoma" w:ascii="Tahoma" w:hAnsi="Tahoma"/>
          <w:b/>
          <w:sz w:val="18"/>
          <w:szCs w:val="18"/>
        </w:rPr>
        <w:t>)</w:t>
        <w:tab/>
        <w:t xml:space="preserve">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7664"/>
        <w:gridCol w:w="1980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dosta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lość sztuk  w skal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 miesięcy</w:t>
            </w:r>
          </w:p>
        </w:tc>
      </w:tr>
      <w:tr>
        <w:trPr>
          <w:trHeight w:val="4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oteza trzonu odcinka szyjnego – teleskop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/warunki techniczne znajdują się w załączniku nr 1A-14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zestaw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ind w:right="-468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Zadanie nr 15. System do stabilizacji przeznasadowej u chorych z osteoporozą  ( CPV: 33.18.41.00-4)</w:t>
        <w:tab/>
        <w:t xml:space="preserve">    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7664"/>
        <w:gridCol w:w="1980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dosta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lość sztuk w skal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 miesięcy</w:t>
            </w:r>
          </w:p>
        </w:tc>
      </w:tr>
      <w:tr>
        <w:trPr>
          <w:trHeight w:val="2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1.</w:t>
            </w:r>
          </w:p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ystem do stabilizacji przeznasadowej u chorych z osteoporozą*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spacing w:lineRule="atLeast" w:line="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 Zamawiający jest w posiadaniu systemu do neuronawigacji z ramą stereotaktyczną 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 generatorem do termolezji: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ystem – typ: Stealth Stadion Treon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Rama: Leksell Stereotactic System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Generator: Leksell Neuro Generator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 wymaga, aby zaoferowane implanty były kompatybilne z w/w sprzętem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/warunki techniczne znajdują się w załączniku nr 1A-15 do SIWZ, które po wypełnieniu należy załączyć do oferty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</w:rPr>
        <w:t>W ofercie asortymentowo - cenowej należy podać cenę jednostkową za 1 zestaw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Zadanie nr 16.</w:t>
      </w:r>
      <w:r>
        <w:rPr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 xml:space="preserve">Zestaw do stabilizacji czaszkowo – kręgowej  i zęba obrotnika ( </w:t>
      </w:r>
      <w:r>
        <w:rPr>
          <w:rFonts w:cs="Tahoma" w:ascii="Tahoma" w:hAnsi="Tahoma"/>
          <w:b/>
          <w:color w:val="000000"/>
          <w:sz w:val="18"/>
          <w:szCs w:val="18"/>
          <w:u w:val="single"/>
        </w:rPr>
        <w:t>CPV: 33.18.41.00-4</w:t>
      </w:r>
      <w:r>
        <w:rPr>
          <w:rFonts w:cs="Tahoma" w:ascii="Tahoma" w:hAnsi="Tahoma"/>
          <w:b/>
          <w:sz w:val="18"/>
          <w:szCs w:val="18"/>
          <w:u w:val="single"/>
        </w:rPr>
        <w:t>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7664"/>
        <w:gridCol w:w="1980"/>
      </w:tblGrid>
      <w:tr>
        <w:trPr>
          <w:trHeight w:val="4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L.p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dosta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lość sztuk w skal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 miesięcy</w:t>
            </w:r>
          </w:p>
        </w:tc>
      </w:tr>
      <w:tr>
        <w:trPr>
          <w:trHeight w:val="4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1.</w:t>
            </w:r>
          </w:p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do stabilizacji czaszkowo – kręgowej i zęba obrot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/warunki techniczne znajdują się w załączniku nr 1A-16 do SIWZ, które po wypełnieniu należy załączyć do ofert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zestaw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  <w:sz w:val="18"/>
          <w:szCs w:val="18"/>
        </w:rPr>
        <w:t xml:space="preserve">Zadanie nr 17. System do pomiaru ciśnienia wewnątrzczaszkowego ( </w:t>
      </w:r>
      <w:r>
        <w:rPr>
          <w:rFonts w:cs="Tahoma" w:ascii="Tahoma" w:hAnsi="Tahoma"/>
          <w:b/>
          <w:color w:val="000000"/>
          <w:sz w:val="18"/>
          <w:szCs w:val="18"/>
        </w:rPr>
        <w:t>CPV: 33.10.00.00-1</w:t>
      </w:r>
      <w:r>
        <w:rPr>
          <w:rFonts w:cs="Tahoma" w:ascii="Tahoma" w:hAnsi="Tahoma"/>
          <w:b/>
          <w:sz w:val="18"/>
          <w:szCs w:val="18"/>
        </w:rPr>
        <w:t>)</w:t>
        <w:tab/>
        <w:t xml:space="preserve">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7663"/>
        <w:gridCol w:w="1980"/>
      </w:tblGrid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dosta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lość sztuk w skal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 miesięcy</w:t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ystem do pomiaru ciśnienia wewnątrzczaszkowego w przestrzeni komorowej z urządzeniem ICP      i drenaż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do pomiaru ciśnienia wewnątrzczaszkowego w przestrzeni podtwardówkowej z urządzeniem I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zestaw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288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danie nr 18. Klatki szyjne do biointegracyjnej spodylodezy miedzytrzonowej    ( </w:t>
      </w:r>
      <w:r>
        <w:rPr>
          <w:rFonts w:cs="Tahoma" w:ascii="Tahoma" w:hAnsi="Tahoma"/>
          <w:b/>
          <w:color w:val="000000"/>
          <w:sz w:val="18"/>
          <w:szCs w:val="18"/>
        </w:rPr>
        <w:t>CPV: 33.18.41.00-4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7664"/>
        <w:gridCol w:w="1980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dosta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lość sztuk w skal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 miesięcy</w:t>
            </w:r>
          </w:p>
        </w:tc>
      </w:tr>
      <w:tr>
        <w:trPr>
          <w:trHeight w:val="4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1.</w:t>
            </w:r>
          </w:p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tki szyjne do stabilizacji międzytrzonowej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/warunki techniczne znajdują się w załączniku nr 1A-18 do SIWZ, które po wypełnieniu należy załączyć do oferty.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</w:rPr>
        <w:t>W ofercie asortymentowo - cenowej należy podać cenę jednostkową za 1 zestaw</w:t>
      </w:r>
      <w:r>
        <w:rPr>
          <w:rFonts w:cs="Tahoma" w:ascii="Tahoma" w:hAnsi="Tahoma"/>
          <w:b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6560" w:leader="none"/>
        </w:tabs>
        <w:ind w:right="-288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Zadanie nr 19. Zestaw do małoinwazyjnej czasowej stymulacji rdzenia falami RF ( </w:t>
      </w:r>
      <w:r>
        <w:rPr>
          <w:rFonts w:cs="Tahoma" w:ascii="Tahoma" w:hAnsi="Tahoma"/>
          <w:b/>
          <w:color w:val="000000"/>
          <w:sz w:val="18"/>
          <w:szCs w:val="18"/>
        </w:rPr>
        <w:t>CPV: 33.16.10.00-6 )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7663"/>
        <w:gridCol w:w="1980"/>
      </w:tblGrid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dosta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sztuk w skali 12 miesięcy</w:t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do wprowadzania elektrody do przestrzeni nadtwardówk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</w:tr>
      <w:tr>
        <w:trPr>
          <w:trHeight w:val="3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lektrody dwukontaktowe do czasowej stymulacji rdzen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/warunki techniczne znajdują się w załączniku nr 1A-19 do SIWZ, które po wypełnieniu należy załączyć do ofert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zestaw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288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danie nr 20. Zestaw do embolizacji tętniaków  naczyń wewnątrzczaszkowych  ( CPV:33.19.00.00-8)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7663"/>
        <w:gridCol w:w="1980"/>
      </w:tblGrid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dosta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lość sztuk w skal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 miesięcy</w:t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wnik reperfuzyjny do rewaskularyzacji udarów niedokrwiennych mózg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5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wnik reperfuzyjny do rewaskularyzacji udarów niedokrwiennych mózg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5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ikrocewnik podający dla cewnika reperfuzyj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5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cesoria do aspir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5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cesoria do aspiracj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5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wnik do dostępu wewnątrzczaszkowego przeznaczony do wprowadzania urządzeń interwencyjnych do naczyń obwodowych ,wieńcowych, mózgowych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pirala embolizacyjna do tętniaków śródczaszk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5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irala embolizacyjna do tętniaków wewnątrzczaszk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5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ystem do wewnątrznaczyniowej embol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5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krocewnik podają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chwyt odłączając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zierżawa pompy aspiracyjnej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/warunki techniczne znajdują się w załączniku nr 1A-20 do SIWZ, które po wypełnieniu należy załączyć do oferty.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W ofercie asortymentowo - cenowej należy podać cenę jednostkową za 1 zestaw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Znak sprawy: NZ/220/110/201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32:00Z</dcterms:created>
  <dc:creator>bulanda</dc:creator>
  <dc:description/>
  <cp:keywords/>
  <dc:language>en-US</dc:language>
  <cp:lastModifiedBy>Katarzyna Lis</cp:lastModifiedBy>
  <cp:lastPrinted>2015-11-27T08:31:00Z</cp:lastPrinted>
  <dcterms:modified xsi:type="dcterms:W3CDTF">2016-01-07T12:45:00Z</dcterms:modified>
  <cp:revision>5</cp:revision>
  <dc:subject/>
  <dc:title>Załącznik nr 1 do SIWZ</dc:title>
</cp:coreProperties>
</file>