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Dostawa sprzętu jednorazowego użytku do zabiegów neurochirurgicznych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wraz z dzierżawą pompy aspiracyjnej dla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 na zadanie nr ……………………*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*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)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 lub zadań- w przypadku składania oferty na kilka zadań, na które zostaje złożona ofert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(dla zadania od nr 1 do 19) lub załączniku nr 2B do SIWZ (dla zadania nr 20)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*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** /lub przy pomocy podwykonawców*** (należy wówczas wypełnić poniższą tabelę) - **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</w:t>
        <w:br/>
        <w:t>ze strony Wykonawcy jest: ……………………………………………….…..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>( imię nazwisko – stanowisko, tel., e-mail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. kont. ………………………………........e-mail: ……………………………………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 xml:space="preserve">     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NZ/220/110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1:00Z</dcterms:created>
  <dc:creator>Agnieszka Wielgosz</dc:creator>
  <dc:description/>
  <cp:keywords/>
  <dc:language>en-US</dc:language>
  <cp:lastModifiedBy>bulanda</cp:lastModifiedBy>
  <cp:lastPrinted>2015-11-24T10:26:00Z</cp:lastPrinted>
  <dcterms:modified xsi:type="dcterms:W3CDTF">2015-11-24T09:30:00Z</dcterms:modified>
  <cp:revision>8</cp:revision>
  <dc:subject/>
  <dc:title/>
</cp:coreProperties>
</file>