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1. Stymulator rdzenia kręgowego ( </w:t>
      </w:r>
      <w:r>
        <w:rPr>
          <w:rFonts w:cs="Tahoma" w:ascii="Tahoma" w:hAnsi="Tahoma"/>
          <w:b/>
          <w:color w:val="000000"/>
          <w:sz w:val="18"/>
          <w:szCs w:val="18"/>
        </w:rPr>
        <w:t>CPV: 33.16.10.00-6 )</w:t>
      </w:r>
      <w:r>
        <w:rPr>
          <w:rFonts w:cs="Tahoma" w:ascii="Tahoma" w:hAnsi="Tahoma"/>
          <w:b/>
          <w:sz w:val="18"/>
          <w:szCs w:val="18"/>
        </w:rPr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ymulator  rdzenia  kręgowego  20-kontaktowy- zestaw z elektrodą,przewodem,łącznikami              i programat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ymulator  rdzenia  kręgowego  16-kontaktowy- zestaw z elektrodą,przewodem,łącznika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programatorem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ymulator  rdzenia  kręgowego  12-kontaktowy- zestaw z elektrodą,przewodem,łącznikam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i programatorem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ymulator  rdzenia  kręgowego   8-kontaktowy- zestaw z elektrodą,przewodem,łącznikami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programatorem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Stymulator  rdzenia  kręgowego   nieładowalny - zestaw z elektrodą, łącznikami i programatorem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2. Stymulator struktur głębokich mózgu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6.10.00-6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 skali 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ymulator struktur głębokich mózgu – zestaw z elektrodami, przewodami, łącznikami, stimlocami i programator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3.Proteza mechaniczna dysku lędźwiowego 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>)</w:t>
        <w:tab/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eza mechaniczna dysku lędźwi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>Zadanie nr 4: Zestawy    do    embolizacji    tętniaków    naczyń    wewnątrzczaszkowych,  cewniki diagnostyczne  ( CPV: 33.19.00.00-8; 33.14.12.00-2. )</w:t>
        <w:tab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80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1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Stent wewnątrzczaszkowy zmieniający przepływ: średnica stentu od 2,0mm do 5,5mm, wykonany z 48 fragmentów drutu nitinolowego o gęstym splocie, dobrze widoczny w promieniach RTG, stent o dobrym przyleganiu do ściany naczynia i dużej sile radialnej, stent repozycjonowalny także po usunięciu 90% z mikrocewnika; zestaw składający się z prowadnika, introduktora, mikrocenika zbrojonego i łącznika Y ;   możliwość zamawiania stentu o różnych średnicach, proksymalnej ( 4,0mm ) i dystalnej ( 3,0 mm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Środek do embollizacji naczyniaków: dwa rodzaje lepkości 18cP i 12cP; dwa rodzaje przejrzystości dla 18cP - standardowa i o 30% mniejsza nieprzepuszczalność dla promieniowani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wniki diagnostyczne zbrojone do zabiegów obwodowych, krzywizna Vertebr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y    do    embolizacji    tętniaków    naczyń    wewnątrzczaszkow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C0C0C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ystosowany do podawania substancji klej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ężyna platynowa odczepiana mechanicz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owadnik hybry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owa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o świetle do wprowadzania sprężyn do tętnia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rzepływozależny zbrojony z odłączaną końcówk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nt samorozprężalny wewnątrzczasz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z balonem do remodelingu przy zabiegach embolizacji tętniaków mózg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eter z pętlą do uchwycenia elementów przemieszczających się w trakcie zabiegu wewnątrznaczyni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 conn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cewnik do odsysania skrzeplin 5,1/140cm, końcówka zakrzywiona i pr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roduktor naczyniowy udowy z prowadnikiem, dilatatorem i igł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ł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wadnik diagnostyczny teflon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mechanicznego usuwania skrze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angiograf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Zadanie nr 5. Zastawki ( CPV:33.19.00.00-8 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 zastawką niskoprofilową antysyfonową  niskociśnieniową STANDARD/PEDIA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 zastawką niskoprofilową antysyfonową  wysokociśnieniową STANDARD/PEDIA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estaw z zastawką niskoprofilową antysyfonową  średniociśnieniową STANDARD/PEDIA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en dokomorowy do drenażu o średnicy powyżej 5 mm długości 35 cm z prowadnikiem i łącznikiem Lu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mienny worek do drenażu komorow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e zbiornikiem płynu mózgowo-rdzeniowego dla dorosłych Rickham lub równoważ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tyczka do Rickh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drenażu komor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drenażu lędźwiowego zewnętr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k do zastawki Luer – Reko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Łącznik trójdrożny do zastaw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zagięty do zasta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ik prosty do zasta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/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6. Zestaw z zastawką programowalną + programator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z zastawką programowalną + program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6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7. Zestaw do stabilizacji miedzywyrostkowej  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bilizator międzywyrost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7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8. Zestaw do stabilizacji dynamicznej wyrostków kolczystych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 xml:space="preserve">)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do stabilizacji  dynamicznej wyrostków kolczyst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8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9.  Zestaw      koszy     szyjnych     z     biomateriału     wsuwalnych     typu ACIF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koszy szyjnych z biomateriału wsuwalnych typu AC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9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0.  Zestaw do wertebroplastyki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ertebroplasty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10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1. Zestaw  do  kyfoplastyki  ( 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taw do kyfoplastyki – zestaw do przezskórnej stabilizacji ,biopsji i rekonstrukcji złamanych trzonów kręgosłupa w odcinku piersiowym i lędźwiowy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1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2.  Zestaw do mocowania pokrywy czaszki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mocowania pokrywy czas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Wymagane parametry/warunki techniczne znajdują się w załączniku nr 1A-1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3. Klipsy naczyniowe do zamknięcia tętniaka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9.00.00-8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y naczyniowe do zamknięcia tętni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4. Proteza trzonu odcinka szyjnego  -  teleskopowa (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CPV: 33.18.41.00-4 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teza trzonu odcinka szyjnego – teleskop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ind w:right="-468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15. System do stabilizacji przeznasadowej u chorych z osteoporozą  ( CPV: 33.18.41.00-4)</w:t>
        <w:tab/>
        <w:t xml:space="preserve">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ystem do stabilizacji przeznasadowej u chorych z osteoporozą*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 Zamawiający jest w posiadaniu systemu do neuronawigacji z ramą stereotaktyczną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generatorem do termolezji: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stem – typ: Stealth Stadion Treon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Rama: Leksell Stereotactic System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Generator: Leksell Neuro Generator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wymaga, aby zaoferowane implanty były kompatybilne z w/w sprzęte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5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16.</w:t>
      </w:r>
      <w:r>
        <w:rPr>
          <w:b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 xml:space="preserve">Zestaw do stabilizacji czaszkowo – kręgowej  i zęba obrotnika (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CPV: 33.18.41.00-4</w:t>
      </w:r>
      <w:r>
        <w:rPr>
          <w:rFonts w:cs="Tahoma" w:ascii="Tahoma" w:hAnsi="Tahoma"/>
          <w:b/>
          <w:sz w:val="18"/>
          <w:szCs w:val="18"/>
          <w:u w:val="single"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czaszkowo – kręgowej i zęba obrot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6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Zadanie nr 17. System do pomiaru ciśnienia wewnątrzczaszkowego ( </w:t>
      </w:r>
      <w:r>
        <w:rPr>
          <w:rFonts w:cs="Tahoma" w:ascii="Tahoma" w:hAnsi="Tahoma"/>
          <w:b/>
          <w:color w:val="000000"/>
          <w:sz w:val="18"/>
          <w:szCs w:val="18"/>
        </w:rPr>
        <w:t>CPV: 33.10.00.00-1</w:t>
      </w:r>
      <w:r>
        <w:rPr>
          <w:rFonts w:cs="Tahoma" w:ascii="Tahoma" w:hAnsi="Tahoma"/>
          <w:b/>
          <w:sz w:val="18"/>
          <w:szCs w:val="18"/>
        </w:rPr>
        <w:t>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663"/>
        <w:gridCol w:w="1980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do pomiaru ciśnienia wewnątrzczaszkowego w przestrzeni komorowej z urządzeniem ICP      i drenaż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do pomiaru ciśnienia wewnątrzczaszkowego w przestrzeni podtwardówkowej z urządzeniem IC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18. Klatki szyjne do biointegracyjnej spodylodezy miedzytrzonowej    ( </w:t>
      </w:r>
      <w:r>
        <w:rPr>
          <w:rFonts w:cs="Tahoma" w:ascii="Tahoma" w:hAnsi="Tahoma"/>
          <w:b/>
          <w:color w:val="000000"/>
          <w:sz w:val="18"/>
          <w:szCs w:val="18"/>
        </w:rPr>
        <w:t>CPV: 33.18.41.00-4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664"/>
        <w:gridCol w:w="1980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tki szyjne do stabilizacji międzytrzonowej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8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  <w:r>
        <w:rPr>
          <w:rFonts w:cs="Tahoma" w:ascii="Tahoma" w:hAnsi="Tahoma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6560" w:leader="none"/>
        </w:tabs>
        <w:ind w:right="-28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nr 19. Zestaw do małoinwazyjnej czasowej stymulacji rdzenia falami RF ( </w:t>
      </w:r>
      <w:r>
        <w:rPr>
          <w:rFonts w:cs="Tahoma" w:ascii="Tahoma" w:hAnsi="Tahoma"/>
          <w:b/>
          <w:color w:val="000000"/>
          <w:sz w:val="18"/>
          <w:szCs w:val="18"/>
        </w:rPr>
        <w:t>CPV: 33.16.10.00-6 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663"/>
        <w:gridCol w:w="1980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 w skali 12 miesięcy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wprowadzania elektrody do przestrzeni nadtwardów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ektrody dwukontaktowe do czasowej stymulacji rdz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9 do SIWZ, które po wypełnieniu należy załączyć do ofert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zesta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20. Zestaw do embolizacji tętniaków  naczyń wewnątrzczaszkowych  ( CPV:33.19.00.00-8)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7663"/>
        <w:gridCol w:w="1980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w skal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miesięcy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reperfuzyjny do rewaskularyzacji udarów niedokrwiennych móz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reperfuzyjny do rewaskularyzacji udarów niedokrwiennych móz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cewnik podający dla cewnika reperfuz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 do aspir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 do aspir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dostępu wewnątrzczaszkowego przeznaczony do wprowadzania urządzeń interwencyjnych do naczyń obwodowych ,wieńcowych, mózgow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irala embolizacyjna do tętniaków śródczasz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rala embolizacyjna do tętniaków wewnątrzczaszk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do wewnątrznaczyniowej embo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oda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odłączają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rżawa pompy aspiracyjnej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20 do SIWZ, które po wypełnieniu należy załączyć do oferty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W ofercie asortymentowo - cenowej należy podać cenę jednostkową za 1 zestaw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Znak sprawy: NZ/220/110/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2:00Z</dcterms:created>
  <dc:creator>bulanda</dc:creator>
  <dc:description/>
  <cp:keywords/>
  <dc:language>en-US</dc:language>
  <cp:lastModifiedBy>bulanda</cp:lastModifiedBy>
  <cp:lastPrinted>2015-11-27T08:31:00Z</cp:lastPrinted>
  <dcterms:modified xsi:type="dcterms:W3CDTF">2015-11-27T07:41:00Z</dcterms:modified>
  <cp:revision>4</cp:revision>
  <dc:subject/>
  <dc:title>Załącznik nr 1 do SIWZ</dc:title>
</cp:coreProperties>
</file>