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o zadania nr 1, 3, 7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/2015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Przedmiot dostawy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1990"/>
        <w:gridCol w:w="1810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2. Przedmiot dzierżawy (dotyczy zadania nr 3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545"/>
        <w:gridCol w:w="1068"/>
        <w:gridCol w:w="1425"/>
        <w:gridCol w:w="1348"/>
        <w:gridCol w:w="2086"/>
        <w:gridCol w:w="1756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ych zestaw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zestaw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estawów w okresie 12 m-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estawów w okresie 12 m-c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y do implantacji - injektorów wielora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y 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-</w:t>
      </w:r>
      <w:r>
        <w:rPr>
          <w:rFonts w:cs="Tahoma" w:ascii="Tahoma" w:hAnsi="Tahoma"/>
          <w:b/>
          <w:vertAlign w:val="superscript"/>
        </w:rPr>
        <w:t>jeż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-</w:t>
      </w:r>
      <w:r>
        <w:rPr>
          <w:rFonts w:cs="Tahoma" w:ascii="Tahoma" w:hAnsi="Tahoma"/>
          <w:b/>
          <w:vertAlign w:val="superscript"/>
        </w:rPr>
        <w:t>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 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*należy podać dla każdego zadania osobno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gnieszka Wielgosz</cp:lastModifiedBy>
  <cp:lastPrinted>2015-02-02T14:18:00Z</cp:lastPrinted>
  <dcterms:modified xsi:type="dcterms:W3CDTF">2015-02-02T13:18:00Z</dcterms:modified>
  <cp:revision>1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