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leków antywirusowych w ramach programu lekowego - „Leczenie Przewlekłego Wirusowego Zapalenia Wątroby typu C terapią bezinterferonową” dla SPWSZ w Szczecinie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09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Katarzyna Lis</cp:lastModifiedBy>
  <cp:lastPrinted>2015-11-10T12:29:00Z</cp:lastPrinted>
  <dcterms:modified xsi:type="dcterms:W3CDTF">2015-11-10T11:29:00Z</dcterms:modified>
  <cp:revision>25</cp:revision>
  <dc:subject/>
  <dc:title>Gmina Strzelce Krajeńskie                                 Strzelce Kraj</dc:title>
</cp:coreProperties>
</file>