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stawa leków antywirusowych w ramach programu lekowego - „Leczenie Przewlekłego Wirusowego Zapalenia Wątroby typu C terapią bezinterferonową” dla SPWSZ w Szczecinie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9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Katarzyna Lis</cp:lastModifiedBy>
  <cp:lastPrinted>2015-11-10T12:27:00Z</cp:lastPrinted>
  <dcterms:modified xsi:type="dcterms:W3CDTF">2015-11-10T11:27:00Z</dcterms:modified>
  <cp:revision>2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