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" w:hAnsi="Tahoma" w:cs="Tahoma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>Załącznik nr 6 do SIWZ</w:t>
      </w:r>
    </w:p>
    <w:p>
      <w:pPr>
        <w:pStyle w:val="Normal"/>
        <w:ind w:right="-284" w:hanging="0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ab/>
        <w:tab/>
        <w:tab/>
        <w:tab/>
        <w:tab/>
        <w:tab/>
        <w:t xml:space="preserve">    </w:t>
        <w:tab/>
        <w:t xml:space="preserve">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AZ POJAZDÓW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do przetargu nieograniczonego znak: NZ/220/106/2015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8"/>
          <w:tab w:val="center" w:pos="4819" w:leader="none"/>
          <w:tab w:val="left" w:pos="885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(potwierdzający dysponowanie potencjałem technicznym)</w:t>
        <w:tab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ełna nazwa wykonawcy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adres siedziby wykonawcy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Świadczenie usług w zakresie przewozu pacjentów w pozycji leżącej i siedzącej w zespole specjalistycznym dla SPWSZ w Szczecini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80"/>
        <w:ind w:left="720" w:hanging="720"/>
        <w:jc w:val="both"/>
        <w:rPr/>
      </w:pPr>
      <w:r>
        <w:rPr>
          <w:rFonts w:cs="Tahoma" w:ascii="Tahoma" w:hAnsi="Tahoma"/>
          <w:i/>
        </w:rPr>
        <w:t>Opis warunku dysponowania odpowiednim potencjałem technicznym: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Wykonawca spełni warunek w sytuacji, kiedy wykaże, że dysponuje w szczególności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ahoma" w:ascii="Tahoma" w:hAnsi="Tahoma"/>
          <w:b/>
        </w:rPr>
        <w:t>minimum 2 pojazdami uprzywilejowanymi -  karetkami sanitarnymi</w:t>
      </w:r>
      <w:r>
        <w:rPr>
          <w:rFonts w:cs="Tahoma" w:ascii="Tahoma" w:hAnsi="Tahoma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siadające ważne pozwolenia na używanie sygnałów świetlnych i dźwiękowych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siadające środki łączności, dopuszczone do użytku na częstotliwości radiowej zapewniającej łączność między Wykonawcą a bazą dyspozytorską Zamawiającego, zakładami opieki zdrowotnej i pogotowiem ratunkowym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iadające ważne pozwolenia na używanie pojazdów samochodowych, jako uprzywilejowanych w ruchu drogow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Tahoma" w:hAnsi="Tahoma" w:cs="Tahoma"/>
          <w:color w:val="4F81BD"/>
        </w:rPr>
      </w:pPr>
      <w:r>
        <w:rPr>
          <w:rFonts w:cs="Tahoma" w:ascii="Tahoma" w:hAnsi="Tahoma"/>
        </w:rPr>
        <w:t>odpowiadające warunkom technicznym określonym w Rozporządzeniu Ministra Infrastruktury z dnia 31 grudnia 2002 roku w sprawie warunków technicznych pojazdów oraz zakresu ich niezbędnego wyposażenia (Dz. U. z 2003 r., Nr 32, poz. 262 z późn. zm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Tahoma" w:hAnsi="Tahoma" w:cs="Tahoma"/>
          <w:color w:val="4F81BD"/>
        </w:rPr>
      </w:pPr>
      <w:r>
        <w:rPr>
          <w:rFonts w:cs="Tahoma" w:ascii="Tahoma" w:hAnsi="Tahoma"/>
        </w:rPr>
        <w:t>spełniające normy techniczne i jakościowe określone w Polskich Normach PN-EN 1789+A1:201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pełniające wymogi określone w Rozporządzeniu Ministra Zdrowia z dnia 29 września 2013 roku w sprawie świadczeń gwarantowanych z zakresu ratownictwa medycznego (Dz. U. </w:t>
        <w:br/>
        <w:t>z 2013 r. poz. 1176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Tahoma" w:ascii="Tahoma" w:hAnsi="Tahoma"/>
        </w:rPr>
        <w:t>aktualne ubezpieczenia:</w:t>
      </w:r>
      <w:r>
        <w:rPr>
          <w:rFonts w:cs="Tahoma" w:ascii="Tahoma" w:hAnsi="Tahoma"/>
          <w:color w:val="4F81BD"/>
        </w:rPr>
        <w:t xml:space="preserve"> </w:t>
      </w:r>
      <w:r>
        <w:rPr>
          <w:rFonts w:cs="Tahoma" w:ascii="Tahoma" w:hAnsi="Tahoma"/>
        </w:rPr>
        <w:t xml:space="preserve">obowiązkowe ubezpieczenie odpowiedzialności cywilnej posiadaczy pojazdów mechanicznych, zgodnie z ustawą z dnia 22 maja 2003 r. o ubezpieczeniach obowiązkowych, Ubezpieczeniowym Funduszu Gwarancyjnym i Polskim Biurze Ubezpieczycieli Komunikacyjnych (tj. Dz. U. z 2013 r., poz. 392) oraz ubezpieczenie następstw nieszczęśliwych wypadków kierowcy i pasażerów z sumą ubezpieczenia nie mniejszą niż 10.000 zł – koszty ubezpieczenia ponosi Wykonawca </w:t>
      </w:r>
      <w:r>
        <w:rPr>
          <w:rFonts w:cs="Tahoma" w:ascii="Tahoma" w:hAnsi="Tahoma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jc w:val="both"/>
        <w:rPr>
          <w:rFonts w:ascii="Tahoma" w:hAnsi="Tahoma" w:cs="Tahoma"/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Tabela nr 1. </w:t>
      </w:r>
      <w:r>
        <w:rPr/>
        <w:t>Dane informacyjno – identyfikacyjne pojazdu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2"/>
        <w:gridCol w:w="3107"/>
        <w:gridCol w:w="2662"/>
        <w:gridCol w:w="3105"/>
      </w:tblGrid>
      <w:tr>
        <w:trPr>
          <w:trHeight w:val="71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L.p.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iCs/>
                <w:sz w:val="16"/>
                <w:szCs w:val="16"/>
              </w:rPr>
              <w:footnoteReference w:id="2"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Marka pojazdu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/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Nr rejestracyjny pojazdu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Informacja o podstawie dysponowania pojazdem</w:t>
            </w:r>
          </w:p>
        </w:tc>
      </w:tr>
      <w:tr>
        <w:trPr>
          <w:trHeight w:val="17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</w:tr>
      <w:tr>
        <w:trPr>
          <w:trHeight w:val="4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Tabela nr 2. </w:t>
      </w:r>
      <w:r>
        <w:rPr/>
        <w:t>Wymogi techniczne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521"/>
        <w:gridCol w:w="2834"/>
      </w:tblGrid>
      <w:tr>
        <w:trPr>
          <w:trHeight w:val="5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L.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Opis warunk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Potwierdzeni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wymaganych warunków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TAK / NIE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etki sanitarne posiadają ważne pozwolenia na używanie pojazdów samochodowych, jako uprzywilejowanych w ruchu drogowym oraz posiadają ważne pozwolenia na używanie sygnałów świetlnych i dźwiękowyc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etki sanitarne posiadają środki łączności, dopuszczone do użytku na częstotliwości radiowej zapewniającej łączność między Wykonawcą a bazą dyspozytorską Zamawiającego, zakładami opieki zdrowotnej i pogotowiem ratunkowy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aretki sanitarne odpowiadają warunkom technicznym określonym w Rozporządzeniu Ministra Infrastruktury z dnia 31 grudnia 2002 roku w sprawie warunków technicznych pojazdów oraz zakresu ich niezbędnego wyposażenia (Dz. U. z 2003 r., Nr 32, poz. 262 z późn. zm.), spełniają normy techniczne i jakościowe określone w Polskich Normach PN-EN 1789+A1:2011. Karetki sanitarne i ich wyposażenie spełniają wymogi określone w Rozporządzeniu Ministra Zdrowia z dnia 29 września 2013 roku w sprawie świadczeń gwarantowanych z zakresu ratownictwa medycznego (Dz. U. </w:t>
              <w:br/>
              <w:t>z 2013 r. poz. 1176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ktualne ubezpieczenia: obowiązkowe ubezpieczenie odpowiedzialności cywilnej posiadaczy pojazdów mechanicznych, zgodnie z ustawą z dnia 22 maja 2003 r. o ubezpieczeniach obowiązkowych, Ubezpieczeniowym Funduszu Gwarancyjnym i Polskim Biurze Ubezpieczycieli Komunikacyjnych (tj. Dz. U. z 2013 r., poz. 392) oraz ubezpieczenie następstw nieszczęśliwych wypadków kierowcy i pasażerów z sumą ubezpieczenia nie mniejszą niż 10.000 zł – koszty ubezpieczenia ponosi Wykonawca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przypadku korzystania Wykonawcy z zasobów innych podmiotów (niezależnie od charakteru prawnego łączących go z nimi stosunków), Wykonawca zobowiązany jest udowodnić zamawiającemu, iż będzie dysponował potencjałem technicznym innych podmiotów, niezbędnym do realizacji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 celu należy do powyższego wykazu dołączyć: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Tahoma" w:ascii="Tahoma" w:hAnsi="Tahoma"/>
          <w:b/>
        </w:rPr>
        <w:t>pisemne zobowiązanie podmiotów</w:t>
      </w:r>
      <w:r>
        <w:rPr>
          <w:rFonts w:cs="Tahoma" w:ascii="Tahoma" w:hAnsi="Tahoma"/>
        </w:rPr>
        <w:t xml:space="preserve"> do oddania mu do dyspozycji niezbędnych zasobów na okres korzystania z nich przy wykonywaniu zamówienia - załącznik nr 7 do SIWZ</w:t>
      </w:r>
    </w:p>
    <w:p>
      <w:pPr>
        <w:pStyle w:val="Normal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</w:r>
    </w:p>
    <w:p>
      <w:pPr>
        <w:pStyle w:val="Normal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</w:r>
    </w:p>
    <w:p>
      <w:pPr>
        <w:pStyle w:val="Normal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</w:r>
    </w:p>
    <w:p>
      <w:pPr>
        <w:pStyle w:val="Normal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>(miejscowość, data)                              (pieczęć  i  podpis  osoby/osób wskazanych w dokumencie, uprawnionej/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</w:t>
      </w:r>
      <w:r>
        <w:rPr>
          <w:rFonts w:cs="Tahoma" w:ascii="Tahoma" w:hAnsi="Tahoma"/>
          <w:sz w:val="18"/>
          <w:szCs w:val="18"/>
        </w:rPr>
        <w:t>uprawnionych  do  występowania  w obrocie prawnym, reprezentowani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</w:t>
      </w:r>
      <w:r>
        <w:rPr>
          <w:rFonts w:cs="Tahoma" w:ascii="Tahoma" w:hAnsi="Tahoma"/>
          <w:sz w:val="18"/>
          <w:szCs w:val="18"/>
        </w:rPr>
        <w:t>wykonawcy i składania oświadczeń woli w jego imieniu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OUCZENIE:</w:t>
      </w:r>
    </w:p>
    <w:p>
      <w:pPr>
        <w:pStyle w:val="Normal"/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p>
      <w:pPr>
        <w:pStyle w:val="Normal"/>
        <w:tabs>
          <w:tab w:val="clear" w:pos="708"/>
          <w:tab w:val="left" w:pos="993" w:leader="none"/>
          <w:tab w:val="left" w:pos="7513" w:leader="none"/>
        </w:tabs>
        <w:ind w:right="-28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 xml:space="preserve">                                                                            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eastAsia="Times New Roman" w:cs="Tahoma"/>
        <w:sz w:val="20"/>
        <w:szCs w:val="20"/>
        <w:lang w:eastAsia="pl-PL"/>
      </w:rPr>
    </w:pPr>
    <w:r>
      <w:rPr>
        <w:rFonts w:eastAsia="Times New Roman" w:cs="Tahoma" w:ascii="Tahoma" w:hAnsi="Tahoma"/>
        <w:sz w:val="20"/>
        <w:szCs w:val="20"/>
        <w:lang w:eastAsia="pl-PL"/>
      </w:rPr>
      <w:t>znak sprawy: NZ/220/106/2015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mienić pojazdy, którymi świadczona będzie przedmiotowa usług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ahoma" w:hAnsi="Tahoma" w:eastAsia="Times New Roman" w:cs="Tahoma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ahoma" w:hAnsi="Tahoma" w:eastAsia="Times New Roman" w:cs="Tahoma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ahoma" w:hAnsi="Tahoma" w:eastAsia="Times New Roman" w:cs="Tahoma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27:00Z</dcterms:created>
  <dc:creator>Agnieszka Wielgosz</dc:creator>
  <dc:description/>
  <cp:keywords/>
  <dc:language>en-US</dc:language>
  <cp:lastModifiedBy>Katarzyna Lis</cp:lastModifiedBy>
  <cp:lastPrinted>2015-12-04T14:48:00Z</cp:lastPrinted>
  <dcterms:modified xsi:type="dcterms:W3CDTF">2015-12-04T13:48:00Z</dcterms:modified>
  <cp:revision>40</cp:revision>
  <dc:subject/>
  <dc:title/>
</cp:coreProperties>
</file>