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7513" w:leader="none"/>
        </w:tabs>
        <w:spacing w:before="0" w:after="0"/>
        <w:ind w:right="-284" w:hanging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5 do SIWZ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pl-PL"/>
        </w:rPr>
        <w:t xml:space="preserve">PROJEKT  UMOWY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MOWA NR NZ/223/……./201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a dostawę artykułów papierniczych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do przetargu nieograniczonego znak: NZ/220/10/2015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wart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dniu ........................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Samodzielnym Publicznym Wojewódzkim Szpitalem Zespolonym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 w Szczecinie przy ulicy Arkońskiej 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ym w Sądzie Rejonowym w Szczecinie, XVII Wydział Gospodarczy Krajowego Rejestru Sądowego, wpisanym do Krajowego Rejestru Sądowego pod numerem 0000003593,  NIP 851–25–37–95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wanym „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m”</w:t>
      </w:r>
      <w:r>
        <w:rPr>
          <w:rFonts w:eastAsia="Times New Roman" w:cs="Tahoma" w:ascii="Tahoma" w:hAnsi="Tahoma"/>
          <w:sz w:val="20"/>
          <w:szCs w:val="20"/>
          <w:lang w:eastAsia="pl-PL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 xml:space="preserve">Dyrektor                                                  -    dr n. med. Mariusz Pietrzak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z siedzibą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zwaną „</w:t>
      </w: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>Wykonawcą”</w:t>
      </w:r>
      <w:r>
        <w:rPr>
          <w:rFonts w:eastAsia="Times New Roman" w:cs="Tahoma" w:ascii="Tahoma" w:hAnsi="Tahoma"/>
          <w:bCs/>
          <w:sz w:val="20"/>
          <w:szCs w:val="32"/>
          <w:lang w:eastAsia="pl-PL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i/>
          <w:i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1. …………………...            -     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2. ……………………           -     ...................................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edmiotem umowy jest  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ostawa artykułów papiernicz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wyspecyfikowanych w opisie przedmiotu, w ilościach i asortymencie zgodnych z SIWZ i  Załącznikiem Nr 1 do niniejszej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zobowiązuje się do sukcesywnego (zależnego od aktualnych potrzeb Zamawiającego) zaopatrywania Zamawiającego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wy „przedmiotu umowy” następować  będą d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agazynu głównego SPWSZ przy ul. Arkońskiej 4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Szczecinie  w czasie godzin pracy / 07:30 – 14:00 / w dni robocze na każdorazowe zamówienie szczegółow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łożone faksem zgodnie z aktualnymi  potrzebam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wa będzie się odbywać transportem Wykonawcy w ciągu </w:t>
      </w:r>
      <w:r>
        <w:rPr>
          <w:rFonts w:eastAsia="Times New Roman" w:cs="Tahoma" w:ascii="Tahoma" w:hAnsi="Tahoma"/>
          <w:sz w:val="20"/>
          <w:szCs w:val="20"/>
          <w:highlight w:val="lightGray"/>
          <w:lang w:eastAsia="pl-PL"/>
        </w:rPr>
        <w:t>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ni roboczych od dnia   przekazania zamówienia na koszt i ryzyko transportu  Wykonawcy.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braku z jakichkolwiek przyczyn produktów stanowiących przedmiot zamówienia Wykonawca winien dostarczyć za zgodą Zamawiającego ich pełne odpowiedniki, ale w cenach nie wyższych niż ceny wyrobów wymienionych w załączniku nr 1 bez względu na koszty pozyskania tych odpowiedników przez Wykonawcę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ena całkowita zamówienia wynosi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................. zł  (słownie: ..........................) i jest zgodna z cenami jednostkowymi przedstawionymi w ofercie złożonej w postępowaniu, a zawartymi w Załączniku 1 do niniejszej umow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y  jednostkowe przedmiotu umowy, podane w Załączniku  nr 1 do umowy (szczegółowa oferta cenowa) obejmują  wszystkie koszty związane z realizacją zamówienia, w tym przepisane prawem podatki (łącznie z podatkiem VAT),  koszty dostawy i ubezpiecz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niedotrzymania terminów dostawy, określonych w § 1 Zamawiający zastrzega sobie prawo do zakupu niedostarczonego przedmiotu zamówienia u innego dostawcy. W przypadku poniesienia przez Zamawiającego wyższych kosztów, niż wynikają z niniejszej umowy, różnicą Zamawiający obciąży Wykonawcę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mowa obowiązuje przez okres 24 miesięcy tj. ......................  do ………………….., jednakże nie dłużej niż do wyczerpania maksymalnej kwoty zobowiązania, o której mowa w § 2 ust. 1 niniejszej umowy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4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 xml:space="preserve">Z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dostawę partii przedmiotu dostaw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ypła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 wynagrodzenie ryczałtowo  –  ilościowe wyliczone jako iloczyn cen jednostkowych  określonych w Załączniku Nr 1 do umowy przez ilość jednostek w danym asortymencie – zgodnie z zamówieniem szczegółowy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stateczna łączna wartość wynagrodzenia za dostarczenie przedmiotu umowy zostanie wyliczona jako suma  wynagrodzeń za poszczególne partie dostaw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Zapłata za dostarczoną partię przedmiotu zamówienia  nastąpi w formie przelewu na konto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>Wykonawcy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 w terminie do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0 dni od  daty otrzymania partii towaru i faktury. Faktura musi zawierać numer umowy przetargowej i zamówienia którego dotyczy. Przez datę zapłaty należy rozumieć dzień obciążenia rachunku bankowego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>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>Wykonawca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 nie może cedować należności wynikających z umowy na rzecz innego podmiotu bez uprzedniej pisemnej zgod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>Zamawiającego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gwarantuje  niepodwyższanie  cen przez cały okres trwania 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miana umowy na skutek zmiany podatku VAT dopuszczalna jest tylko wówczas, gdy konieczność taka powstanie w następstwie okoliczności, które nie można było przewidzieć (w tym zmiana w przepisach prawa). </w:t>
      </w:r>
    </w:p>
    <w:p>
      <w:pPr>
        <w:pStyle w:val="Normal"/>
        <w:spacing w:before="0" w:after="0"/>
        <w:ind w:right="-142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6</w:t>
      </w:r>
    </w:p>
    <w:p>
      <w:pPr>
        <w:pStyle w:val="Normal"/>
        <w:spacing w:before="0" w:after="0"/>
        <w:ind w:right="-142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stala się karę umowną za nieterminową (z winy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)  realizację   zamówienia  w  wysokości   100  zł  za  każdy dzień zwłoki.  Łączna  wysokość  kar  umownych  nie  może przekraczać 50% wartości zamawianej partii  towaru, ale nie może być niższa niż 100 zł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przypadku upłynięcia </w:t>
      </w:r>
      <w:r>
        <w:rPr>
          <w:rFonts w:eastAsia="Times New Roman" w:cs="Tahoma" w:ascii="Tahoma" w:hAnsi="Tahoma"/>
          <w:bCs/>
          <w:sz w:val="20"/>
          <w:szCs w:val="20"/>
          <w:highlight w:val="lightGray"/>
          <w:lang w:eastAsia="pl-PL"/>
        </w:rPr>
        <w:t>…………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* terminu na realizację dostaw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ma  prawo dokonać zakupu interwencyjnego niezrealizowanego przedmiotu zamówienia  poza  obowiązującą umową. Z tytułu dodatkowych kosztów związanych z takim zakupem wynikających z różnicy cen,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kosztów sprowadzenia towaru do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Zamawiającego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przesyłk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,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transport) oraz  konieczności podjęci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dodatkowych czynnoś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zapła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karę  umowną  stanowiącą  równowartość różnicy cen towaru powiększoną o 20%, ale nie niższą niż 200 zł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zobowiązany jest powiadomić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o zamówieniu interwencyjnym w dniu jego  złożenia  (za pośrednictwem faksu). Przekazanie powyższej informacji jest równoznaczne z wycofaniem wcześniej złożonego i niezrealizowanego zamówienia u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 W przypadku, gd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nie poinformuje (za  pośrednictwem  faksu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o spodziewanej zwłoce w dostawie i dostarczy ją po złożeniu przez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mawiającego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wiadomienia o zakupie interwencyjnym, to przedmiot opóźnionej dostawy pozostaje do dyspozycj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magazy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przypadku dostarczenia wadliwej partii towaru wymiana powinna nastąpić w ciągu 2 dni roboczych od chwili  zgłoszenia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tego faktu przez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Brak reakcj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przedmiotowym terminie spowoduje naliczenie kary umownej w wysokości 5 % wartości dotkniętej wadą części zamówionej dostawy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przypadku rozwiązania umowy na podstawie § 7 ust. 2 pkt. a-d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zapła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karę  umowną w wysokości 2 % całej wartości umowy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yraża zgodę na potrącanie w/w kar umownych z najbliżej wymagalnych wynagrodzeń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Jeżeli kara umowna nie pokryje szkody faktycznie poniesionej,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mawiający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spacing w:before="0" w:after="0"/>
        <w:ind w:left="360" w:hanging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36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7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before="0" w:after="0"/>
        <w:ind w:left="709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mogą rozwiązać umowę w każdym czasie za porozumieniem stron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before="0" w:after="0"/>
        <w:ind w:left="709" w:hanging="709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strzega sobie prawo rozwiązania umowy ze skutkiem  natychmiastowym w  przypadku:  </w:t>
      </w:r>
    </w:p>
    <w:p>
      <w:pPr>
        <w:pStyle w:val="Normal"/>
        <w:numPr>
          <w:ilvl w:val="0"/>
          <w:numId w:val="13"/>
        </w:numPr>
        <w:spacing w:before="0" w:after="0"/>
        <w:ind w:left="709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wierdzenia,  że   dostarczane  wyroby   nie  odpowiadają   parametrom zawartym w     </w:t>
      </w:r>
    </w:p>
    <w:p>
      <w:pPr>
        <w:pStyle w:val="Normal"/>
        <w:spacing w:before="0" w:after="0"/>
        <w:ind w:left="70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cie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709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wtarzających   się   nieterminowych   dostaw   tj.   dwukrotnego   naruszenia    </w:t>
      </w:r>
    </w:p>
    <w:p>
      <w:pPr>
        <w:pStyle w:val="Normal"/>
        <w:spacing w:before="0" w:after="0"/>
        <w:ind w:left="70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terminów  określonych w § 1 i § 6 ust. 3  umowy;</w:t>
      </w:r>
    </w:p>
    <w:p>
      <w:pPr>
        <w:pStyle w:val="Normal"/>
        <w:numPr>
          <w:ilvl w:val="0"/>
          <w:numId w:val="13"/>
        </w:numPr>
        <w:spacing w:before="0" w:after="0"/>
        <w:ind w:left="709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starczenia /drugi przypadek/ wyrobu z wadami jakościowymi;</w:t>
      </w:r>
    </w:p>
    <w:p>
      <w:pPr>
        <w:pStyle w:val="Normal"/>
        <w:numPr>
          <w:ilvl w:val="0"/>
          <w:numId w:val="13"/>
        </w:numPr>
        <w:spacing w:before="0" w:after="0"/>
        <w:ind w:left="709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wtarzających   się  /drugi  przypadek/   dostaw  poza  miejsce  określone  w    </w:t>
      </w:r>
    </w:p>
    <w:p>
      <w:pPr>
        <w:pStyle w:val="Normal"/>
        <w:spacing w:before="0" w:after="0"/>
        <w:ind w:left="70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umowie  tj. Magazyn Główny Zamawiającego.</w:t>
      </w:r>
    </w:p>
    <w:p>
      <w:pPr>
        <w:pStyle w:val="Normal"/>
        <w:spacing w:before="0" w:after="0"/>
        <w:ind w:left="709" w:hanging="709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ę terminu realizacji dostawy o okres odpowiadający wstrzymaniu lub opóźnieniu tego terminu w przypadk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wystąpienia okoliczności spowodowanych siłą wyższą, w tym </w:t>
      </w:r>
      <w:r>
        <w:rPr>
          <w:rFonts w:eastAsia="Times New Roman" w:cs="Tahoma" w:ascii="Tahoma" w:hAnsi="Tahoma"/>
          <w:bCs/>
          <w:sz w:val="20"/>
          <w:szCs w:val="20"/>
          <w:lang w:val="cs-CZ" w:eastAsia="pl-PL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wystąpienia okoliczności leżących wyłącznie po stronie Zamawiającego, w szczególności wstrzymanie dostawy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mianę sposobu wykonania dostawy lub zmiany ceny umownej w przypadku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gdy ulegnie zmianie stan prawny, w zakresie dotyczącym realizowanej umowy, który spowoduje konieczność zmiany sposobu wykonania przedmiotu umowy przez Wykonawcę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mianę ceny w przypadku ustawowej zmiany stawki podatku VAT, w ten sposób, że wynagrodzenie netto pozostaje bez zmian a zmianie ulega tylko wysokość podatku VAT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mianę terminu realizacji przedmiotu umowy w przypadku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nie wyczerpania kwoty, o której mowa w § 2 ust. 1, z zastrzeżeniem, że okres przedłużenia terminu realizacji przedmiotu umowy nie może być dłuższy niż 12 miesięc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spacing w:before="0" w:after="0"/>
        <w:ind w:right="-14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obą odpowiedzialną za realizację umowy i upoważnioną do kontaktów 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ykonawcą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e stron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jest Pan/ Pani …………………… tel. kont. ................................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obą odpowiedzialną za realizację umowy i upoważnioną do kontaktów 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m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e stron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jest Pan/ Pani………………………… tel. kont. ……………………….............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1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Do spraw, których nie reguluje niniejsza umowa zastosowanie mieć będą przepisy Kodeksu Cywilnego,             a wszelkie spory między stronami będą rozstrzygane przez właściwy rzeczowo Sąd w Szczecini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 xml:space="preserve">Umowa została sporządzona w 4 – ch jednobrzmiących egzemplarzach, trzy egzemplarze dla </w:t>
      </w: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32"/>
          <w:lang w:eastAsia="pl-PL"/>
        </w:rPr>
        <w:t xml:space="preserve"> i jeden egzemplarz dla </w:t>
      </w: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32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 xml:space="preserve">WYKONAWCA:             </w:t>
        <w:tab/>
        <w:tab/>
        <w:tab/>
        <w:tab/>
        <w:tab/>
        <w:tab/>
        <w:t>ZAMAWIAJĄCY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łączniki:</w:t>
      </w:r>
    </w:p>
    <w:p>
      <w:pPr>
        <w:pStyle w:val="Normal"/>
        <w:spacing w:before="0" w:after="0"/>
        <w:ind w:left="1560" w:hanging="156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1 – Formularz ofertowy i oferta asortymentowo – cenowa (Załącznik nr 2, 2A do SIWZ )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2  - Szczegółowy opis przedmiotu zamówienia (Załącznik nr 1 do SIWZ)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3 – Parametry podlegające ocenie (Załącznik nr 1.1 do SIWZ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NZ/220/10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NZ/220/10/2015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-36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0:00Z</dcterms:created>
  <dc:creator>Paweł Błażewicz</dc:creator>
  <dc:description/>
  <dc:language>en-US</dc:language>
  <cp:lastModifiedBy>Anna Dobosz</cp:lastModifiedBy>
  <cp:lastPrinted>2015-01-27T11:43:00Z</cp:lastPrinted>
  <dcterms:modified xsi:type="dcterms:W3CDTF">2015-01-27T10:43:00Z</dcterms:modified>
  <cp:revision>37</cp:revision>
  <dc:subject/>
  <dc:title>Nasz znak:</dc:title>
</cp:coreProperties>
</file>