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ENIE 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O SPEŁNIENIU WARUNKÓW UDZIAŁU W POSTĘPOWANIU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Ja (My), niżej podpisany (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stawa wyrobów medycznych jednorazowego użytku, ogrzewaczy do ciała, łączników z filtrem, strzykawek, drenów do pomp irygacyjnych dla SPWSZ w Szczecinie  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 r. – Prawo zamówień publicznych (Dz. U. z 2013r. poz. 907 ze zmianami) oświadczam w imieniu reprezentowanej przeze mnie firmy, iż zgodnie z aktualnym na dzień składania ofert stanem faktycznym i prawnym spełniam warunki udziału w postępowaniu, o których mowa w art. 22 ust. 1 pkt  1 – 4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sadzikowski</dc:creator>
  <dc:description/>
  <cp:keywords/>
  <dc:language>en-US</dc:language>
  <cp:lastModifiedBy>Monika Stefańska-Zarzecka</cp:lastModifiedBy>
  <cp:lastPrinted>2013-12-27T08:50:00Z</cp:lastPrinted>
  <dcterms:modified xsi:type="dcterms:W3CDTF">2015-01-15T08:30:00Z</dcterms:modified>
  <cp:revision>2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