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/>
      </w:pPr>
      <w:r>
        <w:rPr>
          <w:rFonts w:cs="Tahoma" w:ascii="Tahoma" w:hAnsi="Tahoma"/>
          <w:b/>
        </w:rPr>
        <w:t>Szczegółowy opis przedmiotu zamówieni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,Bold;Arial Unicode MS" w:cs="Tahoma"/>
          <w:b/>
          <w:b/>
          <w:bCs/>
        </w:rPr>
      </w:pPr>
      <w:r>
        <w:rPr>
          <w:rFonts w:eastAsia="Tahoma,Bold;Arial Unicode MS"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  </w:t>
      </w:r>
      <w:r>
        <w:rPr>
          <w:rFonts w:eastAsia="Calibri" w:cs="Tahoma" w:ascii="Tahoma" w:hAnsi="Tahoma"/>
          <w:b/>
          <w:sz w:val="18"/>
          <w:szCs w:val="18"/>
          <w:lang w:eastAsia="en-US"/>
        </w:rPr>
        <w:t>Zadanie nr 1 - Kołdry grzewcze, wapno. CPV: 33.14.10.00-0, 24.21.30.00-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27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lość sztuk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  <w:b/>
              </w:rPr>
              <w:t>Kołderka grzewcza górnych części ciał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ヒラギノ角ゴ Pro W3;Times New Roman" w:cs="Tahoma" w:ascii="Tahoma" w:hAnsi="Tahoma"/>
                <w:i/>
              </w:rPr>
              <w:t>-</w:t>
            </w:r>
            <w:r>
              <w:rPr>
                <w:rFonts w:eastAsia="ヒラギノ角ゴ Pro W3;Times New Roman" w:cs="Tahoma" w:ascii="Tahoma" w:hAnsi="Tahoma"/>
              </w:rPr>
              <w:t xml:space="preserve"> wymiary 223.5cm x 76.2cm (+/-2%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ヒラギノ角ゴ Pro W3;Times New Roman" w:cs="Tahoma" w:ascii="Tahoma" w:hAnsi="Tahoma"/>
              </w:rPr>
              <w:t>- do użytku u jednego pacjent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bezlateksow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3 warstwow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wykonane z materiału nietkanego oraz foli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 xml:space="preserve">- bez perforacj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równomierny przepływ powietrza zapewniony przez całą powierzchnię kołder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konstrukcja kołderki zapewniająca dodatkowe (obok filtra wbudowanego w urządzenie) filtrowanie nadmuchiwanego powietrz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system mocowania do węża urządzenia grzewczego za pomocą idealnie dopasowanego, rozkładanego adapter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współpracujące z urządzeniami WarmAir oraz Thermacare bez konieczności stosowania jakichkolwiek adapterów, czy osprzętu podłączeniow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cs="Tahoma"/>
              </w:rPr>
            </w:pPr>
            <w:r>
              <w:rPr>
                <w:rFonts w:eastAsia="ヒラギノ角ゴ Pro W3;Times New Roman" w:cs="Tahoma" w:ascii="Tahoma" w:hAnsi="Tahoma"/>
              </w:rPr>
              <w:t>- posiadające potwierdzenie producenta o możliwości stosowania z ogrzewaczami WarmAir oraz Therma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50 sztuk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  <w:b/>
              </w:rPr>
              <w:t>Kołderka grzewcza dolnych części ciał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wymiary 134.6cm x 101.6cm (+/-2%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ヒラギノ角ゴ Pro W3;Times New Roman" w:cs="Tahoma" w:ascii="Tahoma" w:hAnsi="Tahoma"/>
              </w:rPr>
              <w:t>- do użytku u jednego pacjent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bezlateksow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3 warstwow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wykonane z materiału nietkanego oraz foli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 xml:space="preserve">- bez perforacj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równomierny przepływ powietrza zapewniony przez całą powierzchnię kołder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konstrukcja kołderki zapewniająca dodatkowe (obok filtra wbudowanego w urządzenie) filtrowanie nadmuchiwanego powietrz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system mocowania do węża urządzenia grzewczego za pomocą idealnie dopasowanego, rozkładanego adapter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współpracujące z urządzeniami WarmAir oraz Thermacare bez konieczności stosowania jakichkolwiek adapterów, czy osprzętu podłączeniow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posiadające potwierdzenie producenta o możliwości stosowania z ogrzewaczami WarmAir oraz Therma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0 sztuk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  <w:b/>
                <w:b/>
              </w:rPr>
            </w:pPr>
            <w:r>
              <w:rPr>
                <w:rFonts w:eastAsia="ヒラギノ角ゴ Pro W3;Times New Roman" w:cs="Tahoma" w:ascii="Tahoma" w:hAnsi="Tahoma"/>
                <w:b/>
              </w:rPr>
              <w:t>Kołderka grzewcza na całe ciało pacjenta dorosłego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ヒラギノ角ゴ Pro W3;Times New Roman" w:cs="Tahoma" w:ascii="Tahoma" w:hAnsi="Tahoma"/>
                <w:i/>
              </w:rPr>
              <w:t xml:space="preserve">- </w:t>
            </w:r>
            <w:r>
              <w:rPr>
                <w:rFonts w:eastAsia="ヒラギノ角ゴ Pro W3;Times New Roman" w:cs="Tahoma" w:ascii="Tahoma" w:hAnsi="Tahoma"/>
              </w:rPr>
              <w:t>wymiary 152.4cm x 233.7cm (+/-2%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>
                <w:rFonts w:eastAsia="ヒラギノ角ゴ Pro W3;Times New Roman" w:cs="Tahoma" w:ascii="Tahoma" w:hAnsi="Tahoma"/>
              </w:rPr>
              <w:t>- do użytku u jednego pacjent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bezlateksow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3 warstwow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wykonane z materiału nietkanego oraz foli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 xml:space="preserve">- bez perforacji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równomierny przepływ powietrza zapewniony przez całą powierzchnię kołderk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konstrukcja kołderki zapewniająca dodatkowe (obok filtra wbudowanego w urządzenie) filtrowanie nadmuchiwanego powietrz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system mocowania do węża urządzenia grzewczego za pomocą idealnie dopasowanego, rozkładanego adaptera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- współpracujące z urządzeniami WarmAir oraz Thermacare bez konieczności stosowania jakichkolwiek adapterów, czy osprzętu podłączenioweg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rFonts w:ascii="Tahoma" w:hAnsi="Tahoma" w:cs="Tahoma"/>
              </w:rPr>
            </w:pPr>
            <w:r>
              <w:rPr>
                <w:rFonts w:eastAsia="ヒラギノ角ゴ Pro W3;Times New Roman" w:cs="Tahoma" w:ascii="Tahoma" w:hAnsi="Tahoma"/>
              </w:rPr>
              <w:t>- posiadające potwierdzenie producenta o możliwości stosowania z ogrzewaczami WarmAir oraz Thermac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0 sztuk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ヒラギノ角ゴ Pro W3;Times New Roman" w:cs="Tahoma"/>
              </w:rPr>
            </w:pPr>
            <w:r>
              <w:rPr>
                <w:rFonts w:eastAsia="ヒラギノ角ゴ Pro W3;Times New Roman" w:cs="Tahoma" w:ascii="Tahoma" w:hAnsi="Tahoma"/>
              </w:rPr>
              <w:t>Wapno absorbowane, granulowane z indykatorem barwnym do aparatu do znieczuleń: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/>
            </w:pPr>
            <w:r>
              <w:rPr>
                <w:rFonts w:eastAsia="ヒラギノ角ゴ Pro W3;Times New Roman" w:cs="Tahoma" w:ascii="Tahoma" w:hAnsi="Tahoma"/>
                <w:lang w:val="en-US"/>
              </w:rPr>
              <w:t>pojemność opakowania: 5l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rFonts w:ascii="Tahoma" w:hAnsi="Tahoma" w:eastAsia="ヒラギノ角ゴ Pro W3;Times New Roman" w:cs="Tahoma"/>
                <w:lang w:val="en-US"/>
              </w:rPr>
            </w:pPr>
            <w:r>
              <w:rPr>
                <w:rFonts w:eastAsia="ヒラギノ角ゴ Pro W3;Times New Roman" w:cs="Tahoma" w:ascii="Tahoma" w:hAnsi="Tahoma"/>
                <w:lang w:val="en-US"/>
              </w:rPr>
              <w:t>średni przekrój granulatu: 3-5mm</w:t>
            </w:r>
          </w:p>
          <w:p>
            <w:pPr>
              <w:pStyle w:val="Normal"/>
              <w:numPr>
                <w:ilvl w:val="0"/>
                <w:numId w:val="2"/>
              </w:numPr>
              <w:ind w:left="122" w:hanging="122"/>
              <w:rPr>
                <w:rFonts w:ascii="Tahoma" w:hAnsi="Tahoma" w:cs="Tahoma"/>
              </w:rPr>
            </w:pPr>
            <w:r>
              <w:rPr>
                <w:rFonts w:eastAsia="ヒラギノ角ゴ Pro W3;Times New Roman" w:cs="Tahoma" w:ascii="Tahoma" w:hAnsi="Tahoma"/>
              </w:rPr>
              <w:t>zdolność absorpcji CO2 w aparatach do znieczuleń i respirator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Zadanie 2 - </w:t>
      </w:r>
      <w:r>
        <w:rPr>
          <w:rFonts w:eastAsia="Calibri" w:cs="Tahoma" w:ascii="Tahoma" w:hAnsi="Tahoma"/>
          <w:b/>
          <w:lang w:eastAsia="en-US"/>
        </w:rPr>
        <w:t>Papiery rejestrujące do urządzeń medycznych. CPV: 33.19.80.00-4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27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lość sztuk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do drukarki sterylizatora gazowego STERI-VAC 3 1/8inx100ft 79mmx3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 sztuk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pier do myjni-dezynfektora WD 230 57mmx55mmx1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</w:rPr>
              <w:t>Papier do drukarki inkubatora testów biologicznych Smart-Well  57mmx55mmx1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pier do drukarki sterylizatora parowego TUITTNAUER 3870 EMS, rolka termiczna  57mmx25m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Zadanie nr 3 - Strzykawki nakręcane jednorazowego użytku. CPV 33.14.13.10-6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27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lość sztuk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zykawka jednorazowego użytku, jałowa  z końcówką Luer Lock z centrycznym mocowaniem  o pojemności  10 ml   (nakręcana)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ahoma" w:ascii="Tahoma" w:hAnsi="Tahoma"/>
              </w:rPr>
              <w:t>4 500 sztuk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rzykawka jednorazowego użytku, jałowa  z końcówką Luer Lock z centrycznym mocowaniem  o pojemności  20 ml   (nakręcana)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ahoma" w:ascii="Tahoma" w:hAnsi="Tahoma"/>
              </w:rPr>
              <w:t>4 50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autoSpaceDE w:val="false"/>
        <w:spacing w:lineRule="exac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 xml:space="preserve">W/w asortyment musi pochodzić od tego samego producenta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trzykawki muszą odpowiadać niżej wyszczególnionym wymogom: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muszą posiadać bardzo szczelne tłoki, które przy użyciu jednostajnego ruchu tłok zapewnią możliwość opróżnienia strzykawki; Zamawiający nie dopuszcza strzykawek, w których tłok przesuwa się skokowo. Strzykawki muszą posiadać blokadę tłoka, aby  przy podawaniu dotętniczym ciśnienie krwi nie wypchnęło go na zewnątrz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uszą być wykonane z materiału odpornego na pęknięcia , zgniecenia, łamanie, skręcania muszą posiadać nieścieralne napisy; Zamawiający sprawdzi stopień nieścieralności napisów na   strzykawkach podczas prób mechanicznych, tj. kilkakrotnym pocieraniem palca o strzykawkę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uszą być dostarczane w opakowaniach zawierających maksymalnie 300 sztuk,</w:t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cs="Tahoma" w:ascii="Tahoma" w:hAnsi="Tahoma"/>
          <w:b/>
          <w:sz w:val="16"/>
          <w:szCs w:val="16"/>
        </w:rPr>
        <w:t>muszą być w opakowaniach, które umożliwiają łatwe, bezpieczne otwarcie przy zachowaniu pełnej sterylności    zawartego w nich asortymentu. Wymagane jest aby na każdym opakowaniu jednostkowym było czytelne potwierdzenie sterylności w postaci znaku, wskaźnika oraz adnotacja terminu przydatności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rzyczęściowe z gumowym tłokiem o podwójnym uszczelnieniu zapewniający gładki przesuw.</w:t>
      </w:r>
    </w:p>
    <w:p>
      <w:pPr>
        <w:pStyle w:val="Normal"/>
        <w:spacing w:lineRule="exact" w:line="280"/>
        <w:ind w:left="180" w:hanging="18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Oferta zostanie odrzucona w przypadku stwierdzenia: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ścierania się napisów ze strzykawek,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ycieku płynu,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ieopróżnienia strzykawki do końca z jej zawartości,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nierównomiernego przesuwu tłoka</w:t>
      </w:r>
    </w:p>
    <w:p>
      <w:pPr>
        <w:pStyle w:val="Normal"/>
        <w:numPr>
          <w:ilvl w:val="0"/>
          <w:numId w:val="3"/>
        </w:numPr>
        <w:spacing w:lineRule="exac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trzymania się tłoka w trakcie infuzji</w:t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exact" w:line="28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 przypadku podpisania umowy wykrycie ww. wad w trakcie jej realizacji będzie podstawą do rozwiązania umowy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Zadanie nr 4 – </w:t>
      </w:r>
      <w:r>
        <w:rPr>
          <w:rFonts w:eastAsia="Calibri" w:cs="Tahoma" w:ascii="Tahoma" w:hAnsi="Tahoma"/>
          <w:b/>
          <w:lang w:eastAsia="en-US"/>
        </w:rPr>
        <w:t>Łącznik z filtrem do dojść centralnych. CPV 33141000-0</w:t>
      </w:r>
    </w:p>
    <w:tbl>
      <w:tblPr>
        <w:tblW w:w="9941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120"/>
        <w:gridCol w:w="1276"/>
      </w:tblGrid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lość sztuk</w:t>
            </w:r>
          </w:p>
        </w:tc>
      </w:tr>
      <w:tr>
        <w:trPr>
          <w:trHeight w:val="4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Łącznik z filtrem do dojść centralnych, aktywowany końcówką luer z powłoką ochronną VitalShield ze srebrem, bez drenu, niezawierający PVC i DEH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 80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/w przedmiot zamówienia musi być w opakowaniach, które umożliwiają łatwe, bezpieczne otwarcie przy zachowaniu pełnej sterylności zawartego w nich asortymentu. Wymagane jest aby na opakowaniu było czytelne potwierdzenie sterylności w postaci znaku, wskaźnika oraz adnotacja terminu przydatności.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sz w:val="18"/>
          <w:szCs w:val="18"/>
          <w:lang w:eastAsia="en-US"/>
        </w:rPr>
      </w:pPr>
      <w:r>
        <w:rPr>
          <w:rFonts w:eastAsia="Calibri" w:cs="Tahoma" w:ascii="Tahoma" w:hAnsi="Tahoma"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 xml:space="preserve">Zadanie nr 5 – </w:t>
      </w:r>
      <w:r>
        <w:rPr>
          <w:rFonts w:eastAsia="Calibri" w:cs="Tahoma" w:ascii="Tahoma" w:hAnsi="Tahoma"/>
          <w:b/>
          <w:lang w:eastAsia="en-US"/>
        </w:rPr>
        <w:t>Zestawy do pomp objętościowych Medima. CPV: 33.14.10.00-0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27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lość sztuk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niwersalny zestaw do podaży leków i płynów oraz żywienia pozajelitowego. Komora kroplowa 20 kropel/ml, filtr 15µm. Zawór blokujący przepływ po wyjęciu zestawu z pompy. Dodatkowy zawór rolkowy. Długość 270cm. Wolny od  latexu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 DEH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 20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eastAsia="Calibri" w:cs="Tahoma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Zadanie nr 6 – Zestawy do monitorowania. CPV: 33.14.10.00-0</w:t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27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lość kpl.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o monitora w technologii Picco w składzie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cewnik tętniczy standardowy , do stosowania u dorosłych  - tętnica udowa     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( średnica zewnętrzna 5F, długość użyteczna 20cm ),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czujnik temperatury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- linia czerwona: przetwornik do krwawego pomiaru ciśnienia tętniczego,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odatkowa linia niebieska : przetwornik do pomiaru OC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 kpl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komplet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W/w przedmiot zamówienia musi być w opakowaniach, które umożliwiają łatwe, bezpieczne otwarcie przy zachowaniu pełnej sterylności zawartego w nich asortymentu. Wymagane jest aby na opakowaniu było czytelne potwierdzenie sterylności w postaci znaku, wskaźnika oraz adnotacja terminu przydatności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  <w:t>Zadanie nr 7 – Dreny do irygacji .  CPV: 33.14.16.40-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276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L.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18"/>
                <w:szCs w:val="18"/>
                <w:lang w:eastAsia="en-US"/>
              </w:rPr>
              <w:t>Ilość sztuk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Tahoma" w:hAnsi="Tahoma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ren do irygacji współpracujący z pompą  Cool Flow, stery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50 sztuk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Tahoma" w:hAnsi="Tahoma"/>
          <w:b/>
          <w:sz w:val="18"/>
          <w:szCs w:val="18"/>
          <w:lang w:eastAsia="en-US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9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>
      <w:rFonts w:ascii="Tahoma" w:hAnsi="Tahoma" w:cs="Tahoma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ahoma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1">
    <w:name w:val="WW8Num29z1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42z0">
    <w:name w:val="WW8Num42z0"/>
    <w:qFormat/>
    <w:rPr>
      <w:b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1">
    <w:name w:val="WW8Num30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Monika Stefańska-Zarzecka</cp:lastModifiedBy>
  <cp:lastPrinted>2013-09-10T07:40:00Z</cp:lastPrinted>
  <dcterms:modified xsi:type="dcterms:W3CDTF">2015-01-15T08:32:00Z</dcterms:modified>
  <cp:revision>3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