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/>
      </w:pPr>
      <w:r>
        <w:rPr>
          <w:rFonts w:cs="Tahoma" w:ascii="Tahoma" w:hAnsi="Tahoma"/>
          <w:b/>
        </w:rPr>
        <w:t>Załącznik nr 1 do SIWZ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22"/>
          <w:szCs w:val="22"/>
        </w:rPr>
        <w:t>SZCZEGÓŁOWY OPIS PRZEDMIOTU ZAMÓWIENIA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nie nr 1. Testy i wszystkie odczynniki  i materiały zużywalne  do oznaczania poziomu leków i badań toksykologicznych z dzierżawą analizatora i sprzętu pomocniczego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"/>
        <w:gridCol w:w="6472"/>
        <w:gridCol w:w="3172"/>
      </w:tblGrid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zwa badani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lość badań na 36 m-cy</w:t>
            </w:r>
          </w:p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/bez kalibratorów i kontroli/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yklosporyna monoklonal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irolimu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akrolimus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s walproinow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bamizep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ankomycy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goksy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tanol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 0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nzodwuazepin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/>
            </w:pPr>
            <w:r>
              <w:rPr>
                <w:rFonts w:cs="Tahoma" w:ascii="Tahoma" w:hAnsi="Tahoma"/>
                <w:sz w:val="20"/>
                <w:szCs w:val="20"/>
              </w:rPr>
              <w:t>Barbituran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hetam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anabinole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piat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kaina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0</w:t>
            </w:r>
          </w:p>
        </w:tc>
      </w:tr>
      <w:tr>
        <w:trPr>
          <w:trHeight w:val="214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was mykofenolowy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cxsppierwsze"/>
              <w:spacing w:before="0" w:after="0"/>
              <w:contextualSpacing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 000</w:t>
            </w:r>
          </w:p>
        </w:tc>
      </w:tr>
    </w:tbl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i wycenić wszystkie kalibratory, kontrole, materiały zużywalne niezbędne do wykonania badań opisanych w poz. 1-15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oferowane ilości kalibratorów, kontroli, materiałów zużywalnych należy odnieść do ilości i rodzajów wykonywanych badań w ciągu trwania umowy.</w:t>
      </w:r>
    </w:p>
    <w:p>
      <w:pPr>
        <w:pStyle w:val="Normal"/>
        <w:autoSpaceDE w:val="false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Akapitzlist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b/>
          <w:sz w:val="20"/>
          <w:szCs w:val="20"/>
        </w:rPr>
        <w:t>Dzierżawa analizatora z wyposażeniem (sprzętem pomocniczym) w celu prawidłowego wykonania wszystkich powyżej przedstawionych ilości rodzajów badań w okresie trwania 36 m-cznej umowy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Akapitzlist"/>
        <w:spacing w:lineRule="auto" w:line="240" w:before="0" w:after="0"/>
        <w:ind w:left="708" w:hanging="0"/>
        <w:contextualSpacing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 w ofercie asortymentowo – cenowej zobowiązany jest wymienić całe wyposażenie (zgodnie ze wskazaniem w załączniku nr 1A-1 do SIWZ) i uwzględnić w wycenie czynszu dzierżawnego.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jakości znajdują się w załączniku nr 1A-1 i 1B-1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Zadanie nr 2. Zestaw odczynników - krwinek do codziennej kontroli jakości badań serologicznych technik manualnych i używanego sprzętu 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188"/>
        <w:gridCol w:w="1954"/>
      </w:tblGrid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.p.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estaw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  zestawów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 12 miesięcy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Zestaw krwinek kontrolnych grupy A1 i B z których jedna jest Rh D /plus/ druga Rh D/minus/ lub krwinki grupy O i AB , z których jedna jest Rh D /plus/, druga Rh D/minus/,krwinki zawieszone w surowicy kontrolnej ze słabymi  przeciwciałami anty-D i anty-Fy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4 zestawów</w:t>
            </w:r>
          </w:p>
        </w:tc>
      </w:tr>
    </w:tbl>
    <w:p>
      <w:pPr>
        <w:pStyle w:val="Normal"/>
        <w:tabs>
          <w:tab w:val="clear" w:pos="708"/>
          <w:tab w:val="left" w:pos="6560" w:leader="none"/>
        </w:tabs>
        <w:rPr/>
      </w:pPr>
      <w:r>
        <w:rPr>
          <w:rFonts w:cs="Tahoma" w:ascii="Tahoma" w:hAnsi="Tahoma"/>
          <w:b/>
        </w:rPr>
        <w:t>Wymogi graniczne i parametry podlegające ocenie jakości znajdują się w załączniku nr 1A-2 i 1B-2 do SIWZ, które po wypełnieniu należy załączyć do oferty.</w:t>
      </w:r>
    </w:p>
    <w:p>
      <w:pPr>
        <w:pStyle w:val="Normal"/>
        <w:tabs>
          <w:tab w:val="clear" w:pos="708"/>
          <w:tab w:val="left" w:pos="100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8/2015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Zero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ahoma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" w:hAnsi="Lucida Grande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" w:hAnsi="Lucida Grande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" w:hAnsi="Lucida Grande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cxsppierwsze">
    <w:name w:val="msonormalcxspdrugiecxsppierwsz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9:23:00Z</dcterms:created>
  <dc:creator>sadzikowski</dc:creator>
  <dc:description/>
  <cp:keywords/>
  <dc:language>en-US</dc:language>
  <cp:lastModifiedBy>Agnieszka Wielgosz</cp:lastModifiedBy>
  <cp:lastPrinted>2015-01-16T12:22:00Z</cp:lastPrinted>
  <dcterms:modified xsi:type="dcterms:W3CDTF">2015-01-16T11:22:00Z</dcterms:modified>
  <cp:revision>45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