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Świadczenie  usług  sterylizacji  wraz  z  transportem  dla  Samodzielnego  Publicznego  Wojewódzkiego  Szpitala  Zespolonego  w 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7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3-12-27T08:50:00Z</cp:lastPrinted>
  <dcterms:modified xsi:type="dcterms:W3CDTF">2015-01-12T09:04:00Z</dcterms:modified>
  <cp:revision>17</cp:revision>
  <dc:subject/>
  <dc:title>Gmina Strzelce Krajeńskie                                 Strzelce Kraj</dc:title>
</cp:coreProperties>
</file>