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Świadczenie  usług  sterylizacji  wraz  z  transportem  dla  Samodzielnego  Publicznego  Wojewódzkiego  Szpitala  Zespolonego  w  Szczecinie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7/2015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Monika Stefańska-Zarzecka</cp:lastModifiedBy>
  <cp:lastPrinted>2013-12-27T08:50:00Z</cp:lastPrinted>
  <dcterms:modified xsi:type="dcterms:W3CDTF">2015-01-12T09:03:00Z</dcterms:modified>
  <cp:revision>20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