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jednorazowego sprzętu do koronarografii PTCA i/lub PTA</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5/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b/>
          <w:bCs/>
          <w:sz w:val="20"/>
          <w:szCs w:val="20"/>
        </w:rPr>
        <w:t xml:space="preserve">jednorazowego sprzętu do koronarografii PTCA i PTA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2"/>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jednorazowego sprzętu do koronarografii PTCA i/lub PTA</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2"/>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2"/>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dotyczy zadania nr 1-5) 5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dotyczy zadania nr 6-9) ………* kolejnych dni roboczych od momentu złożenia zamówienia (</w:t>
      </w:r>
      <w:r>
        <w:rPr>
          <w:rFonts w:eastAsia="Times New Roman" w:cs="Tahoma" w:ascii="Tahoma" w:hAnsi="Tahoma"/>
          <w:bCs/>
          <w:sz w:val="20"/>
          <w:szCs w:val="20"/>
          <w:lang w:eastAsia="pl-PL"/>
        </w:rPr>
        <w:t>*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1) Wykonawca zobowiązany jest dostarczać do Pracowni Hemodynamiki Zamawiającego w ramach depozytu jednorazowy sprzęt do koronarografii, zgodnie  z załącznikiem nr 3 niniejszej umowy (załącznik nr 1C do SIWZ).</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1) Zamawiający w terminie 5 dni od podpisania umowy wskaże jakie rozmiary stentów powinien posiadać w ramach depozytu. Wykonawca zobowiązany jest dostarczyć wyroby we wskazanych rozmiarach w terminie 5 dni roboczych od daty zgłoszenia zamówienia.</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 xml:space="preserve">(dotyczy zadań nr 1) Niedostarczenie pierwszej dostawy określonych wyrobów wchodzących w skład depozytu w podanym wyżej terminie może skutkować wygaśnięciem umowy. </w:t>
      </w:r>
    </w:p>
    <w:p>
      <w:pPr>
        <w:pStyle w:val="Akapitzlist"/>
        <w:numPr>
          <w:ilvl w:val="0"/>
          <w:numId w:val="2"/>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ub 24 miesiące (wg. wymagań określonych w załączniku 1A do SIWZ) licząc od daty dostawy.</w:t>
      </w:r>
    </w:p>
    <w:p>
      <w:pPr>
        <w:pStyle w:val="Normal"/>
        <w:numPr>
          <w:ilvl w:val="0"/>
          <w:numId w:val="2"/>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2"/>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2"/>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2"/>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2"/>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7 niniejszej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1)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32"/>
          <w:lang w:eastAsia="pl-PL"/>
        </w:rPr>
        <w:t>DEPOZYT (dotyczy zadania nr 1)</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rczony przez Wykonawcę jednorazowy sprzęt do koronarografii przekazany zostanie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bezpośrednio do Pracowni Hemodynamiki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przęt uzupełniany będzie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 dostawy sprzętu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ego sprzętu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sprzęt z depozytu zostanie zwrócony Wykonawcy na podstawie  protokołu zdawczo-odbiorczego lub kupiony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racanego sprzętu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obowiązany jest używać dostarczony sprzęt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sprzętu.</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dostarczonego sprzętu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ego sprzętu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tyczy zadania nr 1-5) W przypadku upłynięcia 5 - dniowego roboczego lub 48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
        </w:numPr>
        <w:spacing w:before="0" w:after="0"/>
        <w:jc w:val="both"/>
        <w:rPr/>
      </w:pPr>
      <w:r>
        <w:rPr>
          <w:rFonts w:eastAsia="Times New Roman" w:cs="Tahoma" w:ascii="Tahoma" w:hAnsi="Tahoma"/>
          <w:bCs/>
          <w:sz w:val="20"/>
          <w:szCs w:val="20"/>
          <w:lang w:eastAsia="pl-PL"/>
        </w:rPr>
        <w:t>(dotyczy zadania nr 6-9) W przypadku upłynięcia ……..* - dniowego roboczego (* w odniesieniu do terminu wskazanego w ofercie przetargowej) lub 48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od dnia zawarcia umowy tj. od ......................  do 11.12.2015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3"/>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ust. 3.2 i § 4 ust. 3 do Umowy; </w:t>
      </w:r>
    </w:p>
    <w:p>
      <w:pPr>
        <w:pStyle w:val="Akapitzlist"/>
        <w:numPr>
          <w:ilvl w:val="0"/>
          <w:numId w:val="3"/>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3"/>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ub 24 miesiące (wg. wymagań określonych w załączniku 1A) licząc od dnia dostawy;</w:t>
      </w:r>
    </w:p>
    <w:p>
      <w:pPr>
        <w:pStyle w:val="Akapitzlist"/>
        <w:numPr>
          <w:ilvl w:val="0"/>
          <w:numId w:val="3"/>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 i Pracownia Hemodynamiki (dotyczy zadania nr 1) Zamawiającego;</w:t>
      </w:r>
    </w:p>
    <w:p>
      <w:pPr>
        <w:pStyle w:val="Akapitzlist"/>
        <w:numPr>
          <w:ilvl w:val="0"/>
          <w:numId w:val="3"/>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3"/>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7"/>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7"/>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5.</w:t>
      </w:r>
    </w:p>
    <w:p>
      <w:pPr>
        <w:pStyle w:val="Normal"/>
        <w:numPr>
          <w:ilvl w:val="0"/>
          <w:numId w:val="5"/>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5"/>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0"/>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i/lub 2B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i 1B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sprzętu medycznego wchodzącego w skład depozytu (Załącznik nr 1C do SIWZ) –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tyczy zadania nr 1</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2844"/>
        </w:tabs>
        <w:ind w:left="2844" w:hanging="360"/>
      </w:pPr>
      <w:rPr>
        <w:b w:val="false"/>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9z0">
    <w:name w:val="WW8Num9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bCs w:val="false"/>
      <w:sz w:val="20"/>
      <w:szCs w:val="20"/>
    </w:rPr>
  </w:style>
  <w:style w:type="character" w:styleId="WW8Num27z1">
    <w:name w:val="WW8Num27z1"/>
    <w:qFormat/>
    <w:rPr/>
  </w:style>
  <w:style w:type="character" w:styleId="WW8Num29z1">
    <w:name w:val="WW8Num29z1"/>
    <w:qFormat/>
    <w:rPr>
      <w:rFonts w:ascii="Tahoma" w:hAnsi="Tahoma" w:eastAsia="Times New Roman" w:cs="Tahoma"/>
    </w:rPr>
  </w:style>
  <w:style w:type="character" w:styleId="WW8Num29z2">
    <w:name w:val="WW8Num29z2"/>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ascii="Tahoma" w:hAnsi="Tahoma" w:eastAsia="Times New Roman" w:cs="Times New Roman"/>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b w:val="false"/>
      <w:color w:val="000000"/>
    </w:rPr>
  </w:style>
  <w:style w:type="character" w:styleId="WW8Num39z0">
    <w:name w:val="WW8Num39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Agnieszka Wielgosz</cp:lastModifiedBy>
  <cp:lastPrinted>2015-01-07T08:29:00Z</cp:lastPrinted>
  <dcterms:modified xsi:type="dcterms:W3CDTF">2015-01-07T07:29:00Z</dcterms:modified>
  <cp:revision>23</cp:revision>
  <dc:subject/>
  <dc:title/>
</cp:coreProperties>
</file>