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Dostawa jednorazowego sprzętu do koronarografii PTCA i PTA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5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Times New Roman" w:hAnsi="Lucida Grande C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Times New Roman" w:hAnsi="Lucida Grande C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Times New Roman" w:hAnsi="Lucida Grande C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Agnieszka Wielgosz</cp:lastModifiedBy>
  <cp:lastPrinted>2015-01-07T08:27:00Z</cp:lastPrinted>
  <dcterms:modified xsi:type="dcterms:W3CDTF">2015-01-07T07:27:00Z</dcterms:modified>
  <cp:revision>2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