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YMAGANE PARAMETRY/WARUNKI TECHNICZNE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 nr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/>
            </w:pPr>
            <w:r>
              <w:rPr>
                <w:rFonts w:cs="Tahoma" w:ascii="Tahoma" w:hAnsi="Tahoma"/>
                <w:b/>
              </w:rPr>
              <w:t>Stenty  wieńcowe stalowe na baloni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  <w:color w:val="000000"/>
              </w:rPr>
              <w:t>16</w:t>
            </w:r>
            <w:r>
              <w:rPr>
                <w:rFonts w:cs="Tahoma" w:ascii="Tahoma" w:hAnsi="Tahoma"/>
              </w:rPr>
              <w:t xml:space="preserve"> atm) i ciśnieniu nominalnym min. 9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stentu  minimum w zakresie 2,25-5,0 m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Profil  przejścia ( dla stentu 3.0) maksimum 0,041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anie  balonu poza stent  maksimum 0,5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bość ściany  stentu maksimum  0,038”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10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5 mm) –minimum 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e. skrócenie stentu po rozprężeniu &lt; 1%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Markery na końcach stentu lub na baloni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stosowania  stentu  w  technice  „direct  stenting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 stentu umożliwiająca dobry dostęp do bocznic (opis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158"/>
        <w:gridCol w:w="233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40" w:after="40"/>
              <w:ind w:left="708" w:hanging="0"/>
              <w:jc w:val="center"/>
              <w:outlineLvl w:val="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 poz. 1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wadniki  hydrofilne - miękki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Prowadnik  hydrofilny o końcówce prostej i zagiętej (45 stopni i „J”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prowadnika w zakresie 180cm-300 c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y na złamania struktury podłużnej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dzeń nitinolowy zatopiony w poliuretanie, rdzeń wykonany z jednego kawałka,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0.035  cala, w ofercie również inne średnice prowadnik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umatyczna końcówka, delikatna dla ściany naczynia, z pamięcią kształt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wała powłoka hydrofiln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y w wersji z kształtowaną końcówk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 poz. 2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prowadniki hydrofilne - STIFF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 hydrofilny o końcówce prostej i zagiętej (45 stopni i „J”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prowadnika w zakresie 180cm-300 c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y na złamania struktury podłużnej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dzeń nitinolowy zatopiony w poliuretanie, rdzeń wykonany z jednego kawałka,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0.035  cala, w ofercie również inne średnice prowadnik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umatyczna końcówka, delikatna dla ściany naczynia, z pamięcią kształt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wała powłoka hydrofiln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y w wersji z kształtowaną końcówk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-A-3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988"/>
        <w:gridCol w:w="168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cewniki do angioplastyki wieńcowej / PTCA /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talna średnica zewnętrzna mikrocewnika maks. 1,8F</w:t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talna średnica wewnętrzna mikrocewnika min. 0,018”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Proksymalna średnica zewnętrzna mikrocewnika maks. 2,8F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ksymalna średnica wewnętrzna mikrocewnika min. 0,021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markera widocznego w skopii rtg znakującego koniec cewni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długości w zakresie min. 130-150 c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 hydrofilne cewnik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Obecność  zbrojenia  wewnątrz  cewnika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 balonowe obwodowe do PTA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ostępne średnice od 3 do 14 mm dla długości przynajmniej 20-40 mm i, a dla średnic w zakresie 4 - 7 mm  co najmniej długości 20-15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Średnica  układu wprowadzającego (</w:t>
            </w:r>
            <w:r>
              <w:rPr>
                <w:rFonts w:cs="Tahoma" w:ascii="Tahoma" w:hAnsi="Tahoma"/>
                <w:i/>
              </w:rPr>
              <w:t>distal shaft</w:t>
            </w:r>
            <w:r>
              <w:rPr>
                <w:rFonts w:cs="Tahoma" w:ascii="Tahoma" w:hAnsi="Tahoma"/>
              </w:rPr>
              <w:t>)  od 5,0F do 6,0F dla balonów o średnicy do 12 mm,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prowadnikiem 0,035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układu wprowadzającego 80 cm i 135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Balon wytrzymujący ciśnienie (</w:t>
            </w:r>
            <w:r>
              <w:rPr>
                <w:rFonts w:cs="Tahoma" w:ascii="Tahoma" w:hAnsi="Tahoma"/>
                <w:i/>
              </w:rPr>
              <w:t>RBP</w:t>
            </w:r>
            <w:r>
              <w:rPr>
                <w:rFonts w:cs="Tahoma" w:ascii="Tahoma" w:hAnsi="Tahoma"/>
              </w:rPr>
              <w:t>)  minimum 12 at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ułatwiające manewrowanie w wąskich i krętych naczyniach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balonu odporny na zadrapania i uszkodzenia podczas przechodzenia przez zwapniałe ciasne zmia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5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5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wadnik 0,018” zabiegowy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 0,018''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prowadnika 190-195cm i 290-300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najmniej 2 rodzaje sztywności końcówki prowadnika - medium i stif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proksymalne PTFE, dystalne 10-15 cm substancją hydrofiln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-3 cm końcówka prosta widoczna w promieniowaniu rt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Konstrukcja oparta na stalowym rdzeni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ermin ważności co najmniej 2 lata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danie  nr  5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wnik balonowy do PTA współpracujący z prowadnikiem 0,018''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balonów w zakresie 2.0 - 7.0 m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ci balonów 20-200 m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zastawką 4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ci systemów dostarczania 90 cm oraz 150 cm – over the wir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posób pokrycia ułatwiający przeprowadzanie przez zmiany i jednocześnie zapobiegający ześlizgiwaniu się balon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iśnienie nominalne: 6-8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BP 12-15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ermin ważności co najmniej 24 m-ce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danie  nr  5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tenty obwodowe samorozprężalne z systemem wprowadzającym współpracujące z prowadnikiem 0,018''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samorozprężalny wykonany z nitinol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ci od 20 do 8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od 4.0 do 7.0 m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ci systemów dostarczania 70 – 75 cm. oraz 120 – 135 c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okrycie pasywne substancją przyspieszającą endotelializację, zapobiegającą zakrzepicy w stencie oraz ograniczającą dyfuzję jonów metalicznych do naczyni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kracalność poniżej 2%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Kompatybilne z zastawką 4F dla wszystkich średnic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Markery widoczne w skopi rtg na końcach sten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ermin ważności co najmniej 24 m-ce od daty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6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nie  nr 6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 drugorzędny do podawania dożylnego do systemu infuzyjnego MEDRAD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drugorzędny do podawania dożylnego do systemu infuzyjnego MEDRAD Continuum MR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71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razowy, nietoksyczny, przezroczyst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-cy od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musi być kompatybilny z eksploatowanym przez Zamawiającego systemem infuzyjnym MEDRA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7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nie  nr   7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ktrody do EKG dedykowane do MR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o EKG  - CONMED samoprzylepne, jednorazow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ykowane do M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-cy od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 xml:space="preserve">Załącznik nr 1A-8 do SIWZ 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8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Tahoma"/>
          <w:b/>
          <w:b/>
          <w:i/>
          <w:i/>
          <w:sz w:val="22"/>
          <w:u w:val="single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u w:val="singl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danie  nr   8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kład do wstrzykiwacza ANGIOMAT ILLUMENA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kład jednorazowy, sterylny do eksploatacji wstrzykiwacza o pojemności min. 150 ml w zestawie z łącznikiem rurkowym do nabierania kontras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kład musi być w opakowaniu, które umożliwia łatwe i bezpieczne otwarcie przy zachowaniu pełnej sterylności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, z którego wykonany jest wkład musi być odporny na wgniecenia i zgięci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musi być dopasowany do przedłużacza wysokociśnieniowego zapewniającego szczelność układ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musi być kompatybilny z eksploatowanym przez Zamawiającego wstrzykiwaczem ANGIOMAT ILLUMEN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 xml:space="preserve">Załącznik nr 1A-9 do SIWZ 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9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Tahoma"/>
          <w:b/>
          <w:b/>
          <w:i/>
          <w:i/>
          <w:sz w:val="22"/>
          <w:u w:val="single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u w:val="singl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danie  nr   9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kład do wstrzykiwacza OPTISTAR LE-MALLINCRODT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(dwutłokowy)- zestaw składający się z dwóch strzykawek,  każda o pojemności 60 ml, łącznik ciśnieniowy w kształcie Y, długości od 150 cm z pojedynczą zastawką bezzwrotną, zawierający  ostrze typu ,,Spike,,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dnorazowy, nietoksyczny, przezroczysty.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-cy od dostawy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musi być kompatybilny z eksploatowanym przez Zamawiającego automatycznym wstrzykiwaczem OPTISTAR LE – MALLINCKROD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t>Znak sprawy: NZ/220/5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2:00Z</dcterms:created>
  <dc:creator>Agnieszka Wielgosz</dc:creator>
  <dc:description/>
  <cp:keywords/>
  <dc:language>en-US</dc:language>
  <cp:lastModifiedBy>Agnieszka Wielgosz</cp:lastModifiedBy>
  <cp:lastPrinted>2015-01-16T10:16:00Z</cp:lastPrinted>
  <dcterms:modified xsi:type="dcterms:W3CDTF">2015-01-16T09:18:00Z</dcterms:modified>
  <cp:revision>32</cp:revision>
  <dc:subject/>
  <dc:title/>
</cp:coreProperties>
</file>