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BFBFBF" w:val="clear"/>
        <w:tabs>
          <w:tab w:val="clear" w:pos="708"/>
          <w:tab w:val="left" w:pos="0" w:leader="none"/>
        </w:tabs>
        <w:ind w:left="284" w:hanging="28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. Stenty wieńcowe do pokrywania perforacji tętnicy wieńcowej. CPV 33.11.17.30-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687"/>
        <w:gridCol w:w="2736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enty wieńcowe stalowe na baloni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1 i 1B-1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. Prowadniki hydrofilne. CPV 33.11.17.30-7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687"/>
        <w:gridCol w:w="2736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hydrofilne miękki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sztuk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wadniki hydrofilne STIFF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0 sztu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2 i 1B-2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. Mikrocewnik do angioplastyki wieńcowej. CPV 33.11.17.30-7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687"/>
        <w:gridCol w:w="2736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krocewnik do angioplastyki wieńcowej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 sztu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3 i 1B-3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.  Cewniki balonowe obwodowe do PTA. CPV 33.11.17.30-7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687"/>
        <w:gridCol w:w="2736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ewniki balonowe obwodowe do PTA na prowadniku 0,035” średnica od 4 do 10 mm długość od 20 do 120 mm, długość cewnika 80 - 135 cm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u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4 i 1B-4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Zadanie nr 5. Zestaw niskoprofilowy do angioplastyki tętnic udowych i podkolanowych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PV 33.11.17.30-7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687"/>
        <w:gridCol w:w="2736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wadnik 0,018” zabiego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wnik balonowy do PTA współpracujący z prowadnikiem 0,018” i introduktorem 4F, o średnicach balonów 4 - 7 mm i długości zestawu dostarczającego 90 - 135 cm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enty obwodowe samorozprężalne z systemem wprowadzającym współpracujące z prowadnikiem 0,018”, od 30 do 200 mm, długość zestawu wprowadzającego 90-135 cm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 sztu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oraz parametry podlegające ocenie jakości znajdują się w załączniku nr 1A-5 i 1B-5 do SIWZ, które po wypełnieniu należy załączyć do oferty.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ofercie asortymentowo - cenowej należy podać cenę jednostkową za 1 sztukę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danie nr 6. Łącznik do podawania dożylnego do systemu infuzyjnego. CPV </w:t>
        <w:tab/>
        <w:t>33.14.00.00-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687"/>
        <w:gridCol w:w="2736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Łącznik do podawania dożylnego do systemu infuzyjnego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0 sztu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6 do SIWZ, który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. Elektrody do EKG do MR. CPV 33.14.00.00-3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687"/>
        <w:gridCol w:w="2736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lektrody do EKG do M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0 sztu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7 do SIWZ, który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8. Wkład do wstrzykiwacza ANGIOMAT ILLUMENA. CPV 33.14.00.00-3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687"/>
        <w:gridCol w:w="2736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kład do wstrzykiwacza ANGIOMAT ILLUMEN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 sztu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8 do SIWZ, który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9. Wkład do wstrzykiwacza OPTISTAR LE-MALLINCRODT. CPV 33.14.00.00-3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"/>
        <w:gridCol w:w="6687"/>
        <w:gridCol w:w="2736"/>
      </w:tblGrid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przedmiotu dostawy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</w:rPr>
            </w:pPr>
            <w:r>
              <w:rPr>
                <w:rFonts w:eastAsia="Calibri" w:cs="Tahoma" w:ascii="Tahoma" w:hAnsi="Tahoma"/>
                <w:color w:val="000000"/>
              </w:rPr>
              <w:t>Wkład do wstrzykiwacza OPTISTAR LE-MALLINCROD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0 sztuk</w:t>
            </w:r>
          </w:p>
        </w:tc>
      </w:tr>
    </w:tbl>
    <w:p>
      <w:pPr>
        <w:pStyle w:val="Normal"/>
        <w:autoSpaceDE w:val="false"/>
        <w:rPr/>
      </w:pPr>
      <w:r>
        <w:rPr>
          <w:rFonts w:cs="Tahoma" w:ascii="Tahoma" w:hAnsi="Tahoma"/>
          <w:b/>
        </w:rPr>
        <w:t>Wymagane parametry /warunki techniczne znajdują się w załączniku nr 1A-9 do SIWZ, który po wypełnieniu należy załączyć do oferty.</w:t>
      </w:r>
    </w:p>
    <w:p>
      <w:pPr>
        <w:pStyle w:val="Normal"/>
        <w:autoSpaceDE w:val="false"/>
        <w:rPr/>
      </w:pPr>
      <w:r>
        <w:rPr>
          <w:rFonts w:cs="Tahoma" w:ascii="Tahoma" w:hAnsi="Tahoma"/>
          <w:b/>
        </w:rPr>
        <w:t xml:space="preserve">W ofercie asortymentowo - cenowej należy podać cenę jednostkową za 1 sztukę oraz termin dostawy (z wyłączeniem dostaw typu cito)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  <w:t>Znak sprawy: NZ/220/5/2015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Znak Znak1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Znak171">
    <w:name w:val="Znak Znak171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1">
    <w:name w:val="Znak Znak81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Tahoma"/>
      <w:kern w:val="2"/>
      <w:sz w:val="22"/>
      <w:lang w:val="pl-PL"/>
    </w:rPr>
  </w:style>
  <w:style w:type="character" w:styleId="ZnakZnak2">
    <w:name w:val="Znak Znak2"/>
    <w:qFormat/>
    <w:rPr>
      <w:rFonts w:ascii="Lucida Grande" w:hAnsi="Lucida Grande" w:cs="Tahoma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  <w:lang w:val="en-US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bCs/>
      <w:color w:val="000000"/>
      <w:lang w:val="en-US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0:00Z</dcterms:created>
  <dc:creator>Agnieszka Wielgosz</dc:creator>
  <dc:description/>
  <cp:keywords/>
  <dc:language>en-US</dc:language>
  <cp:lastModifiedBy>Agnieszka Wielgosz</cp:lastModifiedBy>
  <cp:lastPrinted>2015-01-07T09:49:00Z</cp:lastPrinted>
  <dcterms:modified xsi:type="dcterms:W3CDTF">2015-01-19T11:32:00Z</dcterms:modified>
  <cp:revision>30</cp:revision>
  <dc:subject/>
  <dc:title/>
</cp:coreProperties>
</file>