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6 do SIWZ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azwa Zamawiającego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Nazwa Wykonawcy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modzielny Publiczny </w:t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ki Szpital Zespolony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. Arkońska 4 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71-455 Szczec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umer zamówienia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PROTOKÓŁ  ODBIORU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 w:type="textWrapping" w:clear="all"/>
      </w:r>
      <w:r>
        <w:rPr>
          <w:rFonts w:cs="Tahoma" w:ascii="Tahoma" w:hAnsi="Tahoma"/>
          <w:sz w:val="20"/>
          <w:szCs w:val="20"/>
        </w:rPr>
        <w:t xml:space="preserve">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86780" cy="519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780" cy="519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  <w:gridCol w:w="858"/>
                              <w:gridCol w:w="2671"/>
                              <w:gridCol w:w="2671"/>
                            </w:tblGrid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mię i nazwisko lekarz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lość recept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umer początkowy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Numer końcow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Xxxxxxxxx ( prawo wykonywania zawodu)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00000000000000000</w:t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  <w:t>00000000000000000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RAZ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  <w:t>Ilość bloczków (100 kart):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4pt;height:409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  <w:gridCol w:w="858"/>
                        <w:gridCol w:w="2671"/>
                        <w:gridCol w:w="2671"/>
                      </w:tblGrid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mię i nazwisko lekarz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lość recept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umer początkowy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umer końcow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Xxxxxxxxx ( prawo wykonywania zawodu)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00000000000000000</w:t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00000000000000000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AZE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Ilość bloczków (100 kart):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4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aktura nr…………………………</w:t>
      </w:r>
    </w:p>
    <w:sectPr>
      <w:type w:val="nextPage"/>
      <w:pgSz w:w="11906" w:h="16838"/>
      <w:pgMar w:left="851" w:right="515" w:gutter="0" w:header="0" w:top="284" w:footer="0" w:bottom="35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21:00Z</dcterms:created>
  <dc:creator>kosc</dc:creator>
  <dc:description/>
  <cp:keywords/>
  <dc:language>en-US</dc:language>
  <cp:lastModifiedBy>Monika Stefańska-Zarzecka</cp:lastModifiedBy>
  <cp:lastPrinted>2014-01-07T09:10:00Z</cp:lastPrinted>
  <dcterms:modified xsi:type="dcterms:W3CDTF">2015-01-05T13:48:00Z</dcterms:modified>
  <cp:revision>8</cp:revision>
  <dc:subject/>
  <dc:title/>
</cp:coreProperties>
</file>