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/2015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992"/>
        <w:gridCol w:w="992"/>
        <w:gridCol w:w="1611"/>
        <w:gridCol w:w="1954"/>
        <w:gridCol w:w="1306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/blocz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 - druk obu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- druk jedno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- druk obu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- druk obu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5 - druk jedno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5 - druk obu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 - druk jedno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6 - druk obustro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cepty lekarskie ( a' 100 kartek )  -Zgodnie z wymogami zawartymi w Rozporządzeniu Ministra Zdrowia z dnia 21 grudnia 2012 roku zmieniające rozporządzenie w sprawie recept lekarskich (Dz. U. z 28.12.2012 r., poz. 150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cepty lekarskie  Rpw zgodnie z  rozporządzeniem Ministra Zdrowia z dnia 21 grudnia 2012 roku zmieniające rozporządzenie w sprawie recept lekarskich (Dz. U. z 28.12.2012 r., poz. 150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3  samokopia ( a' 50 kpl.)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arta znieczulenia ( SPWSZ- HCH- 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 + kopi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 samokopia ( a' 50 kpl.)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arta znieczulenia ( SPWSZ- HCH- 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 + kopi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 samokopia ( a' 50 kpl.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onsylium onkologiczne … ( SPWSZ-W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 + kopi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 samokopia ( a' 50 kpl.)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ielodyscyplinarne zebranie zespołu … ( SPWSZ-W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 + kopi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5 samokopia ( a' 50 kpl. 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arta krótkiego znieczulenia ( SPWSZ-HCH-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 + kopi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t 300 x 600 mm/ druk dwustronny w poziomie, strony jednakowe, karton 250g/m²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rogram Transplantacji Wąt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 druk obustronny, strony  jednakowe  180 kartek (360 stron), numeracja stron 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 pracowni diagnostycznej SPWSZ K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amokop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1+1 (oryginał +kopia) 100 kpl., perforowana strona oryginału, numeracja stron 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 zabiegów SPWSZ K-02 ; Księga bloku SPWSZ K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 kopia żół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, strona tytułowa, kartka identyfikacyjna, strony różne naprzemiennie, druk obustronny, 180 kartek (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 zabiegów rehabilitacyjnych  SPWSZ K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5 w pioni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amokop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1+1 (oryginał +kopia)  100 kpl., perforowana strona oryginału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rewersów SPWSZ K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 kopia żół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5 w pionie pierwsza strona-wyjściowy limit ekspozycji lampy pozostałe strony dwustronnie limit ekspozycji lampy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eksploatacji lamp bakteriobójczych SPWSZ K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  strona tytułowa, druk obustronny, strony różne naprzemiennie 180 kartek (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przychodu i rozchodu krwi i jej składników SPWSZ K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 druk obustronny, strona tytułowa, strony różne 180 kartek (360 stron), numeracja stron 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prób zgodności serologicznej SPWSZ K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 druk obustronny, strony różne naprzemiennie 180 kartek ( 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Transfuzyjna SPWSZ K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 strona tytułowa, druk obustronny, strony jednakowe 180 kartek (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zleceń przewozów pacjenta SPWSZ K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 w pionie pierwsza strona-wyjściowy limit ekspozycji lampy, pozostałe strony dwustronnie limit ekspozycji lampy-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siążka eksploatacji lamp bakteriobójczych SPWSZ K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port z dyżuru lekarskiego-</w:t>
            </w:r>
            <w:r>
              <w:rPr>
                <w:rFonts w:cs="Tahoma" w:ascii="Tahoma" w:hAnsi="Tahoma"/>
                <w:sz w:val="18"/>
                <w:szCs w:val="18"/>
              </w:rPr>
              <w:t xml:space="preserve"> zgodnie z obowiązującym wz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siążka raportów pielęgniarskich-</w:t>
            </w:r>
            <w:r>
              <w:rPr>
                <w:rFonts w:cs="Tahoma" w:ascii="Tahoma" w:hAnsi="Tahoma"/>
                <w:sz w:val="18"/>
                <w:szCs w:val="18"/>
              </w:rPr>
              <w:t xml:space="preserve"> zgodnie z obowiązującym wz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, pozycja stron leżąca jedna kartka kończy się na następnej, strony różne, 180 kartek (360 stron), numeracja stron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 Badań Neuroborelioza SPWSZ K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, strona tytułowa, druk obustronny, strony jednakowe 180 kartek ( 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 ewidencji wydawanych kluczy SPWSZ K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, strona tytułowa, druk obustronny, strony jednakowe, 180 kartek ( 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 dziennej kontroli zestawu diagnostycznego SPWSZ K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ejestr materiału przekazanego do badań histopatologicznych SPWSZ K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Rejestr materiału przekazanego do badań bakteriologicznych SPWSZ K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, pozycja stron leżąca jedna kartka kończy się na następnej, strony różne, 180 kartek (360 stron), numeracja stron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 oznaczeń grup krwi SPWSZ K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 druk obustronny, strony jednakowe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ejestr pacjentów w Tomografii Komputerowej SPWSZ K-38- klejone w bloczek po 100 k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 druk obustronny, strony jednakowe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Rejestr pacjentów w Pracowni Rezonansu Magnetycznego SPWSZ K-39 - klejone w bloczek po 100 k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ionie, pierwsza strona z legendą, druk obustronny, strony jednakowe 180 kartek ( 360 stron) 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ążka kontroli temperatur w urządzeniach chłodniczych SPWSZ K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4 w poziomie,  druk obustronny, strony jednakowe 100 kartek ( 200 stron)-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sięga- Wykaz procedur fizjoterapeutycznych wykonanych w SPWSZ SPWSZ K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lecenie na zaopatrzenie w wyroby medyczne* zgodnie z przepisami wydanymi na podstawie art.. 38 ust. 4 ustawy z dnia 12 maja 2011r o refundacji leków, środków spożywczych specjalnego przeznaczenia żywieniowego oraz wyrobów medycznych (Dz.U.Nr 122,poz.696, z póź.zm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ierowanie na badanie w kierunku zakażenia HIV- 3-90/86A- M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rta badania profilaktycznego -</w:t>
            </w:r>
            <w:r>
              <w:rPr>
                <w:rFonts w:cs="Tahoma" w:ascii="Tahoma" w:hAnsi="Tahoma"/>
                <w:sz w:val="18"/>
                <w:szCs w:val="18"/>
              </w:rPr>
              <w:t>Załącznik do rozporządzenia Ministra Zdrowia z dnia 29.07.2010r. (Dz. U nr 149 poz. 1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siążka kontroli środków odurzających i psychotropowych dla aptek - </w:t>
            </w:r>
            <w:r>
              <w:rPr>
                <w:rFonts w:cs="Tahoma" w:ascii="Tahoma" w:hAnsi="Tahoma"/>
                <w:sz w:val="18"/>
                <w:szCs w:val="18"/>
              </w:rPr>
              <w:t>MZ/F-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korowidz do księgi głównej chorych - </w:t>
            </w:r>
            <w:r>
              <w:rPr>
                <w:rFonts w:cs="Tahoma" w:ascii="Tahoma" w:hAnsi="Tahoma"/>
                <w:sz w:val="18"/>
                <w:szCs w:val="18"/>
              </w:rPr>
              <w:t>Mz/Szp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szport technicz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okładka tekturowa, format A5, 36 stron, wg wzoru Pu/A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arta ewidencji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siążeczka chorego na jaskrę - </w:t>
            </w:r>
            <w:r>
              <w:rPr>
                <w:rFonts w:cs="Tahoma" w:ascii="Tahoma" w:hAnsi="Tahoma"/>
                <w:sz w:val="18"/>
                <w:szCs w:val="18"/>
              </w:rPr>
              <w:t>format A6 MZ/Ok. 64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siążeczka zdrowia dla celów sanitarno-epidemiologicz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-format 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nformacja dla lekarza kierującego/POZ  - samokopia A5  ( 100 kartek) - </w:t>
            </w:r>
            <w:r>
              <w:rPr>
                <w:rFonts w:cs="Tahoma" w:ascii="Tahoma" w:hAnsi="Tahoma"/>
                <w:sz w:val="18"/>
                <w:szCs w:val="18"/>
              </w:rPr>
              <w:t>załącznik nr 6 do zarządzenia Nr 81/2011/DSOZ Prezesa Narodowego Funduszu Zdrowia z dnia 4 listopada 2011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akat format A0- 120 x 84 cm , kolor gramatura papieru 160g/m</w:t>
            </w:r>
            <w:r>
              <w:rPr>
                <w:rFonts w:cs="Arial" w:ascii="Arial" w:hAnsi="Arial"/>
                <w:bCs/>
                <w:sz w:val="18"/>
                <w:szCs w:val="18"/>
              </w:rPr>
              <w:t>² + wykonanie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akat format A1- 84 x 59 cm , kolor gramatura papieru 160g/m</w:t>
            </w:r>
            <w:r>
              <w:rPr>
                <w:rFonts w:cs="Arial" w:ascii="Arial" w:hAnsi="Arial"/>
                <w:bCs/>
                <w:sz w:val="18"/>
                <w:szCs w:val="18"/>
              </w:rPr>
              <w:t>² + wykonanie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akat format A2- 59 x 42 cm , kolor gramatura papieru 160g/m</w:t>
            </w:r>
            <w:r>
              <w:rPr>
                <w:rFonts w:cs="Arial" w:ascii="Arial" w:hAnsi="Arial"/>
                <w:bCs/>
                <w:sz w:val="18"/>
                <w:szCs w:val="18"/>
              </w:rPr>
              <w:t>² + wykonanie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dwustronna  format A5 kolor 4+0, gramatura papieru 130g/m,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dwustronna  format A6 kolor 4+0, gramatura papieru 130g/m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dwustronna  format DL kolor 4+0, gramatura papieru 130g/m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dwustronna  format A5 kolor 4+4, gramatura papieru 130g/m,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dwustronna  format A6 kolor 4+4, gramatura papieru 130g/m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dwustronna  format DL kolor 4+4, gramatura papieru 130g/m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składana A5 do A6 kolor 4+4, gramatura papieru 130g/m</w:t>
            </w:r>
            <w:r>
              <w:rPr>
                <w:rFonts w:cs="Arial" w:ascii="Arial" w:hAnsi="Arial"/>
                <w:bCs/>
                <w:sz w:val="18"/>
                <w:szCs w:val="18"/>
              </w:rPr>
              <w:t>²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składana A4 do A5 kolor 4+4, gramatura papieru 130g/m</w:t>
            </w:r>
            <w:r>
              <w:rPr>
                <w:rFonts w:cs="Arial" w:ascii="Arial" w:hAnsi="Arial"/>
                <w:bCs/>
                <w:sz w:val="18"/>
                <w:szCs w:val="18"/>
              </w:rPr>
              <w:t>²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lotka składana A4 do DL kolor 4+4, gramatura papieru 130g/m</w:t>
            </w:r>
            <w:r>
              <w:rPr>
                <w:rFonts w:cs="Arial" w:ascii="Arial" w:hAnsi="Arial"/>
                <w:bCs/>
                <w:sz w:val="18"/>
                <w:szCs w:val="18"/>
              </w:rPr>
              <w:t>²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proszenie składane A4 do A5, biga na długim boku, gramatura papieru 300g/m, kolor 4+4,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proszenia składane A5 do A6 , biga na długim boku, gramatura papieru 300g/m, kolor 4+4,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proszenia składane 2/3 A4 do DL , biga na długim boku, gramatura papieru 300g/m, kolor 4+4,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proszenie dwustronne A6, gramatura 300g/m, kolor 4+4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proszenie dwustronne DL, gramatura 300g/m, kolor 4+4 + wykonanie graf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eda błyszcz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krypt bindowany 20 kartek ( 40 stron) gramatura papieru 80g/m/ 15 kartek (30 stron) druk czarno-biały), 5 kartek ( 10 stron ) druk kol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onika Stefańska-Zarzecka</cp:lastModifiedBy>
  <cp:lastPrinted>2014-11-26T09:38:00Z</cp:lastPrinted>
  <dcterms:modified xsi:type="dcterms:W3CDTF">2015-01-07T08:55:00Z</dcterms:modified>
  <cp:revision>3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