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ompleksowe opracowanie dokumentacji technicznej zadania pn. "Budowa budynku na potrzeby Oddziałów Zakaźnych oraz Poradni Specjalistycznych na terenie SPWSZ w Szczecinie"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frania</dc:creator>
  <dc:description/>
  <cp:keywords/>
  <dc:language>en-US</dc:language>
  <cp:lastModifiedBy>Agnieszka Wielgosz</cp:lastModifiedBy>
  <cp:lastPrinted>2015-01-07T07:41:00Z</cp:lastPrinted>
  <dcterms:modified xsi:type="dcterms:W3CDTF">2015-01-07T06:41:00Z</dcterms:modified>
  <cp:revision>10</cp:revision>
  <dc:subject/>
  <dc:title/>
</cp:coreProperties>
</file>