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ksowe opracowanie dokumentacji technicznej zadania pod nazwą: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udowa budynku na potrzeby Oddziałów Zakaźnych oraz Poradni Specjalistycznych na terenie  SPWSZ w Szczecinie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ŁADNY OPIS PRZEDMIOTU ZAMÓWIEN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miotem zamówienia jest opracowanie dokumentacji techniczne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Budowa budynki na potrzeby Oddziałów Zakaźnych i Poradni Specjalistycznych na terenie SPWSZ w Szczecinie”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nowana lokalizacja budynku  na </w:t>
      </w:r>
      <w:r>
        <w:rPr>
          <w:rFonts w:cs="Tahoma" w:ascii="Tahoma" w:hAnsi="Tahoma"/>
          <w:color w:val="000000"/>
          <w:sz w:val="20"/>
          <w:szCs w:val="20"/>
        </w:rPr>
        <w:t>załączonej do SIWZ Koncepcji funkcjonalno-przestrzennej..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V 71.22.00.00-6 – Usługi projektowania architektonicznego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V 71.24.80.00-8 – Nadzór nad robotami budowlanymi</w:t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Wykonanie przedmiotowej dokumentacji technicznej ma obejmować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1.</w:t>
      </w:r>
      <w:r>
        <w:rPr>
          <w:rFonts w:cs="Tahoma" w:ascii="Tahoma" w:hAnsi="Tahoma"/>
          <w:sz w:val="20"/>
          <w:szCs w:val="20"/>
        </w:rPr>
        <w:t xml:space="preserve"> Sporządzenie dokumentacji projektowej obejmującej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projekt budowlany (5 egz. w wersji papierowej i 2 egz. w wersji elektronicznej – format PDF i Word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y wykonawcze (4egz. w wersji papierowej i 2egz. w wersji elektronicznej – format PDF i Word)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ar robót (4egz. w wersji papierowej i 2egz. w wersji elektronicznej – format PDF i ath),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informację dotyczącą bezpieczeństwa i ochrony zdrowia (5egz. w wersji papierowej i 2egz. w wersji elektronicznej – format PDF i Word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.2. </w:t>
      </w:r>
      <w:r>
        <w:rPr>
          <w:rFonts w:cs="Tahoma" w:ascii="Tahoma" w:hAnsi="Tahoma"/>
          <w:sz w:val="20"/>
          <w:szCs w:val="20"/>
        </w:rPr>
        <w:t>Opracowanie s</w:t>
      </w:r>
      <w:r>
        <w:rPr>
          <w:rFonts w:cs="Tahoma" w:ascii="Tahoma" w:hAnsi="Tahoma"/>
          <w:bCs/>
          <w:sz w:val="20"/>
          <w:szCs w:val="20"/>
        </w:rPr>
        <w:t xml:space="preserve">pecyfikacji technicznych wykonania i odbioru robót budowlanych </w:t>
      </w:r>
      <w:r>
        <w:rPr>
          <w:rFonts w:cs="Tahoma" w:ascii="Tahoma" w:hAnsi="Tahoma"/>
          <w:sz w:val="20"/>
          <w:szCs w:val="20"/>
        </w:rPr>
        <w:t>(4egz. w wersji papierowej i 2egz. w wersji elektronicznej – format PDF i Word)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3. </w:t>
      </w:r>
      <w:r>
        <w:rPr>
          <w:rFonts w:cs="Tahoma" w:ascii="Tahoma" w:hAnsi="Tahoma"/>
          <w:sz w:val="20"/>
          <w:szCs w:val="20"/>
        </w:rPr>
        <w:t xml:space="preserve">Opracowanie kosztorysu inwestorskiego (2egz. w wersji papierowej i 2egz. w wersji elektronicznej – format PDF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.4. </w:t>
      </w:r>
      <w:r>
        <w:rPr>
          <w:rFonts w:cs="Tahoma" w:ascii="Tahoma" w:hAnsi="Tahoma"/>
          <w:sz w:val="20"/>
          <w:szCs w:val="20"/>
        </w:rPr>
        <w:t>Uruchomienie trybu administracyjnego i uzyskanie prawomocnej decyzji o pozwoleniu na budowę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5. </w:t>
      </w:r>
      <w:r>
        <w:rPr>
          <w:rFonts w:cs="Tahoma" w:ascii="Tahoma" w:hAnsi="Tahoma"/>
          <w:bCs/>
          <w:sz w:val="20"/>
          <w:szCs w:val="20"/>
        </w:rPr>
        <w:t>Pełnienie nadzoru autorskiego w okresie realizacji robót budowlanych, w oparciu o wykonaną dokumentację.</w:t>
      </w:r>
    </w:p>
    <w:p>
      <w:pPr>
        <w:pStyle w:val="Normal"/>
        <w:spacing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każe protokolarnie zamawiającemu przedmiot zamówienia w terminie określonym w umowie wraz z oryginałami dokumentów, wykazem opracowań oraz oświadczeniem o kompletności przedmiotu zamówienia z punktu widzenia celu, któremu ma służyć.</w:t>
      </w:r>
    </w:p>
    <w:p>
      <w:pPr>
        <w:pStyle w:val="Normal"/>
        <w:spacing w:before="8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8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.1.1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kumentacja projektow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Projekt budowlany</w:t>
      </w:r>
      <w:r>
        <w:rPr>
          <w:rFonts w:cs="Tahoma" w:ascii="Tahoma" w:hAnsi="Tahoma"/>
          <w:sz w:val="20"/>
          <w:szCs w:val="20"/>
        </w:rPr>
        <w:t xml:space="preserve"> - wykonany zostanie zgodnie z Rozporządzeniem Ministra Transportu Budownictwa i Gospodarki Morskiej z 25 kwietnia 2012 </w:t>
      </w:r>
      <w:r>
        <w:rPr>
          <w:rFonts w:cs="Tahoma" w:ascii="Tahoma" w:hAnsi="Tahoma"/>
          <w:color w:val="000000"/>
          <w:sz w:val="20"/>
          <w:szCs w:val="20"/>
        </w:rPr>
        <w:t xml:space="preserve">roku w sprawie szczegółowego zakresu i formy projektu budowlanego (Dz.U. 2012, Nr 81, poz. 462). </w:t>
      </w:r>
      <w:r>
        <w:rPr>
          <w:rFonts w:cs="Tahoma" w:ascii="Tahoma" w:hAnsi="Tahoma"/>
          <w:sz w:val="20"/>
          <w:szCs w:val="20"/>
        </w:rPr>
        <w:t>Do projektu należy dołączyć oświadczenia projektanta, a także sprawdzającego, o sporządzeniu projektu budowlanego, zgodnie z obowiązującymi przepisami oraz zasadami wiedzy technicznej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 budowlany winien zawierać wszystkie niezbędne opracowania branżowe oraz komplet uzgodnień niezbędnych do uzyskania pozwolenia na budowę. </w:t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  <w:u w:val="single"/>
        </w:rPr>
        <w:t>Projekty wykonawcze</w:t>
      </w:r>
      <w:r>
        <w:rPr>
          <w:rFonts w:cs="Tahoma" w:ascii="Tahoma" w:hAnsi="Tahoma"/>
          <w:sz w:val="20"/>
        </w:rPr>
        <w:t xml:space="preserve"> stanowią uzupełnienie i uszczegółowienie projektu budowlanego, zawierają szczegółowe rozwiązania projektowe (określone w sposób jednoznaczny i wyczerpujący - rysunki, wyjaśnienia opisowe), o stopniu dokładności niezbędnym dla potrzeb sporządzenia przedmiaru robót, kosztorysu inwestorskiego, przygotowania oferty przez wykonawcę i realizacji robót budowlanych.</w:t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  <w:u w:val="single"/>
        </w:rPr>
        <w:t>Przedmiar robót</w:t>
      </w:r>
      <w:r>
        <w:rPr>
          <w:rFonts w:cs="Tahoma" w:ascii="Tahoma" w:hAnsi="Tahoma"/>
          <w:sz w:val="20"/>
        </w:rPr>
        <w:t xml:space="preserve"> powinien zawierać zestawienie przewidywanych do wykonania robót podstawowych w kolejności technologicznej ich wykonania.</w:t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  <w:u w:val="single"/>
        </w:rPr>
        <w:t>Informacja dotycząca bezpieczeństwa i ochrony zdrowia</w:t>
      </w:r>
      <w:r>
        <w:rPr>
          <w:rFonts w:cs="Tahoma" w:ascii="Tahoma" w:hAnsi="Tahoma"/>
          <w:sz w:val="20"/>
        </w:rPr>
        <w:t xml:space="preserve"> – wykonana zgodnie z Rozporządzeniem Ministra Infrastruktury z dnia 23 czerwca 2003 roku w sprawie Informacji dotyczącej bezpieczeństwa i ochrony zdrowia oraz planu bezpieczeństwa i ochrony zdrowia.</w:t>
      </w:r>
    </w:p>
    <w:p>
      <w:pPr>
        <w:pStyle w:val="Normal"/>
        <w:spacing w:before="8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8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. 1.2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bCs/>
          <w:sz w:val="20"/>
          <w:szCs w:val="20"/>
        </w:rPr>
        <w:t>pecyfikacje techniczne wykonania i odbioru robót budowlanych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a te winny zawierać wymagania niezbędne do określenia standardu i jakości wykonania robót w zakresie sposobu wykonania robót budowlanych, właściwości wyrobów budowlanych oraz oceny prawidłowości wykonania poszczególnych robót.</w:t>
      </w:r>
    </w:p>
    <w:p>
      <w:pPr>
        <w:pStyle w:val="Normal"/>
        <w:spacing w:before="8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8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.1.3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Kosztorys inwestorsk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orys inwestorski należy sporządzić zgodnie z Rozporządzeniem Ministra Infrastruktury z 18 maja 2004 roku w sprawie określenia metod i podstaw sporządzania kosztorysu inwestorskiego, obliczania planowanych kosztów prac projektowych oraz planowanych kosztów robót budowlanych określonych w programie funkcjonalno-użytkowym (Dz.U. 2004, Nr 130, poz. 1389).</w:t>
      </w:r>
    </w:p>
    <w:p>
      <w:pPr>
        <w:pStyle w:val="Tekstpodstawowy3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opracowaniu  należy ująć pełny zakres rzeczowy robót przewidzianych w dokumentacji projektowej i specyfikacjach technicznych wykonania i odbioru robót budowlanych niezbędnych do realizacji inwestycji. </w:t>
      </w:r>
    </w:p>
    <w:p>
      <w:pPr>
        <w:pStyle w:val="Tekstpodstawowy3"/>
        <w:spacing w:before="0" w:after="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Kosztorys inwestorski obejmować winien także technologię medyczną z elementami wyposażenia. </w:t>
      </w:r>
    </w:p>
    <w:p>
      <w:pPr>
        <w:pStyle w:val="Tekstpodstawowy3"/>
        <w:spacing w:before="80" w:after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Kosztorys inwestorski winien zawierać zbiorcze zestawienie kosztów zadania z podaniem wartości netto i brutto.</w:t>
      </w:r>
    </w:p>
    <w:p>
      <w:pPr>
        <w:pStyle w:val="Normal"/>
        <w:spacing w:before="8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Określenie szczegół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1. Przedmiotowa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kumentacja techniczna</w:t>
      </w:r>
      <w:r>
        <w:rPr>
          <w:rFonts w:cs="Tahoma" w:ascii="Tahoma" w:hAnsi="Tahoma"/>
          <w:bCs/>
          <w:sz w:val="20"/>
          <w:szCs w:val="20"/>
        </w:rPr>
        <w:t xml:space="preserve"> musi być kompletna z punktu widzenia celu, któremu ma służyć tj. musi być opracowana z należytą starannością, musi zapewnić wymagane funkcje, musi gwarantować uzyskanie pozwolenia na budowę oraz prawidłową wycenę i realizację robót budowlanych.  Dokumentacja winna być opracowana w sposób eliminujący ryzyko wystąpienia robót dodatkowych wynikających z jej niekompletności lub nieprawidłowości. Dokumentacja techniczna stanowi najistotniejszy element opisu przedmiotu zamówienia publicznego na roboty budowlane, zatem należy ją opracować zgodnie z zapisami art. 29 i 30 PZP, 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Rozporządzenia Ministra Infrastruktury z dnia 2 września 2004 roku w sprawie szczegółowego zakresu i formy dokumentacji projektowej, specyfikacji technicznych wykonania i odbioru robót budowlanych oraz programu funkcjonalno-użytkowego (Dz.U. 2004. Nr 202, poz. 2072 z późn. zmianami), R</w:t>
      </w:r>
      <w:r>
        <w:rPr>
          <w:rFonts w:cs="Tahoma" w:ascii="Tahoma" w:hAnsi="Tahoma"/>
          <w:color w:val="000000"/>
          <w:sz w:val="20"/>
          <w:szCs w:val="20"/>
        </w:rPr>
        <w:t>ozporządzenia Ministra Zdrowia z dnia 26 czerwca 2012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ku w sprawie szczegółowych wymagań, jakim powinny odpowiadać pomieszczenia i urządzenia podmiotu wykonującego działalność leczniczą (Dz.U. 2012, Nr 123, poz. 739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 późn. zmianami)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z Rozporządzenia Ministra Infrastruktury z dnia 12 kwietnia 2002 roku w sprawie warunków jakim powinny odpowiadać budynki i ich usytuowanie (Dz.U. 2002 Nr 75, poz. 690 z późn. zmianami).</w:t>
      </w:r>
    </w:p>
    <w:p>
      <w:pPr>
        <w:pStyle w:val="Normal"/>
        <w:spacing w:before="8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2. Wytyczne projektowe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projektu jest budowa nowego budynku na terenie Samodzielnego Publicznego Wojewódzkiego Szpitala Zespolonego przy ulicy Arkońskiej 4, na potrzeby Oddziałów Zakaźnych oraz Poradni Specjalistycznych. Budynek zostanie wybudowany w bezpośrednim sąsiedztwie połączonych  ze sobą budynków M i L, w których znajdują się Centrum Zabiegowe, Szpitalny Oddział Ratunkowy oraz Centrum Diagnostyki Obrazowej. Należy zaprojektować przebudowę (modernizację) lub budowę nowej oczyszczalni ścieków SPWSZ, a uzyskane po wyburzeniu budynku oczyszczalni miejsce wzdłuż drogi pożarowej należy zaprojektować z przeznaczeniem na miejsca postojowe.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ja winna zawierać wszystkie niezbędne opracowania, w tym projekt technologii medycznej i wyposażenia.  </w:t>
      </w:r>
    </w:p>
    <w:p>
      <w:pPr>
        <w:pStyle w:val="Normal"/>
        <w:spacing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rzedmiotowy obejmuje m. in.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we wszystkie media i instalacje, niezbędne do prawidłowego funkcjonowania oddziałów, w tym m. in.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instalacje elektroenergetyczne i teletechniczne (w tym: oświetleniowa, ewakuacyjna, zasilanie rezerwowe, instalacja przyzywowa, zasilanie aparatury medycznej, odgromowa, wyrównawcza, telefoniczna i telewizyjna)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e pożarowe budynku ( SAP, DSO, klapy dymne itp.- w.g. obowiązujących przepisów)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wod-kan. i hydrantowa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wentylacji mechani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klimatyzacji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gazów medyczny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c.o., c.t., i c.w.u. 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strukturaln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elewacji budynku z dociepleniem wraz z z dociepleniem ścian przyziemia i piwnic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osowanie obiektu dla potrzeb osób niepełnosprawny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instalacji odgrom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stosowanie obiektu do obowiązujących przepisów pożarowych, zgodnie z Rozporządzeniem Ministra Infrastruktury w sprawie warunków technicznych jakim powinny odpowiadać budynki i ich usytuowanie </w:t>
      </w:r>
      <w:r>
        <w:rPr>
          <w:rFonts w:cs="Tahoma" w:ascii="Tahoma" w:hAnsi="Tahoma"/>
          <w:bCs/>
          <w:sz w:val="20"/>
          <w:szCs w:val="20"/>
        </w:rPr>
        <w:t>(Dz.U. 2002, Nr 75, poz. 690 z późn. zmianami )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instalacje zewnętrzne na potrzeby przedmiotowego budynku,  w tym : </w:t>
      </w:r>
    </w:p>
    <w:p>
      <w:pPr>
        <w:pStyle w:val="Normal"/>
        <w:numPr>
          <w:ilvl w:val="0"/>
          <w:numId w:val="2"/>
        </w:numPr>
        <w:ind w:left="207" w:first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stalacje zasilające budynek w ciepło na potrzeby c.o., c.t. i c.w.u. z głównego węzła cieplnego   </w:t>
      </w:r>
    </w:p>
    <w:p>
      <w:pPr>
        <w:pStyle w:val="Normal"/>
        <w:ind w:left="20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wraz z ewentualną rozbudową głównego węzła cieplnego w budynku „R”</w:t>
      </w:r>
    </w:p>
    <w:p>
      <w:pPr>
        <w:pStyle w:val="Normal"/>
        <w:numPr>
          <w:ilvl w:val="0"/>
          <w:numId w:val="2"/>
        </w:numPr>
        <w:ind w:left="1174" w:hanging="60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talacja zasilające budynek w wodę zimną i hydrantów zewnętrznych,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stalacje  zasilające  budynek  w  gazy  medyczne  wraz  z  ewentualną  rozbudową  ich  źródeł  </w:t>
      </w:r>
    </w:p>
    <w:p>
      <w:pPr>
        <w:pStyle w:val="Normal"/>
        <w:ind w:left="20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zasilania ( sprężarkowni, tlenowni, pompy próżniowe itp.), </w:t>
      </w:r>
    </w:p>
    <w:p>
      <w:pPr>
        <w:pStyle w:val="Normal"/>
        <w:numPr>
          <w:ilvl w:val="0"/>
          <w:numId w:val="2"/>
        </w:numPr>
        <w:ind w:left="1174" w:hanging="60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nalizacja  wód  opadowych ( deszczowa) i  kanalizacja  odpływowa  ścieków  skażonych  wraz</w:t>
      </w:r>
    </w:p>
    <w:p>
      <w:pPr>
        <w:pStyle w:val="Normal"/>
        <w:ind w:left="20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z ich oczyszczaniem,  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stalacje elektroenergetyczne  zasilające  budynek w energię elektryczną dwustronnie po stronie  </w:t>
      </w:r>
    </w:p>
    <w:p>
      <w:pPr>
        <w:pStyle w:val="Normal"/>
        <w:ind w:left="20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0,4 kV : ze stacji 15/0,4 kV „Broniewskiego  Interna” wraz  z  rozbudową rozdzielni 0,4kV stacji  i </w:t>
      </w:r>
    </w:p>
    <w:p>
      <w:pPr>
        <w:pStyle w:val="Normal"/>
        <w:ind w:left="20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wymianą   w   budynku  stacji   wyeksploatowanego  o   zbyt   niskiej   250 kVA  mocy  agregatu </w:t>
      </w:r>
    </w:p>
    <w:p>
      <w:pPr>
        <w:pStyle w:val="Normal"/>
        <w:ind w:left="20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prądotwórczego załączanego ręcznie, stanowiącego awaryjne źródło zasilania rozdzielni  głównej </w:t>
      </w:r>
    </w:p>
    <w:p>
      <w:pPr>
        <w:pStyle w:val="Normal"/>
        <w:ind w:left="20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0,4 kV stacji  na  agregat   prądotwórczy  załączany  automatycznie  o   mocy  600 kVA   oraz ze  </w:t>
      </w:r>
    </w:p>
    <w:p>
      <w:pPr>
        <w:pStyle w:val="Normal"/>
        <w:ind w:left="20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stacji    15/0,4 kV  „Szpital  Arkońska  Apteka”    od    złącza   kablowego   budynku „B”   wraz  z  </w:t>
      </w:r>
    </w:p>
    <w:p>
      <w:pPr>
        <w:pStyle w:val="Normal"/>
        <w:ind w:left="20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rozbudową istniejących linii kablowych do złącza kablowego budynku „B”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stalacja oświetlenia terenu i dróg dojazdowych w rejonie budynku, 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łożenie    (przebudowa)    istniejących    instalacji    zewnętrznych   kolidujących    z   nowo </w:t>
      </w:r>
    </w:p>
    <w:p>
      <w:pPr>
        <w:pStyle w:val="Normal"/>
        <w:ind w:left="45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rojektowanym budynkiem,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80" w:after="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3. Do wykonawcy opracowania dokumentacji projektowej należy m.in.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stępowanie w imieniu zamawiającego w czynnościach formalno-prawnych niezbędnych do realizacji przedmiotu zamówienia - uzyskanie wszelkich informacji i materiałów, w tym warunków technicznych poszczególnych jednostek branżowych będących dysponentami uzbrojenia dla danego terenu oraz uzgodnień, opinii,  pozwoleń i decyzji, w tym  decyzji o pozwoleniu na budowę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adnianie z zamawiającym wszelkich rozwiązań materiałowych i technologiczn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wiązanie projektowe i kosztowe kolizji z istniejącym uzbrojeniem nad i podziemnym oraz innymi przeszkodami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operatów ochrony środowiska, w przypadku gdy ich opracowanie jest wymagane na 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łnienie nadzoru autorskiego w okresie realizacji robót budowlanych, w oparciu o wykonaną dokumentację. Zamawiający planuje realizację robót budowlanych w terminie 36 miesięcy od dnia uzyskania pozwolenia na budowę. Rady budowy będą odbywać się raz w tygodniu przez cały okres trwania robót budowlanych do dnia uzyskania pozwolenia na użytkowanie.</w:t>
      </w:r>
    </w:p>
    <w:p>
      <w:pPr>
        <w:pStyle w:val="Normal"/>
        <w:ind w:left="6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3"/>
        <w:spacing w:before="80" w:after="0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Koncepcja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NZ/220/2/2015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80"/>
        </w:tabs>
        <w:ind w:left="907" w:hanging="22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851"/>
        </w:tabs>
        <w:ind w:left="851" w:hanging="171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07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02:00Z</dcterms:created>
  <dc:creator>markiewicz</dc:creator>
  <dc:description/>
  <cp:keywords/>
  <dc:language>en-US</dc:language>
  <cp:lastModifiedBy>Agnieszka Wielgosz</cp:lastModifiedBy>
  <cp:lastPrinted>2015-01-07T07:38:00Z</cp:lastPrinted>
  <dcterms:modified xsi:type="dcterms:W3CDTF">2015-01-07T06:38:00Z</dcterms:modified>
  <cp:revision>3</cp:revision>
  <dc:subject/>
  <dc:title/>
</cp:coreProperties>
</file>