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cs="Tahoma" w:ascii="Tahoma" w:hAnsi="Tahoma"/>
        </w:rPr>
        <w:t>ałącznik nr 1 do zaprosz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nr EE/HS/2/10/2014 z dnia 27.10.201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UMOWA  </w:t>
      </w:r>
      <w:r>
        <w:rPr>
          <w:rFonts w:cs="Tahoma" w:ascii="Tahoma" w:hAnsi="Tahoma"/>
          <w:sz w:val="22"/>
          <w:szCs w:val="22"/>
        </w:rPr>
        <w:t>(Projekt)</w:t>
      </w:r>
      <w:r>
        <w:rPr>
          <w:rFonts w:cs="Tahoma" w:ascii="Tahoma" w:hAnsi="Tahoma"/>
          <w:b/>
          <w:sz w:val="22"/>
          <w:szCs w:val="22"/>
        </w:rPr>
        <w:t xml:space="preserve"> nr ……………………………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opracowanie dokumentacji technicznej 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budowy instalacji gazowej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 ………………………………. w Szczecinie pomiędz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Samodzielnym Publicznym Wojewódzkim  Szpitalem Zespolonym</w:t>
      </w:r>
      <w:r>
        <w:rPr>
          <w:rFonts w:cs="Tahoma" w:ascii="Tahoma" w:hAnsi="Tahoma"/>
        </w:rPr>
        <w:t xml:space="preserve"> z siedzibą w  Szczecinie przy ulicy Arkońskiej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rejestrowanym w Sądzie Rejonowym w Szczecinie, XVII Wydział Gospodarczy Krajowego Rejestru Sądowego, wpisanym do Krajowego Rejestru Sądowego pod numerem 0000003593,REGON 000290274, NIP 851– 25–37– 95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wanym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którego reprezentuj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1. Dyrektor  - dr n. med. Mariusz Pietrzak</w:t>
      </w:r>
      <w:r>
        <w:rPr>
          <w:rFonts w:cs="Tahoma" w:ascii="Tahoma" w:hAnsi="Tahoma"/>
          <w:b w:val="false"/>
          <w:sz w:val="20"/>
          <w:szCs w:val="20"/>
        </w:rPr>
        <w:t xml:space="preserve">  </w:t>
      </w:r>
    </w:p>
    <w:p>
      <w:pPr>
        <w:pStyle w:val="TextBody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………………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 xml:space="preserve">zwanym  </w:t>
      </w:r>
      <w:r>
        <w:rPr>
          <w:rFonts w:cs="Tahoma" w:ascii="Tahoma" w:hAnsi="Tahoma"/>
          <w:sz w:val="20"/>
          <w:szCs w:val="20"/>
        </w:rPr>
        <w:t>„Wykonawcą „</w:t>
      </w:r>
      <w:r>
        <w:rPr>
          <w:rFonts w:cs="Tahoma" w:ascii="Tahoma" w:hAnsi="Tahoma"/>
          <w:b w:val="false"/>
          <w:sz w:val="20"/>
          <w:szCs w:val="20"/>
        </w:rPr>
        <w:t xml:space="preserve"> ,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a  Umowa  zostaje  zawarta  stosownie  do  treści   art. 4,  pkt. 8)  Ustawy  z  dnia 29.01.2004r. prawo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zamówień  publicznych- wartość  zamówienia  </w:t>
      </w:r>
      <w:r>
        <w:rPr>
          <w:rFonts w:cs="Tahoma" w:ascii="Tahoma" w:hAnsi="Tahoma"/>
          <w:b/>
        </w:rPr>
        <w:t xml:space="preserve">nie przekracza równowartości  w złotych  kwoty 30 000 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EURO netto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 zleca, a Wykonawca przyjmuje  do  wykonania  opracowanie  dokumentacji  technicznej p.n. : 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Przebudowa instalacji gazowej w Samodzielnym Publicznym Wojewódzkim Szpitalu Zespolonym  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w Szczecinie  przy ul. Arkońskiej 4” .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PV 71320000-7 – Usługi inżynieryjne w zakresie projektowania,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PV 71322200-3 – Usługi  projektowania rurociągów,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PV 71248000-8 – Nadzór nad robotami budowlanymi.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 Zakres opracowania przedmiotowej dokumentacji technicznej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</w:rPr>
        <w:t>3.1.   Sporządzenie dokumentacji do uzyskania decyzji o ustaleniu lokalizacji inwestycji celu publiczn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.   Uruchomienie trybu administracyjnego i uzyskanie z właściwego organu administracji prawomocnej decyzji o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staleniu lokalizacji inwestycji celu publiczn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3.   Sporządzenie projektu budowlanego (5 egz. w wersji papierowej i 2 egz. w wersji elektronicznej –  format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DF  i Word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</w:rPr>
        <w:t xml:space="preserve">3.4.  Uruchomienie trybu administracyjnego i uzyskanie z właściwego organu administracji prawomocnej decyzji o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ozwoleniu na budowę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.  Sporządzenie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5.1. projektów wykonawczych  (5 egz. w wersji papierowej i 2 egz. w wersji elektronicznej –  format  PDF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i Word)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5.2. przedmiaru  robót (4 egz. w  wersji  papierowej i 2 egz. w wersji elektronicznej – format PDF i ath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5.3. informacji  dotyczącej  bezpieczeństwa  i  ochrony zdrowia (5 egz. w wersji papierowej i 2 egz. w wersji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lektronicznej – format PDF i Word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5.4. specyfikacji  technicznych  wykonania i odbioru robót budowlanych (4 egz. w wersji papierowej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i 2 egz. w  wersji elektronicznej – format PDF i Word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5.5. kosztorysu inwestorskiego  ( 2 egz. w wersji papierowej i 2 egz. w wersji elektronicznej –  format PDF i ath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6.  Pełnienie nadzoru autorskiego w okresie realizacji robót budowlanych, w oparciu o wykonaną dokumentacj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   Dokumentację   techniczną   należy  opracować  zgodnie  z  </w:t>
      </w:r>
      <w:r>
        <w:rPr>
          <w:rFonts w:cs="Tahoma" w:ascii="Tahoma" w:hAnsi="Tahoma"/>
          <w:b/>
        </w:rPr>
        <w:t>warunkami  przyłączenia  do  sieci gazowej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znak : ZDK-4100-100625/14 z dnia 15.09.2014</w:t>
      </w:r>
      <w:r>
        <w:rPr>
          <w:rFonts w:cs="Tahoma" w:ascii="Tahoma" w:hAnsi="Tahoma"/>
        </w:rPr>
        <w:t xml:space="preserve">  wydanymi przez Polską Spółkę Gazownictwa Sp. z o.o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tanowiącymi załącznik nr 2 do niniejsz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 Wytyczne i wymogi do opracowania dokumentacji technicz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.1.  Dokumentacja projekto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1.Projekt budowlany - wykonany  zostanie zgodnie  z Rozporządzeniem  Ministra  Transportu Budownictwa 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Gospodarki   Morskiej  z  25  kwietnia   2012  roku  w  sprawie  szczegółowego  zakresu  i  formy   projektu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udowlanego (Dz.U. 2012, Nr 81, poz. 462). Do projektu należy dołączyć oświadczenia projektanta, a także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prawdzającego, o sporządzeniu projektu budowlanego, zgodnie z obowiązującymi przepisami oraz zasadami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iedzy technicznej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ojekt budowlany winien  zawierać wszystkie  niezbędne  opracowania branżowe oraz komplet uzgodnień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niezbędnych do uzyskania pozwolenia na budow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2.Projekty   wykonawcze   stanowią   uzupełnienie   i   uszczegółowienie  projektu  budowlanego,   zawierają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zczegółowe rozwiązania projektowe (określone w sposób jednoznaczny i wyczerpujący - rysunki, wyjaśnienia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pisowe),  o  stopniu  dokładności  niezbędnym  dla  potrzeb  sporządzenia   przedmiaru  robót,  kosztorysu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westorskiego, przygotowania oferty przez wykonawcę i realizacji robót budowlan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1.3.Przedmiar robót  powinien  zawierać  zestawienie  przewidywanych  do  wykonania  robót  podstawowych w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kolejności technologicznej ich wykonan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1.4.Informacja dotycząca bezpieczeństwa i ochrony zdrowia – wykonana zgodnie  z  Rozporządzeniem  Ministra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Infrastruktury  z  dnia  23  czerwca 2003 roku  w  sprawie  Informacji  dotyczącej bezpieczeństwa i ochro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drowia oraz planu bezpieczeństwa i ochrony zdrow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2.  Specyfikacje techniczne wykonania i odbioru robót budowla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pracowania te winny zawierać wymagania niezbędne do określenia standardu i jakości wykonania robót w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zakresie  sposobu   wykonania   robót   budowlanych,   właściwości   wyrobów   budowlanych   oraz   oce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awidłowości wykonania poszczególnych robó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3.  Kosztorys inwestorsk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Kosztorys inwestorski należy sporządzić zgodnie z Rozporządzeniem Ministra Infrastruktury z 18 maja 2004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roku w sprawie określenia metod i podstaw sporządzania kosztorysu inwestorskiego, obliczania planowany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kosztów  prac   projektowych  oraz  planowanych  kosztów  robót  budowlanych określonych  w  program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funkcjonalno-użytkowym (Dz.U. 2004, Nr 130, poz. 1389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 opracowaniu  należy ująć pełny zakres rzeczowy robót  przewidzianych  w  dokumentacji  projektowej  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pecyfikacjach technicznych wykonania i odbioru robót budowlanych niezbędnych do realizacji inwestycji (w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tym roboty rozbiórkowe, wznowieniowe, odtworzeniowe, a także  ewentualne  odwodnienie  wykopów  cz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ymianę gruntu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4.  Przedmiotowa dokumentacja techniczna musi być kompletna z punktu widzenia celu, któremu ma służyć tj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musi być opracowana z należytą starannością, musi zapewnić wymagane funkcje, musi gwarantować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zyskanie pozwolenia na budowę oraz prawidłową wycenę i realizację robót budowlanych.  Dokumentacja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inna być opracowana w sposób eliminujący ryzyko wystąpienia robót dodatkowych wynikających z jej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niekompletności lub nieprawidłowości. Dokumentacja techniczna stanowi najistotniejszy element opis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zedmiotu zamówienia publicznego na roboty budowlane, zatem należy ją opracować zgodnie z zapisami art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29 i 30 PZP,  Rozporządzenia Ministra Infrastruktury z dnia 2 września 2004 roku w sprawie szczegółoweg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zakresu i formy dokumentacji projektowej, specyfikacji technicznych wykonania i odbioru robót budowl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raz programu funkcjonalno-użytkowego (Dz.U. 2004. Nr 202, poz. 2072 z późn. zmianami), Rozporządzenia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Ministra Zdrowia z dnia 26 czerwca 2012 roku w sprawie szczegółowych wymagań, jakim powin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dpowiadać pomieszczenia i urządzenia podmiotu wykonującego działalność leczniczą (Dz.U. 2012, Nr 123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z. 739 z późn. zmianami) oraz Rozporządzenia Ministra Infrastruktury z dnia 12 kwietnia 2002 roku w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prawie warunków jakim powinny odpowiadać budynki i ich usytuowanie (Dz.U. 2002 Nr 75, poz. 690 z późn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mianami)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st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7"/>
        </w:numPr>
        <w:tabs>
          <w:tab w:val="left" w:pos="426" w:leader="none"/>
          <w:tab w:val="left" w:pos="567" w:leader="none"/>
        </w:tabs>
        <w:ind w:left="719" w:hanging="71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bowiązki Zamawiającego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amawiający upoważni Wykonawcę na piśmie do występowania w jego imieniu przy wykonywaniu czynności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formalno-prawnych, niezbędnych  do  realizacji  przedmiotu  zamówienia - uzyskanie  wszelkich  informacji i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materiałów, w tym warunków technicznych poszczególnych jednostek branżowych będących dysponentami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uzbrojenia dla danego terenu oraz uzgodnień, opinii,  pozwoleń i decyzji, w tym decyzji o ustaleniu lokalizacji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inwestycji celu publicznego oraz decyzji o pozwoleniu na budowę</w:t>
      </w:r>
    </w:p>
    <w:p>
      <w:pPr>
        <w:pStyle w:val="TextBody"/>
        <w:numPr>
          <w:ilvl w:val="1"/>
          <w:numId w:val="6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mawiający umożliwi Wykonawcy dostęp do wszystkich obiektów, w których realizowany będzie przedmiot niniejszej Umowy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19" w:hanging="7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i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.1. Wykonanie przedmiotu Umowy zgodnie z obowiązującymi przepisami i wymogami określonym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</w:t>
      </w:r>
      <w:r>
        <w:rPr>
          <w:rFonts w:cs="Tahoma" w:ascii="Tahoma" w:hAnsi="Tahoma"/>
          <w:b/>
        </w:rPr>
        <w:t xml:space="preserve">warunkach 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przyłączenia  do  sieci  gazowej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znak : ZDK-4100-100625/14 z dnia 15.09.2014</w:t>
      </w:r>
      <w:r>
        <w:rPr>
          <w:rFonts w:cs="Tahoma" w:ascii="Tahoma" w:hAnsi="Tahoma"/>
        </w:rPr>
        <w:t xml:space="preserve">  wydanymi  przez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lską Spółkę Gazownictwa Sp. z o.o., które stanowią  załącznik nr 2 do niniejszej Umowy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 Wykonanie inwentaryzacji obiektów w zakresie niezbędnym do projektowania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/>
      </w:pPr>
      <w:r>
        <w:rPr>
          <w:rFonts w:cs="Tahoma" w:ascii="Tahoma" w:hAnsi="Tahoma"/>
        </w:rPr>
        <w:t xml:space="preserve">2.3. Wykonanie aktualnego wtórnika wraz z wykazem badania stanu władania działkami  w granicach opracowania 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oraz działkami sąsiadującymi z inwestycją.  Wtórnik  mapy  zasadniczej  należy   ponadto  wykonać  w  wersji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elektronicznej – format PDF -2egz.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/>
      </w:pPr>
      <w:r>
        <w:rPr>
          <w:rFonts w:cs="Tahoma" w:ascii="Tahoma" w:hAnsi="Tahoma"/>
        </w:rPr>
        <w:t xml:space="preserve">2.4.  Występowanie  w  imieniu  Zamawiającego  w  czynnościach  formalno-prawnych  niezbędnych  do  realizacji 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zedmiotu   Umowy -  uzyskanie   wszelkich   informacji  i  materiałów,   w   tym   warunków   technicznych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szczególnych jednostek branżowych będących dysponentami uzbrojenia dla danego terenu oraz uzgodnień, 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pinii,  pozwoleń  i  decyzji,  w  tym  decyzji  o ustaleniu  lokalizacji  inwestycji celu  publicznego  i  decyzji  o 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ozwoleniu na budowę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/>
      </w:pPr>
      <w:r>
        <w:rPr>
          <w:rFonts w:cs="Tahoma" w:ascii="Tahoma" w:hAnsi="Tahoma"/>
        </w:rPr>
        <w:t>2.5.  Złożenie kompletnych wniosków do odpowiednich organów administracji i uzyskanie decyzji :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/>
      </w:pPr>
      <w:r>
        <w:rPr>
          <w:rFonts w:cs="Tahoma" w:ascii="Tahoma" w:hAnsi="Tahoma"/>
        </w:rPr>
        <w:t>2.5.1.  o ustaleniu  lokalizacji  inwestycji celu  publicznego ,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5.2.  o pozwoleniu na budowę.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/>
      </w:pPr>
      <w:r>
        <w:rPr>
          <w:rFonts w:cs="Tahoma" w:ascii="Tahoma" w:hAnsi="Tahoma"/>
        </w:rPr>
        <w:t xml:space="preserve">2.6.   Wykonanie dokumentacji technicznej zgodnie z zasadami współczesnej wiedzy technicznej, obowiązującymi 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tym zakresie przepisami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.  Uzgadnianie z Zamawiającym  wszelkich  rozwiązań  materiałowych  i  technologicznych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8.  Rozwiązanie   projektowe  i  kosztowe  kolizji   z  istniejącym  uzbrojeniem  nad  i  podziemnym  oraz  innymi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zeszkodami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9.  Opracowanie operatów ochrony środowiska, w przypadku gdy ich opracowanie jest wymagane na  podstawie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drębnych przepisów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2.10. Opisanie przedmiotu  zamówienia  w dokumentacji   za  pomocą  cech  technicznych  i  jakościowych  przy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 xml:space="preserve">przestrzeganiu Polskich Norm przenoszących europejskie normy zharmonizowane, bez wskazywania znaków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 xml:space="preserve">towarowych, patentów lub pochodzenia.  </w:t>
      </w:r>
      <w:r>
        <w:rPr>
          <w:rFonts w:cs="Tahoma" w:ascii="Tahoma" w:hAnsi="Tahoma"/>
        </w:rPr>
        <w:t xml:space="preserve">W  przypadku  braku Polskich  Norm uwzględnia się: europejskie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aprobaty techniczne; wspólne specyfikacje techniczne, Polskie Normy przenoszące normy europejskie, normy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aństw członkowskich Unii Europejskiej przenoszące europejskie normy międzynarodowe, Polskie Normy,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olskie aprobaty techniczne. W  wyjątkowych  sytuacjach uzasadnionych  ze  względów technologicznych,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ekonomicznych  lub  organizacyjnych  Zamawiający dopuszcza  wskazanie  w  dokumentacji  projektowej,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tanowiącej przedmiot Umowy, na znak towarowy, patent lub pochodzenie proponowanych w dokumentacji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ojektowej materiałów i urządzeń. W takim przypadku Wykonawca jest zobowiązany umieścić dopisek: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puszcza się stosowanie rozwiązań równoważnych” oraz podać kryteria równoważnośc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1.  Wykonawca oświadcza, że osoby wykonujące zamówienie posiadają stosowne uprawnienia projektowe oraz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pisy na listę członków właściwej izby samorządu zawodoweg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2.  Udzielania  wszelkich  wyjaśnień  dotyczących  dokumentacji  technicznej  na etapie procedury udzielenia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mówienia publicznego  na  wybór  wykonawcy robót  budowlanych, w formie pisemnej, w  terminie  nie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łuższym niż 3 dni od dnia przesłania pisma przez Zamawiająceg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2.13.   Pełnienie nadzoru autorskiego w trakcie realizacji  prac budowlanych.  Orientacyjny  termin  zakończenia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realizacji prac budowlanych : 30.07.2015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4.   W ramach pełnienia nadzoru autorskiego  zapewnienie w okresie realizacji robót budowlanych co najmniej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jeden raz w  tygodniu pobytu osoby lub osób sprawujących nadzór na terenie budow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2.15.   Wykonawca ponosi pełną odpowiedzialność z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.15.1. szkody  pozostające  w  związku  z  opóźnieniem  wydania  pozwolenia na budowę z  powodu  nałożenia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obowiązku usunięcia nieprawidłowości projektu,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.15.2. szkody   powstałe  w  wyniku  realizacji  robót   budowlanych   wykonywanych   na   podstawie  projektu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będącego przedmiotem Umowy, wynikające z nieprawidłowości tego projektu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.16.  Okres  gwarancji  i  rękojmi  za  wady  projektowe upływa  z  chwilą upływu okresu gwarancji i rękojmi na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roboty budowlane wykonywane na podstawie prac projektowych objętych niniejszym postępowaniem, ale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nie dłużej niż 3 lata od daty uprawomocnienia się decyzji o pozwoleniu na budowę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.17.  Wykonawca zobowiązuje się wykonać cały zakres rzeczowy przedmiotu zamówienia siłami własnymi/lub przy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pomocy podwykonawców*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2.18.  Za działania i zaniechania podwykonawców, Wykonawca odpowiada, jak za własne działania i zaniechania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19.  Wykonawca nie wnosi zabezpieczenie należytego wykonania Umowy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y umowne wykon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8"/>
        </w:numPr>
        <w:tabs>
          <w:tab w:val="left" w:pos="142" w:leader="none"/>
          <w:tab w:val="left" w:pos="284" w:leader="none"/>
          <w:tab w:val="left" w:pos="567" w:leader="none"/>
          <w:tab w:val="left" w:pos="4678" w:leader="none"/>
        </w:tabs>
        <w:ind w:left="284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onawca zobowiązuje  się  do wykonania  zakresu  przedmiotu  Umowy  określonego  w  pkt 3.1÷ 3.5 ust. 1 § 1 Umowy  w terminie 150 dni kalendarzowych, licząc od daty podpisania Umowy, z zastrzeżeniem terminu,o</w:t>
      </w:r>
    </w:p>
    <w:p>
      <w:pPr>
        <w:pStyle w:val="TextBody"/>
        <w:tabs>
          <w:tab w:val="left" w:pos="284" w:leader="none"/>
          <w:tab w:val="left" w:pos="567" w:leader="none"/>
          <w:tab w:val="left" w:pos="4678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sz w:val="20"/>
          <w:szCs w:val="20"/>
        </w:rPr>
        <w:t xml:space="preserve">którym mowa  w  pkt  2.13  ust. 2 § 2 Umowy.  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4678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Wykonawca zobowiązuję  się do  pełnienie  nadzoru  autorskiego  w  okresie  realizacji  robót budowlanych, w </w:t>
      </w:r>
    </w:p>
    <w:p>
      <w:pPr>
        <w:pStyle w:val="TextBody"/>
        <w:tabs>
          <w:tab w:val="left" w:pos="567" w:leader="none"/>
          <w:tab w:val="left" w:pos="4678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sz w:val="20"/>
          <w:szCs w:val="20"/>
        </w:rPr>
        <w:t>oparciu o wykonaną dokumentację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  </w:t>
      </w:r>
    </w:p>
    <w:p>
      <w:pPr>
        <w:pStyle w:val="TextBody"/>
        <w:tabs>
          <w:tab w:val="left" w:pos="567" w:leader="none"/>
          <w:tab w:val="left" w:pos="4678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półdziałanie str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  Wykonawca jest  zobowiązany  współdziałać  z  Zamawiającym  w  sprawach  związanych  z  wykonywaniem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przedmiotu Umow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536" w:leader="none"/>
        </w:tabs>
        <w:jc w:val="both"/>
        <w:rPr/>
      </w:pPr>
      <w:r>
        <w:rPr>
          <w:rFonts w:cs="Tahoma" w:ascii="Tahoma" w:hAnsi="Tahoma"/>
        </w:rPr>
        <w:t xml:space="preserve">2.   Upoważnionym  przedstawicielem pełniącym nadzór nad  prawidłowym wykonywaniem  przedmiotu  Umowy 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rzez Wykonawcę ze strony  Zamawiającego jest  Główny Energetyk  - Henryk Srok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 Upoważnionym  przedstawicielem,  odpowiedzialnym  za   prawidłowe  wykonywanie  przedmiotu Umowy z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trony Wykonawcy jest  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nagrodzenie za przedmiot Umow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Za  wykonanie przedmiotu Umowy Wykonawca otrzyma całkowite wynagrodzenie  ryczałtowe brutto zgodnie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   przedstawioną  ofertą  cenową  z  dnia  ……………… -  stanowiącą  załącznik  nr 1 do  Umowy w wysokości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( słownie: ……………………………………. 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 Strony ustalają, że płatność wynagrodzenia za wykonanie  przedmiotu Umowy  nastąpi  na  podstawie faktur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zęściowych oraz faktury końcowej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 Pierwszą fakturę częściową w wysokości 20% wynagrodzenia całkowitego brutto, o którym mowa   w § 5 ust.1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Umowy, Wykonawca wystawia po otrzymaniu przez Zamawiającego decyzji o ustaleniu lokalizacji  inwestycj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celu publicznego od właściwego organu administracyjnego oraz  po  podpisaniu przez  obie  strony  protokołu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dbioru częściowego nr 1 przedmiotu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 Drugą fakturę częściową w wysokości 30% wynagrodzenia całkowitego brutto, o  którym mowa  w § 5 ust. 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Umowy,  Wykonawca  wystawia   po  złożeniu   projektu  budowlanego  i  wniosku  o   udzielenie pozwolen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na budowę  do właściwego  organu  administracji  oraz  po  podpisaniu  przez  obie strony  protokołu odbioru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częściowego nr 2 przedmiotu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 Trzecią fakturę częściową w wysokości 40% wynagrodzenia całkowitego brutto, o którym mowa  w § 5 ust. 1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Umowy, Wykonawca wystawia  po wykonaniu projektów wykonawczych, przedmiaru robót, informacji  BIOZ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specyfikacji technicznych wykonania i odbioru robót budowlanych, kosztorysu inwestorskiego oraz po uzyskaniu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awomocnej decyzji o pozwoleniu na budowę oraz po podpisaniu przez obie strony protokołu odbior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zęściowego nr 3 przedmiotu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 Czwartą fakturę częściową w wysokości 5% wynagrodzenia całkowitego brutto, o którym mowa  w § 5 ust. 1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Umowy, Wykonawca wystawia w trakcie trwania robót budowlanych, po upływie połowy czasu trwania Umowy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amawiającego z  wykonawcą robót budowlanych  oraz po podpisaniu przez  obie  strony  protokołu  odbior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częściowego  nr 4 przedmiotu Umow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 Rozliczenie   końcowe   za   wykonanie   przedmiotu  Umowy   nastąpi   fakturą   końcową   w   wysokości   5%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nagrodzenia  całkowitego brutto, o którym mowa  w § 5 ust. 1 Umowy, po uzyskaniu prawomocnej decyzji 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zwoleniu  na  użytkowanie  lub  po  przyjęciu  bez  uwag zgłoszenia zakończenia  robót budowlanych oraz po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dpisaniu  przez  strony protokołu odbioru końcowego przedmiotu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 Każde przysługujące wynagrodzenie  Wykonawcy jest  każdorazowo płatne  przelewem  w  terminie  21 dni  od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aty otrzymania  prawidłowo sporządzonej faktur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9.  Przez datę zapłaty należy rozumieć dzień obciążenia rachunku bankowego Zamawiając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0.Nie przewiduje się zaliczek na poczet wynagrodzenia za wykonywane prac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1.Wykonawca nie może cedować należności wynikających z Umowy na rzecz innego podmiotu, bez uprzedniej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TextBody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przedmiotu Umowy</w:t>
      </w:r>
    </w:p>
    <w:p>
      <w:pPr>
        <w:pStyle w:val="TextBody"/>
        <w:ind w:left="426" w:hanging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ind w:left="786" w:hanging="78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ocedura przekazania i odbioru przedmiotu Umowy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284" w:leader="none"/>
          <w:tab w:val="left" w:pos="426" w:leader="none"/>
        </w:tabs>
        <w:ind w:left="1146" w:hanging="114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porządzenie pomiędzy stronami protokółu odbioru częściowego nr 1 przedmiotu Umowy po otrzymaniu przez</w:t>
      </w:r>
    </w:p>
    <w:p>
      <w:pPr>
        <w:pStyle w:val="TextBody"/>
        <w:tabs>
          <w:tab w:val="clear" w:pos="567"/>
          <w:tab w:val="left" w:pos="284" w:leader="none"/>
          <w:tab w:val="left" w:pos="426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Zamawiającego prawomocnej decyzji  właściwego organu administracji o ustaleniu lokalizacji inwestycji celu</w:t>
      </w:r>
    </w:p>
    <w:p>
      <w:pPr>
        <w:pStyle w:val="TextBody"/>
        <w:tabs>
          <w:tab w:val="clear" w:pos="567"/>
          <w:tab w:val="left" w:pos="284" w:leader="none"/>
          <w:tab w:val="left" w:pos="426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publicznego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>Weryfikacja przez Zamawiającego projektu budowlanego sporządzonego przez Wykonawcę, w terminie 3 dni od daty jego otrzymania od Wykonawcy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284" w:leader="none"/>
          <w:tab w:val="left" w:pos="426" w:leader="none"/>
        </w:tabs>
        <w:ind w:left="1146" w:hanging="114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porządzenie pomiędzy stronami protokółu odbioru częściowego nr 2 przedmiotu Umowy po otrzymaniu przez</w:t>
      </w:r>
    </w:p>
    <w:p>
      <w:pPr>
        <w:pStyle w:val="TextBody"/>
        <w:tabs>
          <w:tab w:val="clear" w:pos="567"/>
          <w:tab w:val="left" w:pos="284" w:leader="none"/>
          <w:tab w:val="left" w:pos="426" w:leader="none"/>
        </w:tabs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Zamawiającego  potwierdzenia  o  złożeniu  projektu  budowlanego  i  wniosku  o  udzielenie  właściwy  organ </w:t>
      </w:r>
    </w:p>
    <w:p>
      <w:pPr>
        <w:pStyle w:val="TextBody"/>
        <w:tabs>
          <w:tab w:val="clear" w:pos="567"/>
          <w:tab w:val="left" w:pos="284" w:leader="none"/>
          <w:tab w:val="left" w:pos="426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administracji prawomocnej decyzji o pozwoleniu na budow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4.  Weryfikacja przez Zamawiającego sporządzonych przez Wykonawcę  projektów wykonawczych,  przedmiar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robót, informacji BIOZ,  specyfikacji  technicznych  wykonania  i  odbioru  robót  budowlanych  i  kosztorys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nwestorskiego, w terminie 3 dn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 daty jego otrzymania od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5. Sporządzenie pomiędzy stronami  protokółu  odbioru  częściowego nr 3  przedmiotu  Umowy  po  pozytyw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weryfikacji przez Zamawiającego dokumentacji określonej w punkcie 1.4 niniejszego paragrafu Umowy ora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trzymaniu prawomocnej decyzji o pozwoleniu na budowę wydanej przez właściwy organ administracj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6. Sporządzenie  pomiędzy  stronami   protokółu   odbioru  częściowego  nr 3   przedmiotu   Umowy  po upływi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łowy czasu trwania Umowy Zamawiającego z wykonawcą robót budowlanych, pod warunkiem wypełniani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z Wykonawcę Obowiązków określonych w pkt 2.14 ust. 2 </w:t>
      </w:r>
      <w:r>
        <w:rPr>
          <w:rFonts w:cs="Tahoma" w:ascii="Tahoma" w:hAnsi="Tahoma"/>
          <w:bCs/>
        </w:rPr>
        <w:t>§ 2</w:t>
      </w:r>
      <w:r>
        <w:rPr>
          <w:rFonts w:cs="Tahoma" w:ascii="Tahoma" w:hAnsi="Tahoma"/>
        </w:rPr>
        <w:t xml:space="preserve">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1.7. Sporządzenie  protokółu  odbioru  końcowego  przedmiotu  Umowy  po  uzyskaniu  prawomocnej   decyzji  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zwoleniu  na  użytkowaniu  z  właściwego  organu  administracji  lub  po  przyjęciu  bez  uwag  zgłosz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kończenia robót przez właściwy organ administracj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.  Przekazanie przedmiotu Umowy nastąpi w siedzibie Zamawiającego (Główny Energetyk, budynek W      pokój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nr 5  w obecności przedstawicieli Zamawiającego i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  Podpisanie protokółów odbioru przedmiotu Umowy  nie oznacza potwierdzenia braku wad fizycznych i prawnych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wiadomi Wykonawcę o wszelkich wadach dokumentacji technicznej dostrzeżonych przez n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dy projektowe, które zostaną ujawnione w trakcie realizacji przetargu na roboty budowlane oraz w trakcie realizacji zadania na podstawie dokumentacji technicznej, Wykonawca jest zobowiązany poprawić w dokumentacji bez dodatkow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 udziela gwarancji na dokumentację technicznej do chwili wygaśnięcia uprawnień Zamawiającego z tytułu gwarancji i rękojmi przysługujących w stosunku do wykonawcy robót budowlanych realizowanych na podstawie dokumentacji technicz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ą uprawnienia z tytułu rękojmi za wady dokumentacji tech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ahoma" w:ascii="Tahoma" w:hAnsi="Tahoma"/>
        </w:rPr>
        <w:t xml:space="preserve">Wykonawca  udzieli  rękojmi  za  wady  w  dokumentacji  technicznej, która  wygaśnie  wobec  niego  wraz  z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gaśnięciem odpowiedzialności ostatniego wykonawcy robót budowlanych z tytułu rękojmi za wady obiektów 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obót wykonanych na podstawie przedmiotowych opracowań projekt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sunięcia wad dokumentacji technicznej w ustalonym obustronnie terminie, a w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zypadku, gdy ich nie usunie, poniesie koszty powstał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dniem podpisania przez obie strony protokołu przekazania dokumentacji technicznej Wykonawca przenosi n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Zamawiającego autorskie prawa majątkowe do dokumentacji technicznej na następujących polach eksploata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owielanie dokumentacji dowolną technik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wprowadzanie dokumentacji technicznej do pamięci komputera, przesyła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ykorzystanie dokumentacji technicznej w  postępowaniu o  udzielenie  zamówienia publicznego, którego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przedmiotem  będzie  wybór   wykonawcy  robót,   będących   przedmiotem  dokumentacji  technicznej, w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szczególności   poprzez  włączanie  jej   części  do  specyfikacji   istotnych  warunków   zamówienia   oraz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udostępnienie dokumentacji technicznej lub jej części wszystkim zainteresowanym postępowa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19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okonywanie zmian w dokumentacji technicznej przez Zamawiającego lub osoby przez niego upoważnio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19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ubliczne  udostępnianie, w taki sposób, aby  każdy  mógł  mieć  dostęp  do  dokumentacji  technicznej w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9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miejscu i czasie przez siebie wybra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skierowanie dokumentacji technicznej do re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Wykonawca udziela Zamawiającemu zezwoleń do  dokonywania adaptacji dokumentacji technicznej, w tym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Również  do  wykorzystania  jej  części,  dokonywania jej uzupełnień, modyfikacji  oraz  łączenia  z  innymi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utwor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Przeniesienie  autorskich  praw  majątkowych  następuje w ramach  wynagrodzenia, o którym mowa  w  § 5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Sposób  korzystania  z  dokumentacji  technicznej  przez  Zamawiającego  i  inne  osoby,  będzie  zgodny  z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charakterem i przeznaczeniem dokumentacji tech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Przejęcie autorskich praw majątkowych powoduje przeniesienie na Zamawiającego własności dokumentacji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technicznej oraz nośników, na których utrwalono dokument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>W dniu podpisania protokołu przekazania - o którym mowa w § 4 ust.1 umowy Wykonawca przekaże Zamawiającemu pisemne oświadczenie każdego z projektantów - autorów dokumentacji technicznej, że nie będzie on wykonywał przysługujących mu osobistych praw majątkowych do dokumentacji w sposób ograniczający Zamawiającego w wykonywaniu praw Zamawiającego do dokumentacji technicznej, a w szczególności upoważnia on Zamawiającego do decydowania o zachowaniu integralności dokumentacji technicznej, że nie będzie on wykonywał przysługujących mu osobistych praw majątkowych do dokumentacji w sposób ograniczający Zamawiającego w wykonywaniu praw Zamawiającego do dokumentacji technicznej, a w szczególności upoważnia on Zamawiającego do decydowania o zachowaniu integralności dokumentacji technicz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TextBody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</w:t>
        <w:tab/>
        <w:t>Wykonawca zapłaci Zamawiającemu kary umowne:</w:t>
      </w:r>
    </w:p>
    <w:p>
      <w:pPr>
        <w:pStyle w:val="TextBody"/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 xml:space="preserve">1.1.  za  zwłokę w  wykonaniu  przedmiotu  Umowy – w  wysokości 1,0%  całkowitego  wynagrodzenie  ryczałtowe   </w:t>
      </w:r>
    </w:p>
    <w:p>
      <w:pPr>
        <w:pStyle w:val="TextBody"/>
        <w:ind w:left="426" w:hanging="426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brutto określonego w ust. 1 § 5 Umowy za każdy dzień zwłoki,</w:t>
      </w:r>
    </w:p>
    <w:p>
      <w:pPr>
        <w:pStyle w:val="TextBody"/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 xml:space="preserve">1.2.  za zwłokę w usunięciu wad stwierdzonych przy odbiorze  –  w  wysokości  1,0 % całkowitego wynagrodzenie  </w:t>
      </w:r>
    </w:p>
    <w:p>
      <w:pPr>
        <w:pStyle w:val="TextBody"/>
        <w:ind w:left="426" w:hanging="426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ryczałtowe  brutto określonego w ust. 1 § 5 Umowy, za  każdy  dzień  zwłoki liczony od dnia  upływu terminu </w:t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wyznaczonego na usunięcie wad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2.   W przypadku  opóźnienia  Wykonawcy  w  wykonaniu  przedmiotu  Umowy  dłuższego niż 30 dni po terminie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 xml:space="preserve">wskazanym w ust. 1 § 3 niniejszej Umowy, Zamawiający  zastrzega sobie  prawo  odstąpienia  od  Umowy  i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>naliczenia kary umownej w wysokości 30% wynagrodzenia brutto, określonego w § 5 ust. 1 niniejszej Umowy.</w:t>
      </w:r>
    </w:p>
    <w:p>
      <w:pPr>
        <w:pStyle w:val="TextBody"/>
        <w:ind w:left="426" w:hanging="426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.   W  przypadku   odstąpienia  od   Umowy  przez  Zamawiającego,  z   powodu   braku   realizacji  Umowy  przez Wykonawcę, z przyczyn niezależnych od Zamawiającego, Wykonawca zobowiązany jest zapłacić Zamawiającemu karę umowną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wysokości 30%  wynagrodzenia  brutto,  określonego  w § 5 ust. 1 niniejszej Umowy.</w:t>
      </w:r>
    </w:p>
    <w:p>
      <w:pPr>
        <w:pStyle w:val="TextBody"/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>4.</w:t>
        <w:tab/>
        <w:t>Jeżeli kara umowna z  któregokolwiek  tytułu  nie pokryje szkody faktyczne poniesionej Zamawiający zastrzega sobie   prawo  dochodzenia   odszkodowania   uzupełniającego  przewyższającego   wysokość  kar  umownych  dokumentując  swoje  roszczenia  wyliczeniem   rzeczywiście  poniesionych  szkód  oraz  ich  ścisły  związek  z niewykonaniem lub nienależytym wykonaniem przedmiotu Umowy.</w:t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.</w:t>
        <w:tab/>
        <w:t>Zamawiający ma prawo potrącić kary umowne z wynagrodzenia Wykonawcy, na co Wykonawca wyraża zgodę.</w:t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</w:t>
        <w:tab/>
        <w:t>Zamawiającemu przysługuje prawo odstąpienia od Umowy:</w:t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1.</w:t>
        <w:tab/>
        <w:t>w razie wystąpienia istotnej zmiany okoliczności powodującej, że wykonanie Umowy nie leży  w interesie publicznym, czego nie można było przewidzieć w chwili zawarcia Umowy. Odstąpienie od Umowy w tym wypadku  może nastąpić w terminie miesiąca od powzięcia wiadomości o poniższych okolicznościach:</w:t>
      </w:r>
    </w:p>
    <w:p>
      <w:pPr>
        <w:pStyle w:val="TextBody"/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>1.2.</w:t>
        <w:tab/>
        <w:t>zostanie ogłoszona upadłość lub rozwiązanie firmy Wykonawcy,</w:t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3.</w:t>
        <w:tab/>
        <w:t>zostanie wydany nakaz zajęcia majątku Wykonawcy.</w:t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.</w:t>
        <w:tab/>
        <w:t>Odstąpienie od Umowy powinno nastąpić w formie pisemnej pod rygorem nieważności takiego oświadczenia i powinno zawierać uzasadnienie.</w:t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>1.</w:t>
        <w:tab/>
        <w:t>Zmiany postanowień niniejszej Umowy wymagają formy pisemnej, pod rygorem nieważności.</w:t>
      </w:r>
    </w:p>
    <w:p>
      <w:pPr>
        <w:pStyle w:val="TextBody"/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>2.</w:t>
        <w:tab/>
        <w:t>Zmiany zawartej Umowy mogą nastąpić w przypadku:</w:t>
      </w:r>
    </w:p>
    <w:p>
      <w:pPr>
        <w:pStyle w:val="TextBody"/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>2.1.</w:t>
        <w:tab/>
        <w:t>przedłużenia terminów określonych w § 3 niniejszej umowy z przyczyn leżących po stronie Zamawiającego, o okres zawiniony przez Zamawiającego,</w:t>
      </w:r>
    </w:p>
    <w:p>
      <w:pPr>
        <w:pStyle w:val="TextBody"/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>2.2.</w:t>
        <w:tab/>
        <w:t xml:space="preserve">zmian będących następstwem zmian obowiązujących przepisów prawa regulujących prawa i obowiązki Stron. </w:t>
      </w:r>
    </w:p>
    <w:p>
      <w:pPr>
        <w:pStyle w:val="TextBody"/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>2.3.</w:t>
        <w:tab/>
        <w:t>zmiany przepisów prawa, powodujących zmianę stawki podatku VAT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>
          <w:rFonts w:cs="Tahoma" w:ascii="Tahoma" w:hAnsi="Tahoma"/>
          <w:b w:val="false"/>
          <w:sz w:val="20"/>
          <w:szCs w:val="20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rFonts w:cs="Tahoma" w:ascii="Tahoma" w:hAnsi="Tahoma"/>
          <w:b w:val="false"/>
          <w:sz w:val="20"/>
          <w:szCs w:val="20"/>
        </w:rPr>
        <w:t xml:space="preserve">Umowa   została   sporządzona   w   trzech   jednobrzmiących  egzemplarzach,  w   tym  dwa   egzemplarze  dla </w:t>
      </w:r>
    </w:p>
    <w:p>
      <w:pPr>
        <w:pStyle w:val="TextBody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mawiającego i jeden egzemplarz dla Wykonawcy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YKONAWCA                                                                                ZAMAWIAJĄCY</w:t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i: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1 – oferta cenowa,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ałącznik nr 2 – warunkami  przyłączenia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sieci gazowej znak : ZDK-4100-100625/14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 dnia 15.09.2014.  </w:t>
      </w:r>
    </w:p>
    <w:p>
      <w:pPr>
        <w:pStyle w:val="TextBody"/>
        <w:ind w:left="426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284" w:leader="none"/>
        </w:tabs>
        <w:ind w:left="142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1 do Umowy nr ……………………. z dnia ………………………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...........................................................                                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 xml:space="preserve">pełna nazwa Wykonawcy                                          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i jego siedziby z dokładnym adresem    </w:t>
      </w:r>
    </w:p>
    <w:p>
      <w:pPr>
        <w:pStyle w:val="TextBody"/>
        <w:ind w:left="426" w:hanging="0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CENOWA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 w:val="false"/>
          <w:sz w:val="20"/>
          <w:szCs w:val="20"/>
        </w:rPr>
        <w:t>Ja (My), niżej podpisany (ni) 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ziałając w imieniu i na rzecz :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(pełna nazwa wykonawcy)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(adres siedziby wykonawcy)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REGON........................................................................ Nr NIP  ................................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 w:val="false"/>
          <w:sz w:val="20"/>
          <w:szCs w:val="20"/>
        </w:rPr>
        <w:t>Nr konta bankowego: 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r telefonu ................................................................ nr faxu ..................................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-mail  ..........................................................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w  odpowiedzi na zaproszenie do złożenia oferty nr  EE/HS/2/10/2014 z dnia 27.10.2014 na  opracowanie  dokumentacji  technicznej p.n. :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Przebudowa instalacji gazowej w Samodzielnym Publicznym Wojewódzkim Szpitalu Zespolonym  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w Szczecinie  przy ul. Arkońskiej 4” 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feruję (emy)  wykonanie  pełnego  zakresu   prac  związanych   z  realizacją   przedmiotu  zamówienia,   zgodnie   aktualnie    obowiązującymi    wymogami ,  przepisami   BHP ,  pożarowymi    i   epidemiologiczno-</w:t>
      </w:r>
    </w:p>
    <w:p>
      <w:pPr>
        <w:pStyle w:val="TextBody"/>
        <w:ind w:left="426" w:hanging="0"/>
        <w:rPr/>
      </w:pPr>
      <w:r>
        <w:rPr>
          <w:rFonts w:cs="Tahoma" w:ascii="Tahoma" w:hAnsi="Tahoma"/>
          <w:b w:val="false"/>
          <w:sz w:val="20"/>
          <w:szCs w:val="20"/>
        </w:rPr>
        <w:t xml:space="preserve">-sanitarnymi    na następujących warunkach :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 Nasza cena ofertowa brutto  za  wykonanie  przedmiotu zamówienia stanowi kwotę :</w:t>
      </w:r>
    </w:p>
    <w:p>
      <w:pPr>
        <w:pStyle w:val="TextBody"/>
        <w:ind w:left="426" w:hanging="0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................................zł 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( słownie : …..............................................................................................................................................)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1. Proponowana cena ofertowa brutto jest naszym oferowanym całkowitym wynagrodzeniem ryczałtowym  brutto   uwzględniającym  wszystkie  składniki  wynikające  z  obowiązujących  w momencie składania  oferty  przepisów   państwowych i   lokalnych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1.2. Proponowana   cena   ofertowa  brutto   obejmuje  wszelkie  koszty  realizacji  przedmiotu   zamówienia  oraz  ubezpieczenie  od odpowiedzialności cywilnej  Wykonawcy za szkody wyrządzone osobom trzecim.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2. Nasza  cena ofertowa netto za  przedmiotu zamówienia stanowi kwotę : </w:t>
      </w:r>
    </w:p>
    <w:p>
      <w:pPr>
        <w:pStyle w:val="TextBody"/>
        <w:ind w:left="426" w:hanging="0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................................zł .</w:t>
      </w:r>
    </w:p>
    <w:p>
      <w:pPr>
        <w:pStyle w:val="TextBody"/>
        <w:ind w:left="426" w:hanging="0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( słownie : ................................................................................................................................................)</w:t>
      </w:r>
    </w:p>
    <w:p>
      <w:pPr>
        <w:pStyle w:val="TextBody"/>
        <w:ind w:left="426" w:hanging="0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.  Podatek VAT 23 % stanowi kwotę : ...............................zł .</w:t>
      </w:r>
    </w:p>
    <w:p>
      <w:pPr>
        <w:pStyle w:val="TextBody"/>
        <w:ind w:left="426" w:hanging="0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 słownie : ...............................................................................................................................................)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.   Oświadczam(y), że jesteśmy związani niniejszą ofertą przez okres 30 dni od upływu terminu składania ofert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 w:val="false"/>
          <w:sz w:val="20"/>
          <w:szCs w:val="20"/>
        </w:rPr>
        <w:t>5.  Oświadczam(y), że w razie wybrania naszej oferty zobowiązujemy  się  do  podpisania Umowy  na   warunkach  zawartych w projekcie Umowy stanowiącym załącznik nr 1 do zaproszenia  nr EE/HS/2/10/2014 z dnia 27.10.2014   oraz w miejscu i terminie określonym przez  Zamawiającego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.  Oświadczam, że   posiadam  niezbędna   wiedzę  oraz  wymagane  prawem  uprawnienia  do  wykonania  robót będących  przedmiotem  niniejszego  przedmiotu zamówienia , a także  sprzęt  i odpowiednio przygotowanych i wyszkolonych pracowników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.  Oświadczamy, że   oferta  nie   zawiera/ zawiera   (właściwe podkreślić)   informacji   stanowiących   tajemnicę przedsiębiorstwa w rozumieniu przepisów o zwalczaniu nieuczciwej konkurencji. Informacje takie  zawarte  są w następujących dokumentach: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.  Osobą upoważnioną do podpisywania Umowy jest:  ……………………………………..……………..……………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</w:t>
      </w: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 xml:space="preserve">  ( imię i nazwisko- stanowisko)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 w:val="false"/>
          <w:sz w:val="20"/>
          <w:szCs w:val="20"/>
        </w:rPr>
        <w:t xml:space="preserve">9. Jednocześnie  przesyłam (y)  wymagane  zgodnie  z nr EE/HS/2/10/2014  z dnia 27.10.2014  oświadczenia  i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sz w:val="20"/>
          <w:szCs w:val="20"/>
        </w:rPr>
        <w:t>dokumenty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10. Ofertę składamy na ................ kolejno  ponumerowanych stronach.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</w:t>
        <w:tab/>
        <w:t>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.</w:t>
        <w:tab/>
        <w:t>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.</w:t>
        <w:tab/>
        <w:t>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.</w:t>
        <w:tab/>
        <w:t>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.</w:t>
        <w:tab/>
        <w:t>...................................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..............................., dn. ..............................</w:t>
        <w:tab/>
        <w:tab/>
        <w:tab/>
        <w:t xml:space="preserve">                                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sz w:val="20"/>
          <w:szCs w:val="20"/>
        </w:rPr>
        <w:t>( miejscowość )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......................................................................................</w:t>
      </w:r>
    </w:p>
    <w:p>
      <w:pPr>
        <w:pStyle w:val="TextBody"/>
        <w:ind w:left="426" w:hanging="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 xml:space="preserve">                                               </w:t>
        <w:tab/>
        <w:t xml:space="preserve">    (podpis(y) osób uprawnionych do reprezentacji wykonawcy</w:t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Cambria" w:ascii="Cambria" w:hAnsi="Cambria"/>
        <w:i/>
      </w:rPr>
      <w:t xml:space="preserve">str.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13</w:t>
    </w:r>
    <w:r>
      <w:rPr>
        <w:i/>
        <w:rFonts w:cs="Calibri" w:ascii="Calibri" w:hAnsi="Calibri"/>
      </w:rPr>
      <w:fldChar w:fldCharType="end"/>
    </w:r>
  </w:p>
  <w:p>
    <w:pPr>
      <w:pStyle w:val="Footer"/>
      <w:ind w:right="360" w:firstLine="360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  <w:t xml:space="preserve">str. </w:t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PAGE 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1</w:t>
    </w:r>
    <w:r>
      <w:rPr>
        <w:i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19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19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color w:val="000000"/>
      <w:lang w:val="pl-PL" w:bidi="ar-SA"/>
    </w:rPr>
  </w:style>
  <w:style w:type="character" w:styleId="ZnakZnak5">
    <w:name w:val=" Znak Znak5"/>
    <w:qFormat/>
    <w:rPr>
      <w:b/>
      <w:bCs/>
      <w:sz w:val="32"/>
      <w:szCs w:val="32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360" w:right="-284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6:00Z</dcterms:created>
  <dc:creator>imiller</dc:creator>
  <dc:description/>
  <cp:keywords/>
  <dc:language>en-US</dc:language>
  <cp:lastModifiedBy>Henryk Sroka</cp:lastModifiedBy>
  <cp:lastPrinted>2014-10-22T09:02:00Z</cp:lastPrinted>
  <dcterms:modified xsi:type="dcterms:W3CDTF">2014-10-27T08:51:00Z</dcterms:modified>
  <cp:revision>374</cp:revision>
  <dc:subject/>
  <dc:title>Specyfikacja Istotnych Warunków Zamówienia</dc:title>
</cp:coreProperties>
</file>