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Załącznik nr 1 do zaprosz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nr EE/HS/1/10/2014 z dnia 27.10.201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 </w:t>
      </w:r>
      <w:r>
        <w:rPr>
          <w:rFonts w:cs="Tahoma" w:ascii="Tahoma" w:hAnsi="Tahoma"/>
          <w:sz w:val="22"/>
          <w:szCs w:val="22"/>
        </w:rPr>
        <w:t>(Projekt)</w:t>
      </w:r>
      <w:r>
        <w:rPr>
          <w:rFonts w:cs="Tahoma" w:ascii="Tahoma" w:hAnsi="Tahoma"/>
          <w:b/>
          <w:sz w:val="22"/>
          <w:szCs w:val="22"/>
        </w:rPr>
        <w:t xml:space="preserve"> nr ……………………………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pracowanie dokumentacji hydrogeologicznej </w:t>
      </w:r>
    </w:p>
    <w:p>
      <w:pPr>
        <w:pStyle w:val="Normal"/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jęć wody podziem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dniu  ………………………………. w Szczecinie pomiędzy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amodzielnym Publicznym Wojewódzkim  Szpitalem Zespolonym</w:t>
      </w:r>
      <w:r>
        <w:rPr>
          <w:rFonts w:cs="Tahoma" w:ascii="Tahoma" w:hAnsi="Tahoma"/>
        </w:rPr>
        <w:t xml:space="preserve"> z siedzibą w  Szczecinie przy ulicy Arkońskiej 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REGON 000290274, NIP 851– 25–37– 954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yrektor  - dr n. med. Mariusz Pietrzak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wanym  </w:t>
      </w:r>
      <w:r>
        <w:rPr>
          <w:rFonts w:cs="Tahoma" w:ascii="Tahoma" w:hAnsi="Tahoma"/>
          <w:sz w:val="20"/>
          <w:szCs w:val="20"/>
        </w:rPr>
        <w:t>„Wykonawcą „</w:t>
      </w:r>
      <w:r>
        <w:rPr>
          <w:rFonts w:cs="Tahoma" w:ascii="Tahoma" w:hAnsi="Tahoma"/>
          <w:b w:val="false"/>
          <w:sz w:val="20"/>
          <w:szCs w:val="20"/>
        </w:rPr>
        <w:t xml:space="preserve"> 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Niniejsza  Umowa  zostaje  zawarta  stosownie  do  treści   art. 4,  pkt. 8)  Ustawy  z  dnia 29.01.2004r. prawo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mówień  publicznych- wartość  zamówienia  </w:t>
      </w:r>
      <w:r>
        <w:rPr>
          <w:rFonts w:cs="Tahoma" w:ascii="Tahoma" w:hAnsi="Tahoma"/>
          <w:b/>
        </w:rPr>
        <w:t xml:space="preserve">nie przekracza równowartości  w złotych  kwoty 30 000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EURO ne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  <w:tab w:val="left" w:pos="567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przyjmuje do wykonania  :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pracowanie dokumentacji hydrogeologicznej zawierającej ustalenie zasobów eksploatacyjnych  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ujęć   wody    podziemnej   na   terenie   Samodzielnego   Publicznego   Wojewódzkiego   Szpitala  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Zespolonego przy ul. Arkońskiej 4  w Szczecinie”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spólny słownik zamówień :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CPV 71351910-5</w:t>
      </w:r>
      <w:r>
        <w:rPr>
          <w:rFonts w:cs="Tahoma" w:ascii="Tahoma" w:hAnsi="Tahoma"/>
        </w:rPr>
        <w:t xml:space="preserve"> – Usługi geologiczne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Zakres  rzeczowy  przedmiotu  Umowy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cs="Tahoma" w:ascii="Tahoma" w:hAnsi="Tahoma"/>
        </w:rPr>
        <w:t>3.1. Wykonanie badań ustalających zasoby eksploatacyjne wody w dwóch istniejących ujęciach wody podziemnej,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2. Wykonanie badań fizyko-chemicznych  i badań mikrobiologicznych  wody do spożycia w dwóch istniejących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jęciach wody podziemnej przez autoryzowane laboratorium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cs="Tahoma" w:ascii="Tahoma" w:hAnsi="Tahoma"/>
        </w:rPr>
        <w:t>3.3. Sporządzenie dokumentacji hydrogeologicznej dwóch istniejących ujęć wody podziemnej w wersji :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cs="Tahoma" w:ascii="Tahoma" w:hAnsi="Tahoma"/>
        </w:rPr>
        <w:t>3.3.1. papierowej – 5 egzemplarzy,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rPr/>
      </w:pPr>
      <w:r>
        <w:rPr>
          <w:rFonts w:cs="Tahoma" w:ascii="Tahoma" w:hAnsi="Tahoma"/>
        </w:rPr>
        <w:t>3.3.2. elektronicznej PDF – 3 egzemplarze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3.4.  Złożenie do Wydziału Gospodarki Komunalnej i Ochrony Środowiska  Urzędu Miasta  w Szczecinie wniosku i 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zyskanie decyzji zatwierdzającej dokumentację hydrogeologiczną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Etapy i warunki realizacji przedmiotu Umowy.</w:t>
      </w:r>
    </w:p>
    <w:p>
      <w:pPr>
        <w:pStyle w:val="Normal"/>
        <w:rPr/>
      </w:pPr>
      <w:r>
        <w:rPr>
          <w:rFonts w:cs="Tahoma" w:ascii="Tahoma" w:hAnsi="Tahoma"/>
        </w:rPr>
        <w:t>4.1.  Przedmiot Umowy jest przewidziany do realizacji  w dwóch etapach.</w:t>
      </w:r>
    </w:p>
    <w:p>
      <w:pPr>
        <w:pStyle w:val="Normal"/>
        <w:rPr/>
      </w:pPr>
      <w:r>
        <w:rPr>
          <w:rFonts w:cs="Tahoma" w:ascii="Tahoma" w:hAnsi="Tahoma"/>
        </w:rPr>
        <w:t xml:space="preserve">4.2.  </w:t>
      </w:r>
      <w:r>
        <w:rPr>
          <w:rFonts w:cs="Tahoma" w:ascii="Tahoma" w:hAnsi="Tahoma"/>
          <w:b/>
        </w:rPr>
        <w:t xml:space="preserve">I etap </w:t>
      </w:r>
      <w:r>
        <w:rPr>
          <w:rFonts w:cs="Tahoma" w:ascii="Tahoma" w:hAnsi="Tahoma"/>
        </w:rPr>
        <w:t xml:space="preserve">obejmuje : </w:t>
      </w:r>
    </w:p>
    <w:p>
      <w:pPr>
        <w:pStyle w:val="Normal"/>
        <w:rPr/>
      </w:pPr>
      <w:r>
        <w:rPr>
          <w:rFonts w:cs="Tahoma" w:ascii="Tahoma" w:hAnsi="Tahoma"/>
        </w:rPr>
        <w:t xml:space="preserve">4.2.1. wykonanie badań ustalających zasoby eksploatacyjne wody w dwóch istniejących ujęciach wody podziemnej,  4.2.2. wykonanie badań fizyko-chemicznych  i badań mikrobiologicznych  wody do spożycia w dwóch istniejąc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jęciach wody podziemnej przez autoryzowane laboratorium.</w:t>
      </w:r>
    </w:p>
    <w:p>
      <w:pPr>
        <w:pStyle w:val="Normal"/>
        <w:rPr/>
      </w:pPr>
      <w:r>
        <w:rPr>
          <w:rFonts w:cs="Tahoma" w:ascii="Tahoma" w:hAnsi="Tahoma"/>
        </w:rPr>
        <w:t xml:space="preserve">4.3.  </w:t>
      </w:r>
      <w:r>
        <w:rPr>
          <w:rFonts w:cs="Tahoma" w:ascii="Tahoma" w:hAnsi="Tahoma"/>
          <w:b/>
        </w:rPr>
        <w:t xml:space="preserve">II etap </w:t>
      </w:r>
      <w:r>
        <w:rPr>
          <w:rFonts w:cs="Tahoma" w:ascii="Tahoma" w:hAnsi="Tahoma"/>
        </w:rPr>
        <w:t>obejm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3.1. sporządzenie dokumentacji hydrogeologicznej dwóch istniejących ujęć wody podziemnej,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4.3.2. złożenie do Wydziału Gospodarki Komunalnej i Ochrony Środowiska Urzędu Miasta  w Szczecinie   wniosku i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zyskanie decyzji zatwierdzającej dokumentację hydrogeologiczną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4.4.  </w:t>
      </w:r>
      <w:r>
        <w:rPr>
          <w:rFonts w:cs="Tahoma" w:ascii="Tahoma" w:hAnsi="Tahoma"/>
          <w:b/>
        </w:rPr>
        <w:t xml:space="preserve">Warunkiem  realizacji  II  etapu  przedmiotu  Umowy </w:t>
      </w:r>
      <w:r>
        <w:rPr>
          <w:rFonts w:cs="Tahoma" w:ascii="Tahoma" w:hAnsi="Tahoma"/>
        </w:rPr>
        <w:t xml:space="preserve">jest weryfikacja (ocena)   przez  Zamawiającego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badanych przez Wykonawcę wielkości  zasobów  eksploatacyjnych  wody   w  dwóch  istniejących   ujęciach  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ody podziemnej  oraz wyników  badań  fizyko- chemicznych   wody  i  badań  mikrobiologicznych  wody  do 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pożyci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5.  Zamawiający w terminie 5 dni od daty pozytywnego odbioru I etapu przedmiotu  Umowy podejmie  decyzję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 powiadomi drogą pisemną Wykonawcę o obowiązku realizacji II etapu przedmiotu Umowy lub zaniechaniu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alizacji  II  etapu przedmiotu Umow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4.6.  Zamawiający  do  realizacji  przedmiotu  Umowy   udostępni   Wykonawcy  n.w.  posiadaną  dokumentację 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stniejących  ujęć  wody podziemnej :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6.1.  dokumentację hydrogeologiczną  z 2001 roku zaktualizowaną w 2006 roku,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6.2.  operat wodnoprawny z 2002 roku zaktualizowany w 2006 roku,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6.3.  pozwolenie wodnoprawne wydane w dniu 13.12.2006 ważne do 31.12.2016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st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bowiązki Zamawiającego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tokólarne przekazanie Wykonawcy  placów robót w obrębach dwóch ujęć wody podziemnej  w terminie 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>2  dni  od  daty  pisemnego  zgłoszenia  przez  Wykonawcę  gotowości  do  rozpoczęcia  badania  zasobów eksploatacyjnych wody w tych ujęciach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powiadomienie  Wykonawcy w  terminie  5 dni od daty pozytywnego odbioru I etapu  przedmiotu Umowy o realizacji  lub  zaniechaniu  realizacji II etapu przedmiotu Umowy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e obowiązujących zasad, warunków i terminów  odbioru  przedmiotu  Umowy  określonych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§ 5 Umowy.</w:t>
      </w:r>
    </w:p>
    <w:p>
      <w:pPr>
        <w:pStyle w:val="Normal"/>
        <w:rPr/>
      </w:pPr>
      <w:r>
        <w:rPr>
          <w:rFonts w:cs="Tahoma" w:ascii="Tahoma" w:hAnsi="Tahoma"/>
        </w:rPr>
        <w:t xml:space="preserve">1.4. Udostępnienie  Wykonawcy  dokumentacji   istniejących  ujęć  wody  podziemnej , zgodnie  z  pkt 4.6 ust 4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§ 5 Umowy:</w:t>
      </w:r>
    </w:p>
    <w:p>
      <w:pPr>
        <w:pStyle w:val="Normal"/>
        <w:rPr/>
      </w:pPr>
      <w:r>
        <w:rPr>
          <w:rFonts w:cs="Tahoma" w:ascii="Tahoma" w:hAnsi="Tahoma"/>
        </w:rPr>
        <w:t>1.5. Niedotrzymanie przez Zamawiającego ustalonych warunków i  terminów   określonych  w   pkt 1.1</w:t>
      </w:r>
      <w:r>
        <w:rPr>
          <w:rFonts w:eastAsia="Symbol" w:cs="Symbol" w:ascii="Symbol" w:hAnsi="Symbol"/>
        </w:rPr>
        <w:t>¸</w:t>
      </w:r>
      <w:r>
        <w:rPr>
          <w:rFonts w:cs="Tahoma" w:ascii="Tahoma" w:hAnsi="Tahoma"/>
        </w:rPr>
        <w:t xml:space="preserve">1.3  § 2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Umowy  zwalnia   Wykonawcę  z   konieczności  dotrzymania  ustalonego  terminu   realizacji    przedmiot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mowy oraz przedłuża termin realizacji przedmiotu Umowy o czas zwło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Obowiązki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 Zapewnienie by osoby wykonujące  przedmiot Umowy posiadały stosowne uprawnienia, w tym  co najmniej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jedna osoba kwalifikacje  kategorii IV lub V w  zakresie  wykonywania, dozorowania  i  kierowania  pracami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eologiczn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2. Pisemne  zgłoszenie  do  Zamawiającego  gotowości do rozpoczęcia badań zasobów eksploatacyjnych wod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 ujęciach podziemnych wody</w:t>
      </w:r>
    </w:p>
    <w:p>
      <w:pPr>
        <w:pStyle w:val="Normal"/>
        <w:rPr/>
      </w:pPr>
      <w:r>
        <w:rPr>
          <w:rFonts w:cs="Tahoma" w:ascii="Tahoma" w:hAnsi="Tahoma"/>
        </w:rPr>
        <w:t xml:space="preserve">2.3. Protokólarne  przyjęcie  od  Zamawiającego   placów  robót  w  obrębach  dwóch  ujęć  wody podziemnej 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ygotowanie się  do  realizacji  przedmiotu Umowy, w tym:</w:t>
      </w:r>
    </w:p>
    <w:p>
      <w:pPr>
        <w:pStyle w:val="Normal"/>
        <w:rPr/>
      </w:pPr>
      <w:r>
        <w:rPr>
          <w:rFonts w:cs="Tahoma" w:ascii="Tahoma" w:hAnsi="Tahoma"/>
        </w:rPr>
        <w:t>2.3.1.  stworzenie zaplecza robót,</w:t>
      </w:r>
    </w:p>
    <w:p>
      <w:pPr>
        <w:pStyle w:val="Normal"/>
        <w:rPr/>
      </w:pPr>
      <w:r>
        <w:rPr>
          <w:rFonts w:cs="Tahoma" w:ascii="Tahoma" w:hAnsi="Tahoma"/>
        </w:rPr>
        <w:t>2.3.2.  oznaczenie terenu robót,</w:t>
      </w:r>
    </w:p>
    <w:p>
      <w:pPr>
        <w:pStyle w:val="Normal"/>
        <w:rPr/>
      </w:pPr>
      <w:r>
        <w:rPr>
          <w:rFonts w:cs="Tahoma" w:ascii="Tahoma" w:hAnsi="Tahoma"/>
        </w:rPr>
        <w:t>2.3.3.  zapewnienie pełnej ochrony i zabezpieczenie placów robót,</w:t>
      </w:r>
    </w:p>
    <w:p>
      <w:pPr>
        <w:pStyle w:val="Normal"/>
        <w:rPr/>
      </w:pPr>
      <w:r>
        <w:rPr>
          <w:rFonts w:cs="Tahoma" w:ascii="Tahoma" w:hAnsi="Tahoma"/>
        </w:rPr>
        <w:t>2.3.4.  zabezpieczenie materiałów i sprzętu  dostarczonych na place robót.</w:t>
      </w:r>
    </w:p>
    <w:p>
      <w:pPr>
        <w:pStyle w:val="Normal"/>
        <w:rPr/>
      </w:pPr>
      <w:r>
        <w:rPr>
          <w:rFonts w:cs="Tahoma" w:ascii="Tahoma" w:hAnsi="Tahoma"/>
        </w:rPr>
        <w:t xml:space="preserve">2.5. Przestrzeganie   przepisów prawa budowlanego, przestrzeganie  ciszy nocnej  w  godz. 21,00 – 7,00, zasa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ezpieczeństwa  i  higieny  pracy,  bezpieczeństwa   pożarowego  itp. oraz  umożliwianie  wstępu  na ter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udowy  pracowników   organów  państwowych  celem   dokonania   kontroli  i   udzielanie   im  informacj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ymaganych przepisami. </w:t>
      </w:r>
    </w:p>
    <w:p>
      <w:pPr>
        <w:pStyle w:val="Normal"/>
        <w:rPr/>
      </w:pPr>
      <w:r>
        <w:rPr>
          <w:rFonts w:cs="Tahoma" w:ascii="Tahoma" w:hAnsi="Tahoma"/>
        </w:rPr>
        <w:t xml:space="preserve">2.6.  Przeprowadzenie  wszystkich  koniecznych  prób  instalacji  i urządzeń, wynikających aktualnych przepisó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awa budowlanego, BHiP i pożarowych.</w:t>
      </w:r>
    </w:p>
    <w:p>
      <w:pPr>
        <w:pStyle w:val="Normal"/>
        <w:rPr/>
      </w:pPr>
      <w:r>
        <w:rPr>
          <w:rFonts w:cs="Tahoma" w:ascii="Tahoma" w:hAnsi="Tahoma"/>
        </w:rPr>
        <w:t>2.7.  Niezwłoczne wykonanie robót nie objętych Umową, jeżeli są one niezbędne  ze  względu na bezpieczeństw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 zabezpieczenie przed awari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8.  Dbanie o ład i porządek na placach robót oraz przestrzeganie przepisów epidemiologiczno-sanitarnych.</w:t>
      </w:r>
    </w:p>
    <w:p>
      <w:pPr>
        <w:pStyle w:val="Normal"/>
        <w:rPr/>
      </w:pPr>
      <w:r>
        <w:rPr>
          <w:rFonts w:cs="Tahoma" w:ascii="Tahoma" w:hAnsi="Tahoma"/>
        </w:rPr>
        <w:t xml:space="preserve">2.9.  Poniesienie  kosztów  napraw  i  usunięcie  skutków  ewentualnych  awarii  i  szkód  powstałych  w  wynik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zeprowadzonych przez Wykonawcę prac.</w:t>
      </w:r>
    </w:p>
    <w:p>
      <w:pPr>
        <w:pStyle w:val="Normal"/>
        <w:rPr/>
      </w:pPr>
      <w:r>
        <w:rPr>
          <w:rFonts w:cs="Tahoma" w:ascii="Tahoma" w:hAnsi="Tahoma"/>
        </w:rPr>
        <w:t>2.10.Zapewnienie  na  czas  trwania  robót  niezbędnego kierownictwa robót i utrzymywanie jego  tak długo, ja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ego wymaga wykonanie zakresu  umownego  robót.</w:t>
      </w:r>
    </w:p>
    <w:p>
      <w:pPr>
        <w:pStyle w:val="Normal"/>
        <w:rPr/>
      </w:pPr>
      <w:r>
        <w:rPr>
          <w:rFonts w:cs="Tahoma" w:ascii="Tahoma" w:hAnsi="Tahoma"/>
        </w:rPr>
        <w:t>2.11.Ubezpieczenie terenu robót na czas trwania Umowy.</w:t>
      </w:r>
    </w:p>
    <w:p>
      <w:pPr>
        <w:pStyle w:val="Normal"/>
        <w:rPr/>
      </w:pPr>
      <w:r>
        <w:rPr>
          <w:rFonts w:cs="Tahoma" w:ascii="Tahoma" w:hAnsi="Tahoma"/>
        </w:rPr>
        <w:t>2.12.Utrzymanie  terenu  robót   w stanie wolnym  od  przeszkód, usuwanie  zbędnych materiałów, odpadków 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śmieci  oraz umożliwianie bezkolizyjnego transportu na terenie Zamawiającego.</w:t>
      </w:r>
    </w:p>
    <w:p>
      <w:pPr>
        <w:pStyle w:val="Normal"/>
        <w:rPr/>
      </w:pPr>
      <w:r>
        <w:rPr>
          <w:rFonts w:cs="Tahoma" w:ascii="Tahoma" w:hAnsi="Tahoma"/>
        </w:rPr>
        <w:t xml:space="preserve">2.13.Po  zakończeniu   robót  usunięcie   poza  teren  robót   wszelkich  urządzeń  tymczasowych,  zaplecza, itp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raz pozostawienie całego terenu robót w stanie czystym i nadającym się do użytk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4.Informowanie   Zamawiającego    o  zagrożeniu    niedotrzymania  terminu   realizacji   niniejszej   Umowy 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zyczynach tego stanu rzec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15.Wykonywanie    robót    z   należytą    starannością  i   dotrzymanie   dobrej   jakości    ich  wykonania  prz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stosowaniu  właściwych  materiałów  i  urządzeń.</w:t>
      </w:r>
    </w:p>
    <w:p>
      <w:pPr>
        <w:pStyle w:val="Normal"/>
        <w:rPr/>
      </w:pPr>
      <w:r>
        <w:rPr>
          <w:rFonts w:cs="Tahoma" w:ascii="Tahoma" w:hAnsi="Tahoma"/>
        </w:rPr>
        <w:t>2.16.Wykonywanie    przedmiotu   Umowy   w    sposób    umożliwiający   normalne   funkcjonowanie   wszystki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żytkowników obiektów w których Wykonawca będzie wykonywał roboty i sąsiadujących obiektów.</w:t>
      </w:r>
    </w:p>
    <w:p>
      <w:pPr>
        <w:pStyle w:val="Normal"/>
        <w:rPr/>
      </w:pPr>
      <w:r>
        <w:rPr>
          <w:rFonts w:cs="Tahoma" w:ascii="Tahoma" w:hAnsi="Tahoma"/>
        </w:rPr>
        <w:t xml:space="preserve">2.17.Dokonanie   wszystkich  wymaganych  uzgodnień  z  jednostkami  zewnętrznymi  i  organami  administr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aństwowej niezbędnych do zatwierdzenia dokumentacji hydrogeologicznej.  </w:t>
      </w:r>
    </w:p>
    <w:p>
      <w:pPr>
        <w:pStyle w:val="Normal"/>
        <w:rPr/>
      </w:pPr>
      <w:r>
        <w:rPr>
          <w:rFonts w:cs="Tahoma" w:ascii="Tahoma" w:hAnsi="Tahoma"/>
        </w:rPr>
        <w:t xml:space="preserve">2.18.Uzyskanie   wszystkich   wymaganych   pozwoleń  i   zezwoleń    od  jednostek   zewnętrznych   i  organó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dministracji  państwowej niezbędnych do zatwierdzenia dokumentacji hydrogeologicznej. </w:t>
      </w:r>
    </w:p>
    <w:p>
      <w:pPr>
        <w:pStyle w:val="Normal"/>
        <w:rPr/>
      </w:pPr>
      <w:r>
        <w:rPr>
          <w:rFonts w:cs="Tahoma" w:ascii="Tahoma" w:hAnsi="Tahoma"/>
        </w:rPr>
        <w:t xml:space="preserve">2.19.Pozyskanie   wszystkich    niezbędnych    materiałów    i   dokumentów    do    opracowania   dokument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hydrogeologicznej ( mapy geodezyjne, plany, itp. ) </w:t>
      </w:r>
    </w:p>
    <w:p>
      <w:pPr>
        <w:pStyle w:val="Normal"/>
        <w:rPr/>
      </w:pPr>
      <w:r>
        <w:rPr>
          <w:rFonts w:cs="Tahoma" w:ascii="Tahoma" w:hAnsi="Tahoma"/>
        </w:rPr>
        <w:t xml:space="preserve">2.20.Złożenie   do   Wydziału  Gospodarki  Komunalnej   i  Ochrony   Środowiska  Urzędu  Miasta   w  Szczecinie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niosku i zweryfikowanej przez Zmawiającego  dokumentacji hydrogeologicznej  wraz uzyskaniem  decyz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twierdzającej dokumentację hydrogeologiczną.</w:t>
      </w:r>
    </w:p>
    <w:p>
      <w:pPr>
        <w:pStyle w:val="Normal"/>
        <w:rPr/>
      </w:pPr>
      <w:r>
        <w:rPr>
          <w:rFonts w:cs="Tahoma" w:ascii="Tahoma" w:hAnsi="Tahoma"/>
        </w:rPr>
        <w:t>2.21.Przestrzeganie obowiązujących zasad, warunków i terminów  odbioru  przedmiotu  Umowy  określonych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§ 5 Umowy.</w:t>
      </w:r>
    </w:p>
    <w:p>
      <w:pPr>
        <w:pStyle w:val="Normal"/>
        <w:rPr/>
      </w:pPr>
      <w:r>
        <w:rPr>
          <w:rFonts w:cs="Tahoma" w:ascii="Tahoma" w:hAnsi="Tahoma"/>
        </w:rPr>
        <w:t>2.22.Dotrzymanie terminu realizacji przedmiotu Umowy określonych w § 3 Umowy.</w:t>
      </w:r>
    </w:p>
    <w:p>
      <w:pPr>
        <w:pStyle w:val="Normal"/>
        <w:rPr/>
      </w:pPr>
      <w:r>
        <w:rPr>
          <w:rFonts w:cs="Tahoma" w:ascii="Tahoma" w:hAnsi="Tahoma"/>
        </w:rPr>
        <w:t xml:space="preserve">2.23.Wykonawca  ponosi  odpowiedzialność za szkody powstałe na podstawie dokumentacji hydrogeologicznej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ędącej przedmiotem  niniejszej Umowy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iny umowne wykona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467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zobowiązuje  się  do wykonania  przedmiotu Umowy w terminie 90 dni, licząc od daty podpisania</w:t>
      </w:r>
    </w:p>
    <w:p>
      <w:pPr>
        <w:pStyle w:val="TextBody"/>
        <w:tabs>
          <w:tab w:val="clear" w:pos="567"/>
          <w:tab w:val="left" w:pos="284" w:leader="none"/>
          <w:tab w:val="left" w:pos="4678" w:leader="none"/>
        </w:tabs>
        <w:ind w:left="284" w:hanging="76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mowy do dnia złożenia  wniosku w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Wydziału Gospodarki  Komunalnej i Ochrony Środowiska  Urzędu  Miasta  </w:t>
      </w:r>
    </w:p>
    <w:p>
      <w:pPr>
        <w:pStyle w:val="TextBody"/>
        <w:tabs>
          <w:tab w:val="clear" w:pos="567"/>
          <w:tab w:val="left" w:pos="284" w:leader="none"/>
          <w:tab w:val="left" w:pos="4678" w:leader="none"/>
        </w:tabs>
        <w:ind w:left="284" w:hanging="7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Szczecinie o zatwierdzenie dokumentacji hydrogeologicznej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Ewentualny  czas  zwłoki   konieczny  na  uzupełnienia  przez Wykonawcę  dokumentacji  wyszczególnione w  </w:t>
      </w:r>
    </w:p>
    <w:p>
      <w:pPr>
        <w:pStyle w:val="TextBody"/>
        <w:tabs>
          <w:tab w:val="clear" w:pos="567"/>
          <w:tab w:val="left" w:pos="284" w:leader="none"/>
        </w:tabs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pkt 1.3, 1.9  i  1.13  ust. 1 § 5 Umowy, wlicza się do 90-dniowego terminu realizacji przedmiotu Umowy.</w:t>
      </w:r>
    </w:p>
    <w:p>
      <w:pPr>
        <w:pStyle w:val="TextBody"/>
        <w:tabs>
          <w:tab w:val="left" w:pos="284" w:leader="none"/>
          <w:tab w:val="left" w:pos="567" w:leader="none"/>
          <w:tab w:val="left" w:pos="4678" w:leader="none"/>
        </w:tabs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67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łdziałanie st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 Wykonawca jest  zobowiązany  współdziałać  z  Zamawiającym  w  sprawach  związanych  z  wykonywaniem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poważnionym  przedstawicielem pełniącym nadzór nad  prawidłowym wykonywaniem  przedmiotu  Umowy 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z Wykonawcę ze strony  Zamawiającego jest  Główny Energetyk  SPWSZ - 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ahoma" w:ascii="Tahoma" w:hAnsi="Tahoma"/>
        </w:rPr>
        <w:t xml:space="preserve">3.   Upoważnionym  przedstawicielem,  odpowiedzialnym  za   prawidłowe  wykonywanie  przedmiotu Umowy ze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rony Wykonawcy jest  : 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przedmiotu Umow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owiązujące  zasady, warunki i terminy odbioru  przedmiotu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1.  Wykonawca  zgłosi  Zamawiającemu  drogą  pisemną zakończenie  realizacji  I etapu  przedmiotu  Umowy 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jednocześnie załączając  n.w. dokumenty odbiorcze potwierdzające wykonanie I etapu przedmiotu Umowy:</w:t>
      </w:r>
    </w:p>
    <w:p>
      <w:pPr>
        <w:pStyle w:val="Normal"/>
        <w:rPr/>
      </w:pPr>
      <w:r>
        <w:rPr>
          <w:rFonts w:cs="Tahoma" w:ascii="Tahoma" w:hAnsi="Tahoma"/>
        </w:rPr>
        <w:t>1.1.1. wielkość zbadanych zasobów  eksploatacyjnych wody  w dwóch  istniejących  ujęciach  wody podziemne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1.2. wyniki badań fizyko- chemicznych  wody i badań  mikrobiologicznych   wody   do   spożycia  z  ujęć wod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dziemnej wykonanych przez  autoryzowane  laboratorium.</w:t>
      </w:r>
    </w:p>
    <w:p>
      <w:pPr>
        <w:pStyle w:val="Normal"/>
        <w:rPr/>
      </w:pPr>
      <w:r>
        <w:rPr>
          <w:rFonts w:cs="Tahoma" w:ascii="Tahoma" w:hAnsi="Tahoma"/>
        </w:rPr>
        <w:t xml:space="preserve">1.2.  Zamawiający w  terminie  3 dni  od daty  otrzymania  od  Wykonawcy  zgłoszenia  pisemnego  zakońc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ealizacji  I  etapu  przedmiotu  Umowy dokona weryfikacji dostarczonych przez Wykonawcę  dokument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biorczych i w przypadku pozytywnej  ich weryfikacji wezwie Wykonawcę  do  sporządzenia  i  podpis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z obie strony Umowy  protokółu  odbioru I etapu przedmiotu Umowy.</w:t>
      </w:r>
    </w:p>
    <w:p>
      <w:pPr>
        <w:pStyle w:val="Normal"/>
        <w:rPr/>
      </w:pPr>
      <w:r>
        <w:rPr>
          <w:rFonts w:cs="Tahoma" w:ascii="Tahoma" w:hAnsi="Tahoma"/>
        </w:rPr>
        <w:t>1.3</w:t>
      </w:r>
      <w:r>
        <w:rPr>
          <w:rFonts w:cs="Tahoma" w:ascii="Tahoma" w:hAnsi="Tahoma"/>
          <w:color w:val="FF0000"/>
        </w:rPr>
        <w:t xml:space="preserve">.  </w:t>
      </w:r>
      <w:r>
        <w:rPr>
          <w:rFonts w:cs="Tahoma" w:ascii="Tahoma" w:hAnsi="Tahoma"/>
        </w:rPr>
        <w:t xml:space="preserve">W przypadku negatywnej weryfikacji przez Zamawiającego dostarczonych przez  Wykonawcę  dokument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biorczych   I  etapu  przedmiotu  Umowy,  Zamawiający   wezwie  drogą  pisemną  Wykonawcę   do   ich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zupełnienia  w  obustronnie ustalonym  term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   Ponowny odbiór I etapu przedmiotu Umowy nastąpi według  powtórzonej procedury odbiorczej określo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pkt. 1.1 ÷ 1.3 ust. 1 niniejszego paragrafu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5.   Zamawiający w terminie 5 dni od daty odbioru I etapu przedmiotu Umowy :</w:t>
      </w:r>
    </w:p>
    <w:p>
      <w:pPr>
        <w:pStyle w:val="Normal"/>
        <w:rPr/>
      </w:pPr>
      <w:r>
        <w:rPr>
          <w:rFonts w:cs="Tahoma" w:ascii="Tahoma" w:hAnsi="Tahoma"/>
        </w:rPr>
        <w:t xml:space="preserve">1.5.1. dokona   oceny  zbadanych przez  Wykonawcę  wielkości    zasobów   eksploatacyjnych   wody  w  dwó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stniejących  ujęciach wody podziemne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5.2. dokona analizy wyników  badań  fizyko- chemicznych  wody i badań mikrobiologicznych  wody do spożyc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  dwóch istniejących  ujęć  wody  podziemne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5.3. podejmie decyzje  o realizacji  lub  zaniechaniu  realizacji  II  etapu przedmiotu Um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5.4. powiadomi drogą pisemną Wykonawcę o obowiązku realizacji II etapu przedmiotu Umowy lub zaniechani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alizacji  II  etapu przedmiotu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  W przypadku realizacji II etapu przedmiotu Umowy Wykonawca sporządza dokumentację hydrogeologiczn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 określonych  w  pkt. 3.3, ust. 3  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1 Umowy  ilościach  egzemplarzy  i  przedkłada ją  drogą  pisemną d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eryfikacji przez Zamawiającego.</w:t>
      </w:r>
    </w:p>
    <w:p>
      <w:pPr>
        <w:pStyle w:val="Normal"/>
        <w:rPr/>
      </w:pPr>
      <w:r>
        <w:rPr>
          <w:rFonts w:cs="Tahoma" w:ascii="Tahoma" w:hAnsi="Tahoma"/>
        </w:rPr>
        <w:t>1.7.   Zamawiający  zweryfikuje  przedłożoną  przez Wykonawcę dokumentację hydrogeologiczną w terminie 3 d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d daty jej otrzymania od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8.    W przepadku pozytywnej weryfikacji dokumentacji hydrogeologicznej przez Zamawiającego, strony Umow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porządzają protokół jej odbioru.</w:t>
      </w:r>
    </w:p>
    <w:p>
      <w:pPr>
        <w:pStyle w:val="Normal"/>
        <w:rPr/>
      </w:pPr>
      <w:r>
        <w:rPr>
          <w:rFonts w:cs="Tahoma" w:ascii="Tahoma" w:hAnsi="Tahoma"/>
        </w:rPr>
        <w:t>1.9</w:t>
      </w:r>
      <w:r>
        <w:rPr>
          <w:rFonts w:cs="Tahoma" w:ascii="Tahoma" w:hAnsi="Tahoma"/>
          <w:color w:val="FF0000"/>
        </w:rPr>
        <w:t xml:space="preserve">.   </w:t>
      </w:r>
      <w:r>
        <w:rPr>
          <w:rFonts w:cs="Tahoma" w:ascii="Tahoma" w:hAnsi="Tahoma"/>
          <w:color w:val="000000"/>
        </w:rPr>
        <w:t xml:space="preserve">W przepadku negatywnej weryfikacji przez Zamawiającego  dokumentacji  hydrogeologicznej ,Zamawiający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 xml:space="preserve">wezwie drogą pisemną  Wykonawcę  </w:t>
      </w:r>
      <w:r>
        <w:rPr>
          <w:rFonts w:cs="Tahoma" w:ascii="Tahoma" w:hAnsi="Tahoma"/>
        </w:rPr>
        <w:t>do jej uzupełnienia  w    obustronnie  ustalonym  terminie</w:t>
      </w:r>
      <w:r>
        <w:rPr>
          <w:rFonts w:cs="Tahoma" w:ascii="Tahoma" w:hAnsi="Tahoma"/>
          <w:color w:val="FF0000"/>
        </w:rPr>
        <w:t xml:space="preserve"> .</w:t>
      </w:r>
    </w:p>
    <w:p>
      <w:pPr>
        <w:pStyle w:val="Normal"/>
        <w:rPr/>
      </w:pPr>
      <w:r>
        <w:rPr>
          <w:rFonts w:cs="Tahoma" w:ascii="Tahoma" w:hAnsi="Tahoma"/>
        </w:rPr>
        <w:t xml:space="preserve">1.10. Ponowna weryfikacja i odbiór dokumentacji hydrogeologicznej po jej uzupełnieniu przez Wykonawcę nastąp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edług powtórzonej procedury odbiorczej określonej  w pkt. 1.6 ÷ 1.9 ust. 1 niniejszego paragrafu Umowy.</w:t>
      </w:r>
    </w:p>
    <w:p>
      <w:pPr>
        <w:pStyle w:val="Normal"/>
        <w:rPr/>
      </w:pPr>
      <w:r>
        <w:rPr>
          <w:rFonts w:cs="Tahoma" w:ascii="Tahoma" w:hAnsi="Tahoma"/>
        </w:rPr>
        <w:t xml:space="preserve">1.11. Po  sporządzeniu przez obie strony Umowy pozytywnego protokołu odbioru dokumentacji hydrogeologicznej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 sporządza  i  składa   podpisany  przez   Zamawiającego   wniosek   do   Wydziału   Gospodarki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omunalnej  i   Ochrony  Środowiska  Urzędu  Miasta   w   Szczecinie   o   wydanie  decyzji   zatwierdzającej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kumentację  hydrogeologiczną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12. Potwierdzenie złożenia wniosku do Wydziału Gospodarki Komunalnej  i Ochrony Środowiska  Urzędu Miast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Szczecinie o  wydanie decyzji  zatwierdzającej  dokumentację  hydrogeologiczną Wykonawca  przekazu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em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13. W przypadku w przypadku uwag do dokumentacji hydrogeologicznej wniesionych przez Wydział Gospodark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omunalnej  i Ochrony Środowiska  Urzędu Miasta w Szczecinie , Wykonawca   uzupełnienia  dokumentację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ydrogeologiczną i składa ją wraz z nowym wnioskiem podpisanym przez Zamawiającego jej zatwierdze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Wydziału Gospodarki Komunalnej  i Ochrony  Środowiska  Urzędu Miasta w Szczecinie -  </w:t>
      </w:r>
      <w:r>
        <w:rPr>
          <w:rFonts w:cs="Tahoma" w:ascii="Tahoma" w:hAnsi="Tahoma"/>
          <w:color w:val="000000"/>
        </w:rPr>
        <w:t xml:space="preserve">w  obustronnie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ustalonym  terminie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ały , części zamienne i urządzenia, sprzę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360" w:leader="none"/>
          <w:tab w:val="left" w:pos="567" w:leader="none"/>
          <w:tab w:val="left" w:pos="10260" w:leader="none"/>
        </w:tabs>
        <w:ind w:left="360" w:hanging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 w ramach  całkowitego wynagrodzenia ryczałtowego brutto  określonego w  ust.1 § 7 niniejszej  Umowy zapewnia wszystkie  materiały  dla potrzeb przedmiotu Umowy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360" w:leader="none"/>
          <w:tab w:val="left" w:pos="567" w:leader="none"/>
        </w:tabs>
        <w:ind w:left="360" w:hanging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zobowiązuje się wykonać przedmiot Umowy przy użyciu własnego sprzętu.</w:t>
      </w:r>
    </w:p>
    <w:p>
      <w:pPr>
        <w:pStyle w:val="TextBody"/>
        <w:tabs>
          <w:tab w:val="left" w:pos="284" w:leader="none"/>
          <w:tab w:val="left" w:pos="567" w:leader="none"/>
          <w:tab w:val="left" w:pos="4678" w:leader="none"/>
        </w:tabs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 za przedmiot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Za  wykonanie przedmiotu Umowy Wykonawca otrzyma całkowite wynagrodzenie  ryczałtowe brutto zgodni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  przedstawioną  ofertą  cenową  z  dnia  ………………. -  stanowiącą  załącznik  nr 1 do Umowy w wysokośc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( słownie: …………………………………………………… 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Zamawiający  dopuszcza  częściowe  rozliczenia należności w trzech transzach  :</w:t>
      </w:r>
    </w:p>
    <w:p>
      <w:pPr>
        <w:pStyle w:val="Normal"/>
        <w:rPr/>
      </w:pPr>
      <w:r>
        <w:rPr>
          <w:rFonts w:cs="Tahoma" w:ascii="Tahoma" w:hAnsi="Tahoma"/>
        </w:rPr>
        <w:t xml:space="preserve">2.1.  </w:t>
      </w:r>
      <w:r>
        <w:rPr>
          <w:rFonts w:cs="Tahoma" w:ascii="Tahoma" w:hAnsi="Tahoma"/>
          <w:b/>
        </w:rPr>
        <w:t>I transza</w:t>
      </w:r>
      <w:r>
        <w:rPr>
          <w:rFonts w:cs="Tahoma" w:ascii="Tahoma" w:hAnsi="Tahoma"/>
        </w:rPr>
        <w:t xml:space="preserve">  w wysokości 50 % całkowite wynagrodzenie  ryczałtowe brutto określonego w ust. 1 niniejsz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aragrafu Umowy po wykonaniu i pozytywnym odbiorze I etapu przedmiotu Umowy,</w:t>
      </w:r>
    </w:p>
    <w:p>
      <w:pPr>
        <w:pStyle w:val="Normal"/>
        <w:rPr/>
      </w:pPr>
      <w:r>
        <w:rPr>
          <w:rFonts w:cs="Tahoma" w:ascii="Tahoma" w:hAnsi="Tahoma"/>
        </w:rPr>
        <w:t xml:space="preserve">2.2   </w:t>
      </w:r>
      <w:r>
        <w:rPr>
          <w:rFonts w:cs="Tahoma" w:ascii="Tahoma" w:hAnsi="Tahoma"/>
          <w:b/>
        </w:rPr>
        <w:t xml:space="preserve">II transza </w:t>
      </w:r>
      <w:r>
        <w:rPr>
          <w:rFonts w:cs="Tahoma" w:ascii="Tahoma" w:hAnsi="Tahoma"/>
        </w:rPr>
        <w:t>w wysokości 25 % całkowite wynagrodzenie  ryczałtowe brutto określonego w ust. 1 niniejsz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aragrafu Umowy po wykonaniu  i pozytywnym odbiorze dokumentacji hydrogeologicznej  oraz przekazan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z  Wykonawcę  Zamawiającemu  potwierdzenia złożenia wniosku do Wydziału Gospodarki Komunalnej 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chrony  Środowiska   Urzędu  Miasta   w  Szczecinie  o   wydanie  decyzji   zatwierdzającej  dokumentację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ydrogeologiczną.</w:t>
      </w:r>
    </w:p>
    <w:p>
      <w:pPr>
        <w:pStyle w:val="Normal"/>
        <w:rPr/>
      </w:pPr>
      <w:r>
        <w:rPr>
          <w:rFonts w:cs="Tahoma" w:ascii="Tahoma" w:hAnsi="Tahoma"/>
        </w:rPr>
        <w:t xml:space="preserve">2.3.  </w:t>
      </w:r>
      <w:r>
        <w:rPr>
          <w:rFonts w:cs="Tahoma" w:ascii="Tahoma" w:hAnsi="Tahoma"/>
          <w:b/>
        </w:rPr>
        <w:t xml:space="preserve">III transza </w:t>
      </w:r>
      <w:r>
        <w:rPr>
          <w:rFonts w:cs="Tahoma" w:ascii="Tahoma" w:hAnsi="Tahoma"/>
        </w:rPr>
        <w:t>w wysokości 25 % całkowite wynagrodzenie  ryczałtowe brutto określonego w ust. 1 niniejszeg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aragrafu  Umowy  po  otrzymaniu przez  Zamawiającego  z  Wydziału  Gospodarki  Komunalnej   i  Ochrony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Środowiska  Urzędu Miasta w Szczecinie  decyzji  zatwierdzającej  dokumentację hydrogeologiczną.</w:t>
      </w:r>
    </w:p>
    <w:p>
      <w:pPr>
        <w:pStyle w:val="Normal"/>
        <w:rPr/>
      </w:pPr>
      <w:r>
        <w:rPr>
          <w:rFonts w:cs="Tahoma" w:ascii="Tahoma" w:hAnsi="Tahoma"/>
        </w:rPr>
        <w:t xml:space="preserve">3.     Zamawiający   dokona   zapłaty   każdej  z  transz  wynagrodzenia  przysługującego  Wykonawcy przelewem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ażdorazowo  w  terminie 21 dni od daty otrzymania od Wykonawcy prawidłowo sporządzonej  faktury.  </w:t>
      </w:r>
    </w:p>
    <w:p>
      <w:pPr>
        <w:pStyle w:val="Normal"/>
        <w:rPr/>
      </w:pPr>
      <w:r>
        <w:rPr>
          <w:rFonts w:cs="Tahoma" w:ascii="Tahoma" w:hAnsi="Tahoma"/>
        </w:rPr>
        <w:t>4.    Za dzień zapłaty należy rozumieć dzień obciążenia rachunku bankowego Zamawiającego.</w:t>
      </w:r>
    </w:p>
    <w:p>
      <w:pPr>
        <w:pStyle w:val="Normal"/>
        <w:rPr/>
      </w:pPr>
      <w:r>
        <w:rPr>
          <w:rFonts w:cs="Tahoma" w:ascii="Tahoma" w:hAnsi="Tahoma"/>
        </w:rPr>
        <w:t>5.   Zamawiający upoważnia Wykonawcę do wystawiania faktur VAT bez konieczności podpisu Zamawiającego.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 i odszkodow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284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zapłaci Zamawiającemu kary umowne:</w:t>
      </w:r>
    </w:p>
    <w:p>
      <w:pPr>
        <w:pStyle w:val="Normal"/>
        <w:rPr/>
      </w:pPr>
      <w:r>
        <w:rPr>
          <w:rFonts w:cs="Tahoma" w:ascii="Tahoma" w:hAnsi="Tahoma"/>
        </w:rPr>
        <w:t xml:space="preserve">a/  za  zwłokę w  wykonaniu  przedmiotu  Umowy – w  wysokości 1,5%  całkowitego  wynagrodzenie  ryczałtowe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tto określonego w ust. 1 § 7 Umowy za każdy dzień zwłok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/  za zwłokę w usunięciu wad stwierdzonych przy odbiorze  –  w  wysokości  1,5 %  całkowitego wynagrodze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yczałtowe  brutto określonego w ust. 1 § 7 Umowy, za  każdy  dzień  zwłoki liczony od dnia  upływu termin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yznaczonego na usunięcie wad,</w:t>
      </w:r>
    </w:p>
    <w:p>
      <w:pPr>
        <w:pStyle w:val="Normal"/>
        <w:rPr/>
      </w:pPr>
      <w:r>
        <w:rPr>
          <w:rFonts w:cs="Tahoma" w:ascii="Tahoma" w:hAnsi="Tahoma"/>
        </w:rPr>
        <w:t xml:space="preserve">c/  za  odstąpienie  od  Umowy  z  przyczyn  niezależnych od  Zamawiającego - w  wysokości  20%  całkowiteg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nagrodzenie  ryczałtowe  brutto określonego w ust. 1 § 7 Umowy. 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eżeli kara umowna z  któregokolwiek  tytułu  nie pokryje szkody faktyczne poniesionej Zamawiający zastrzega sobie   prawo  dochodzenia   odszkodowania   uzupełniającego  przewyższającego   wysokość  kar  umownych  dokumentując  swoje   roszczenia  wyliczeniem   rzeczywiście  poniesionych  szkód  oraz  ich  ścisły  związek  z niewykonaniem lub nienależytym wykonaniem przedmiotu Umowy.</w:t>
      </w:r>
    </w:p>
    <w:p>
      <w:pPr>
        <w:pStyle w:val="TextBody"/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Wszelkie zmiany, jakie  strony  chciałyby  wprowadzić do  ustaleń  wynikających z  niniejszej Umowy, wymagaj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ormy pisemnej aneksu do Umowy– pod rygorem nieważn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Do  spraw  nieuregulowanych  niniejszą Umową  mają  zastosowanie odpowiednie przepisy Kodeksu Cywilnego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ne przepisy właściwe dla przedmiotu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Spory wynikające z Umowy rozpoznaje rzeczowo właściwy Sąd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Umowę    niniejsza  sporządzono  w  trzech  jednobrzmiących   egzemplarzach , w  tym   dwa  egzemplarze dl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mawiającego i jeden egzemplarz dla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WYKONAWCA:                                                                                                       ZAMAWIAJĄCY :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kaz załączników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ferta cenowa -  Załącznik nr 1;</w:t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 nr …………………………. z dnia ………………………….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                                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</w:rPr>
        <w:t xml:space="preserve">pełna nazwa Wykonawcy                                          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 jego siedziby z dokładnym adresem    </w:t>
      </w:r>
    </w:p>
    <w:p>
      <w:pPr>
        <w:pStyle w:val="Normal"/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left="709" w:firstLine="28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OFERTA CEN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ON........................................................................ Nr NIP  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konta bankowego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 ................................................................ nr faxu ....................................................................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</w:rPr>
        <w:t xml:space="preserve">w  odpowiedzi  na   zaproszenie  do  złożenia  oferty nr EE/HS/1/10/2014  z  dnia  27.10.2014  na wykona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p.n.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   dokumentacji    hydrogeologicznej    zawierającej   ustalenie   zasobów eksploatacyjnych ujęć   wody    podziemnej   na   terenie   Samodzielnego   Publicznego   Wojewódzkiego Szpitala  Zespolonego przy ul. Arkońskiej 4  w Szczecinie”.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>oferuję (emy)  wykonanie  pełnego  zakresu   prac  związanych   z  realizacją   przedmiotu  zamówienia,   zgodnie</w:t>
      </w:r>
    </w:p>
    <w:p>
      <w:pPr>
        <w:pStyle w:val="Normal"/>
        <w:ind w:right="-284" w:hanging="0"/>
        <w:rPr/>
      </w:pPr>
      <w:r>
        <w:rPr>
          <w:rFonts w:cs="Tahoma" w:ascii="Tahoma" w:hAnsi="Tahoma"/>
        </w:rPr>
        <w:t>aktualnie  obowiązującymi    wymogami , przepisami   BHP ,  pożarowymi    i   epidemiologiczno-sanitarnymi    na następujących warunkach</w:t>
      </w:r>
      <w:r>
        <w:rPr/>
        <w:t xml:space="preserve"> :</w:t>
      </w:r>
      <w:r>
        <w:rPr>
          <w:b/>
        </w:rPr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asza cena ofertowa brutto  za  wykonanie  przedmiotu zamówienia stanowi kwotę :</w:t>
      </w:r>
    </w:p>
    <w:p>
      <w:pPr>
        <w:pStyle w:val="Normal"/>
        <w:ind w:right="-284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................................zł </w:t>
      </w:r>
      <w:r>
        <w:rPr>
          <w:rFonts w:cs="Tahoma" w:ascii="Tahoma" w:hAnsi="Tahoma"/>
        </w:rPr>
        <w:t>.</w:t>
      </w:r>
    </w:p>
    <w:p>
      <w:pPr>
        <w:pStyle w:val="Normal"/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>( słownie : …..................................................................................................................................................)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 xml:space="preserve">1.1. Proponowana cena ofertowa brutto jest naszym oferowanym </w:t>
      </w:r>
      <w:r>
        <w:rPr>
          <w:rFonts w:cs="Tahoma" w:ascii="Tahoma" w:hAnsi="Tahoma"/>
          <w:b/>
        </w:rPr>
        <w:t>całkowitym wynagrodzeniem ryczałtowym  brutto</w:t>
      </w:r>
      <w:r>
        <w:rPr>
          <w:rFonts w:cs="Tahoma" w:ascii="Tahoma" w:hAnsi="Tahoma"/>
        </w:rPr>
        <w:t xml:space="preserve">   uwzględniającym  wszystkie  składniki  wynikające  z  obowiązujących  w momencie składania  oferty  przepisów   państwowych i   lokal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. Proponowana   cena   ofertowa  brutto   obejmuje  wszelkie  koszty  realizacji  przedmiotu   zamówienia  ora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bezpieczenie  od odpowiedzialności cywilnej  Wykonawcy za szkody wyrządzone osobom trzecim.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Nasza  cena ofertowa netto za  przedmiotu zamówienia stanowi kwotę 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4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................................zł </w:t>
      </w:r>
      <w:r>
        <w:rPr>
          <w:rFonts w:cs="Tahoma" w:ascii="Tahoma" w:hAnsi="Tahoma"/>
        </w:rPr>
        <w:t>.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i/>
          <w:sz w:val="22"/>
          <w:szCs w:val="22"/>
        </w:rPr>
        <w:t xml:space="preserve">    </w:t>
      </w:r>
    </w:p>
    <w:p>
      <w:pPr>
        <w:pStyle w:val="Tekstblokowy"/>
        <w:tabs>
          <w:tab w:val="clear" w:pos="708"/>
          <w:tab w:val="left" w:pos="567" w:leader="none"/>
        </w:tabs>
        <w:ind w:left="0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słownie : 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/>
      </w:pPr>
      <w:r>
        <w:rPr>
          <w:rFonts w:cs="Tahoma" w:ascii="Tahoma" w:hAnsi="Tahoma"/>
          <w:b/>
        </w:rPr>
        <w:t xml:space="preserve">3.  Podatek VAT 23 % stanowi kwotę : ...............................zł </w:t>
      </w:r>
      <w:r>
        <w:rPr>
          <w:rFonts w:cs="Tahoma" w:ascii="Tahoma" w:hAnsi="Tahoma"/>
        </w:rPr>
        <w:t>.</w:t>
      </w:r>
    </w:p>
    <w:p>
      <w:pPr>
        <w:pStyle w:val="Normal"/>
        <w:ind w:right="-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słownie : ....................................................................................................................................................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4.   </w:t>
      </w:r>
      <w:r>
        <w:rPr>
          <w:rFonts w:cs="Tahoma" w:ascii="Tahoma" w:hAnsi="Tahoma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5.  </w:t>
      </w:r>
      <w:r>
        <w:rPr>
          <w:rFonts w:cs="Tahoma" w:ascii="Tahoma" w:hAnsi="Tahoma"/>
        </w:rPr>
        <w:t>Oświadczam(y), że w razie wybrania naszej oferty zobowiązujemy  się  do  podpisania Umowy  na   warunkach  zawartych w projekcie Umowy stanowiącym załącznik nr 1 do zaproszenia  nr EE/HS/1/10/2014 z dnia  27.10.2014  oraz w miejscu i terminie określonym przez  Zamawiającego.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</w:rPr>
        <w:t xml:space="preserve">6.  </w:t>
      </w:r>
      <w:r>
        <w:rPr>
          <w:rFonts w:cs="Tahoma" w:ascii="Tahoma" w:hAnsi="Tahoma"/>
        </w:rPr>
        <w:t>Oświadczam, że   posiadam  niezbędna   wiedzę  oraz  wymagane  prawem  uprawnienia  do  wykonania  robót będących  przedmiotem  niniejszego  przedmiotu zamówienia , a także  sprzęt  i odpowiednio przygotowanych i wyszkolonych pracowni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Oświadczamy, że   oferta  nie   zawiera/ zawiera   (właściwe podkreślić)   informacji   stanowiących   tajemnicę przedsiębiorstwa w rozumieniu przepisów o zwalczaniu nieuczciwej konkurencji. Informacje takie  zawarte  są w następujących dokument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540" w:hanging="528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8.  Osobą upoważnioną do podpisywania Umowy jest</w:t>
      </w:r>
      <w:r>
        <w:rPr>
          <w:rFonts w:cs="Tahoma" w:ascii="Tahoma" w:hAnsi="Tahoma"/>
          <w:b w:val="false"/>
          <w:bCs w:val="false"/>
          <w:sz w:val="20"/>
          <w:szCs w:val="20"/>
        </w:rPr>
        <w:t>:  ……………………………………..……………..……………</w:t>
      </w:r>
    </w:p>
    <w:p>
      <w:pPr>
        <w:pStyle w:val="Tekstpodstawowywcity2"/>
        <w:ind w:left="708" w:hanging="528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 w:val="false"/>
          <w:sz w:val="16"/>
          <w:szCs w:val="16"/>
        </w:rPr>
        <w:t>( imię i nazwisko- stanowisko)</w:t>
      </w:r>
    </w:p>
    <w:p>
      <w:pPr>
        <w:pStyle w:val="Tekstpodstawowywcity2"/>
        <w:ind w:left="708" w:hanging="528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Jednocześnie  przesyłam (y)  wymagane  zgodnie  z nr EE/HS/1/10/2014  z dnia  27.10.2014  oświadczenia  i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okumenty.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y na ................ kolejno 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fertę składają się :</w:t>
      </w:r>
    </w:p>
    <w:p>
      <w:pPr>
        <w:pStyle w:val="Tekstpodstawowywcit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15"/>
        </w:numPr>
        <w:spacing w:lineRule="auto" w:line="360"/>
        <w:ind w:left="357" w:hanging="35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..............................</w:t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 miejscowość 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...................</w:t>
      </w:r>
    </w:p>
    <w:p>
      <w:pPr>
        <w:pStyle w:val="Tekstpodstawowywcity3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 xml:space="preserve">                                               </w:t>
        <w:tab/>
        <w:tab/>
        <w:t xml:space="preserve">    (podpis(y) osób uprawnionych do reprezentacji wykonawcy</w:t>
      </w:r>
    </w:p>
    <w:p>
      <w:pPr>
        <w:pStyle w:val="Tekstpodstawowywcit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Heading3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rPr>
          <w:rFonts w:ascii="Tahoma" w:hAnsi="Tahoma" w:cs="Tahoma"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  <w:sz w:val="18"/>
          <w:szCs w:val="18"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b/>
          <w:sz w:val="18"/>
          <w:szCs w:val="18"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b/>
          <w:bdr w:val="single" w:sz="4" w:space="0" w:color="000000" w:shadow="1"/>
          <w:shd w:fill="F3F3F3" w:val="clear"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  <w:bdr w:val="single" w:sz="4" w:space="0" w:color="000000" w:shadow="1"/>
          <w:shd w:fill="F3F3F3" w:val="clear"/>
        </w:rPr>
      </w:pPr>
      <w:r>
        <w:rPr>
          <w:rFonts w:cs="Tahoma" w:ascii="Tahoma" w:hAnsi="Tahoma"/>
          <w:b/>
          <w:bdr w:val="single" w:sz="4" w:space="0" w:color="000000" w:shadow="1"/>
          <w:shd w:fill="F3F3F3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ZnakZnak5">
    <w:name w:val=" Znak Znak5"/>
    <w:qFormat/>
    <w:rPr>
      <w:b/>
      <w:bCs/>
      <w:sz w:val="32"/>
      <w:szCs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6:00Z</dcterms:created>
  <dc:creator>imiller</dc:creator>
  <dc:description/>
  <cp:keywords/>
  <dc:language>en-US</dc:language>
  <cp:lastModifiedBy>Henryk Sroka</cp:lastModifiedBy>
  <cp:lastPrinted>2014-10-22T08:49:00Z</cp:lastPrinted>
  <dcterms:modified xsi:type="dcterms:W3CDTF">2014-10-27T08:48:00Z</dcterms:modified>
  <cp:revision>391</cp:revision>
  <dc:subject/>
  <dc:title>Specyfikacja Istotnych Warunków Zamówienia</dc:title>
</cp:coreProperties>
</file>