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leków antywirusowych w ramach programu lekowego - WZW typu „C”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95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4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Agnieszka Wielgosz</cp:lastModifiedBy>
  <cp:lastPrinted>2014-10-30T11:43:00Z</cp:lastPrinted>
  <dcterms:modified xsi:type="dcterms:W3CDTF">2014-10-30T10:43:00Z</dcterms:modified>
  <cp:revision>19</cp:revision>
  <dc:subject/>
  <dc:title>Gmina Strzelce Krajeńskie                                 Strzelce Kraj</dc:title>
</cp:coreProperties>
</file>