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</w:rPr>
        <w:t>Dostawa sprzętu jednorazowego użytku do zabiegów neurochirurgicznych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84/2014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Agnieszka Wielgosz</cp:lastModifiedBy>
  <cp:lastPrinted>2014-09-25T13:18:00Z</cp:lastPrinted>
  <dcterms:modified xsi:type="dcterms:W3CDTF">2014-09-25T11:18:00Z</dcterms:modified>
  <cp:revision>2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