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 sprzętu jednorazowego użytku do zabiegów neurochirurgicz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84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Agnieszka Wielgosz</cp:lastModifiedBy>
  <cp:lastPrinted>2014-09-25T13:58:00Z</cp:lastPrinted>
  <dcterms:modified xsi:type="dcterms:W3CDTF">2014-09-25T11:58:00Z</dcterms:modified>
  <cp:revision>13</cp:revision>
  <dc:subject/>
  <dc:title/>
</cp:coreProperties>
</file>