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</w:rPr>
        <w:t>Załącznik nr 1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ozyt wyrobów medycznych do przetargu nieograniczonego znak NZ/220/84/20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y    do    embolizacji    tętniaków    naczyń    wewnątrzczaszkowych,  cewniki diagnostyczne  (CPV: 33.19.00.00-8; 33.14.12.00-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rodek do embollizacji naczyniaków: dwa rodzaje lepkości 18cP i 12cP; dwa rodzaje przejrzystości dla 18cP - standardowa i o 30% mniejsza nieprzepuszczalność dla promieniowania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zbrojone do zabiegów obwodowych, krzywizna Vertebral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   do    embolizacji    tętniaków    naczyń    wewnątrzczaszkowych.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ystosowany do podawania substancji klejowyc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uki 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yna platynowa odczepiana mechaniczni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wadnik hybrydow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owadząc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o świetle do wprowadzania sprężyn do tętniak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epływozależny zbrojony z odłączaną końcówk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stabilizacji sztywnej wyrostków kolczyst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stabilizacji  sztywnej wyrostków kolczystych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implantów z każdego rozmia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Zadanie nr 8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stabilizacji dynamicznej wyrostków kolczystych przy pomocy wkładki silikonowe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dynamicznej wyrostków kolczystych przy pomocy wkładki silikonow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implantów z każdego rozmia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koszy szyjnych z biomateriału wsuwalnych typu ACIF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koszy szyjnych z biomateriału wsuwalnych typu ACIF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 i kształtu zużywanych podczas zabiegów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 do wertebroplastyki</w:t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ertebroplastyk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estaw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1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kyfoplastyki – zestaw do przezskórnej stabilizacji i rekonstrukcji złamanych trzonów kręgosłupa w odcinku piersiowym i lędźwiowy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yfoplastyki – zestaw do przezskórnej stabilizacji i rekonstrukcji złamanych trzonów kręgosłupa w odcinku piersiowym i lędźwi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estaw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4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1:00Z</dcterms:created>
  <dc:creator>sadzikowski</dc:creator>
  <dc:description/>
  <cp:keywords/>
  <dc:language>en-US</dc:language>
  <cp:lastModifiedBy>Agnieszka Wielgosz</cp:lastModifiedBy>
  <cp:lastPrinted>2014-10-10T12:05:00Z</cp:lastPrinted>
  <dcterms:modified xsi:type="dcterms:W3CDTF">2014-10-10T10:05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