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tymulator rdzenia kręgowego. CPV 33.15.82.10-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 rdzenia  kręgowego  20-kontaktowy- zestaw z elektrodą, przewodem, łącznikami i programa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ymulator  rdzenia  kręgowego  16-kontaktowy- zestaw z elektrodą, przewodem, łącznikami i programatorem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tymulator  rdzenia  kręgowego  12-kontaktowy- zestaw z elektrodą, przewodem, łącznikami i programatorem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tymulator  rdzenia  kręgowego   8-kontaktowy- zestaw z elektrodą, przewodem, łącznikami i programatorem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Stymulator struktur głębokich mózgu. CPV 33.15.82.10-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struktur głębokich mózgu – zestaw z elektrodami, przewodami, łącznikami, stimlocami i programa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Proteza mechaniczna dysku lędźwiowego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mechaniczna dysku lędźw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3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–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Zestawy    do    embolizacji    tętniaków    naczyń    wewnątrzczaszkowych,  cewniki diagnostyczne. CPV 33.19.00.00-8; CPV 33.14.12.00-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nt wewnątrzczaszkowy zmieniający przepływ :średnica stentu od 2,0mm do 5.5mm wykonany z 48 fragmentów drutu nitinolowego o gęstym splocie ,dobrze widoczny w promieniach RTG, stent o dobrym przyleganiu do ściany naczynia i dużej sile radialnej, stent repozycjonowany także po usunięciu 90%z mikrocewnika /zestaw składający się z prowadnika, introduktora, mikrocewnika zbrojonego i łącznika Y ; możliwość zamawiania stentu o różnych średnicach proksymalnej (4,0mm) i dystalnej (3,0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Środek do embolizacji naczyniaków :dwa rodzaje lepkości 18cP i 12 cP; dwa rodzaje przejrzystości dla 18cP – standardowa i o 30%mniejsza nieprzepuszczalność dla promieni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zbrojone do zabiegów obwodowych , krzywizna Verteb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</w:rPr>
              <w:t>Zestawy    do    embolizacji    tętniaków    naczyń    wewnątrzczaszkowych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ystosowany do podawania substancji klej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yna platynowa odczepiana mechani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wadnik hybry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o świetle do wprowadzania sprężyn do tętni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epływozależny zbrojony z odłączaną końców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wewnątrzczasz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z balonem do remodelingu przy zabiegach embolizacji tętniaków móz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ter z pętlą do uchwycenia elementów przemieszczających się w trakcie zabiegu wewnątrznaczy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 conn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odsysania skrzeplin 5,1/140cm, końcówka zakrzywiona i pr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 naczyniowy udowy z prowadnikiem, dilatatorem i igł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diagnostyczny teflo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mechanicznego usuwania skrzep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angiograf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5. Zastawki. CPV 33.19.00.00-8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/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 zastawką niskoprofilową antysyfonową  niskociśnieniową STANDARD/PEDIA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 zastawką niskoprofilową antysyfonową  wysokociśnieniową STANDARD/PEDIA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estaw z zastawką niskoprofilową antysyfonową  średniociśnieniową STANDARD/PEDIA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do drenażu o średnicy powyżej 5 mm,10mm-15mm, długości 35 cm z prowadnikiem i łącznikiem lu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ymienny worek do drenażu komo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e zbiornikiem płynu mózgowo-rdzeniowego dla dorosłych Rickham lub równoważny – 3 rozmiary do wyboru 5 x 12 mm, 6 x 18 mm oraz 8 x 28 mm, w zestawie kompatybilny dren oraz sztylet ze stali nierdze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yczka do Rickh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renażu kom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renażu lędźwiowego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 do zastawki Luer – Rekor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 trójdrożny do zastaw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zagięty do zast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prosty do zast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5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Zestaw z zastawką programowalną + programator. CPV 33.19.00.00-8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 zastawką programowalną + program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6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Zestaw do stabilizacji sztywnej wyrostków  kolczystych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stabilizacji wyrostków kolczyst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7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Zestaw do stabilizacji dynamicznej wyrostków kolczystych przy pomocy wkładki silikonowej. CPV 33.18.41.00-4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 dynamicznej wyrostków kolczystych przy pomocy wkładki siliko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8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Zestaw koszy szyjnych z biomateriału wsuwalnych typu  ACIF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koszy szyjnych z biomateriału wsuwalnych typu AC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9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Zestaw do wertebroplastyki. CPV 33.19.00.00-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ertebroplas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0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11. Zestaw do  kyfoplastyki  –  zestaw  do  przezskórnej  stabilizacji  i rekonstrukcji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 xml:space="preserve">złamanych  trzonów  kręgosłupa  w  odcinku  piersiowym i  lędźwiowym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CPV 33.19.00.00-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yfoplastyki – zestaw do przezskórnej stabilizacji i rekonstrukcji złamanych trzonów kręgosłupa w odcinku piersiowym i lędźwi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1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Zestaw do mocowania pokrywy czaszki. CPV 33.19.00.00-8</w:t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mocowania pokrywy cz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Klipsy naczyniowe do zamknięcia tętniaka. CPV 33.19.00.00-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naczyniowe do zamknięcia tętni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Proteza trzonu odcinka szyjnego  -  teleskopowa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trzonu odcinka szyjnego - teleskop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System do stabilizacji przeznasadowej u chorych z osteoporozą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ystem do stabilizacji przeznasadowej u chorych z osteoporozą*   </w:t>
            </w:r>
            <w:r>
              <w:rPr>
                <w:rFonts w:cs="Tahoma" w:ascii="Tahoma" w:hAnsi="Tahoma"/>
                <w:color w:val="000000"/>
              </w:rPr>
              <w:t xml:space="preserve">       </w:t>
            </w:r>
            <w:r>
              <w:rPr>
                <w:rFonts w:cs="Tahoma" w:ascii="Tahoma" w:hAnsi="Tahom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Zamawiający jest w posiadaniu systemu do neuronawigacji z ramą stereotaktyczną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generatorem do termolezji: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stem – typ: Stealth Stadion Treon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ama: Leksell Stereotactic Sys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enerator: Leksell Neuro Generator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wymaga, aby zaoferowane implanty były kompatybilne z w/w sprzętem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6. Zestaw do stabilizacji czaszkowo – kręgowej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czaszkowo – krę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6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7. Zestaw do stabilizacji przednio – bocznej odcinka piersiowo- lędźwiowego przy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</w:t>
      </w:r>
      <w:r>
        <w:rPr>
          <w:rFonts w:cs="Tahoma" w:ascii="Tahoma" w:hAnsi="Tahoma"/>
          <w:b/>
          <w:u w:val="single"/>
        </w:rPr>
        <w:t>pomocy płyt. CPV 33.18.41.00-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przednio-bocznej odcinka piersiowo- lędźwiowego przy pomocy pł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1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8. System do pomiaru ciśnienia wewnątrzczaszkowego. CPV 33.10.00.00-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439"/>
        <w:gridCol w:w="198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pomiaru ciśnienia wewnątrzczaszkowego w przestrzeni komorowej z urządzeniem ICP      i dren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pomiaru ciśnienia wewnątrzczaszkowego w przestrzeni podtwardówkowej z urządzeniem I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</w:rPr>
      <w:t>Znak sprawy: NZ/220/84/2014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Agnieszka Wielgosz</dc:creator>
  <dc:description/>
  <cp:keywords/>
  <dc:language>en-US</dc:language>
  <cp:lastModifiedBy>Agnieszka Wielgosz</cp:lastModifiedBy>
  <cp:lastPrinted>2014-10-15T11:48:00Z</cp:lastPrinted>
  <dcterms:modified xsi:type="dcterms:W3CDTF">2014-10-15T09:48:00Z</dcterms:modified>
  <cp:revision>31</cp:revision>
  <dc:subject/>
  <dc:title/>
</cp:coreProperties>
</file>