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2"/>
          <w:szCs w:val="22"/>
        </w:rPr>
        <w:t>Dostawa jednorazowego sprzętu do koronarografii PTCA i PTA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0/201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Aga</cp:lastModifiedBy>
  <cp:lastPrinted>2014-07-11T07:37:00Z</cp:lastPrinted>
  <dcterms:modified xsi:type="dcterms:W3CDTF">2014-09-21T20:24:00Z</dcterms:modified>
  <cp:revision>19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