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70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sługa sprzątania w obiektach SPWSZ w Szczecini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sposobu dokonania oceny spełnienia warunku dysponowania </w:t>
      </w:r>
    </w:p>
    <w:p>
      <w:pPr>
        <w:pStyle w:val="Normal"/>
        <w:spacing w:lineRule="auto" w:line="276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awiający wymaga aby Wykonawca dysponował minimum 1 (jedną) osobą posiadającą co najmniej 5 letnie doświadczenie w koordynacji pracowników wykonujących usługi sprzątania w placówkach ochrony zdrowia prowadzącej leczenie stacjonarne.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a/y, wykazana/e w niniejszym załączniku, która/e będzie/będą uczestniczyć w wykonywaniu zamówienia posiada/ją wymagane uprawnienia, jeżeli ustawy nakładają obowiązek posiadania takich uprawnień tj. uprawnienia i kwalifikacje, o których mowa w punkcie 1 ppkt c) rozdziału V SIWZ [tj. Osoba/y posiada/ją co najmniej 5 letnie doświadczenie w koordynacji pracowników wykonujących usługi sprzątania w placówkach ochrony zdrowia prowadzącej leczenie stacjonarne]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70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7:00Z</dcterms:created>
  <dc:creator>wielgosz</dc:creator>
  <dc:description/>
  <cp:keywords/>
  <dc:language>en-US</dc:language>
  <cp:lastModifiedBy>Agnieszka Wielgosz</cp:lastModifiedBy>
  <cp:lastPrinted>2014-08-05T10:47:00Z</cp:lastPrinted>
  <dcterms:modified xsi:type="dcterms:W3CDTF">2014-08-05T08:47:00Z</dcterms:modified>
  <cp:revision>21</cp:revision>
  <dc:subject/>
  <dc:title/>
</cp:coreProperties>
</file>