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URZĄDZEŃ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NZ/220/70/2014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twierdzający dysponowanie potencjałem technicznym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 xml:space="preserve">Usługa sprzątania w obiektach SPWSZ w Szczecini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 xml:space="preserve">Opis sposobu dokonania oceny spełnienia warunku dysponowania odpowiednim potencjałem technicznym 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mawiający uzna, że wykonawca spełnia warunek dysponowania odpowiednim </w:t>
      </w:r>
      <w:r>
        <w:rPr>
          <w:rFonts w:cs="Tahoma" w:ascii="Tahoma" w:hAnsi="Tahoma"/>
          <w:bCs/>
          <w:i/>
          <w:sz w:val="20"/>
          <w:szCs w:val="20"/>
        </w:rPr>
        <w:t>potencjałem technicznym</w:t>
      </w:r>
      <w:r>
        <w:rPr>
          <w:rFonts w:cs="Tahoma" w:ascii="Tahoma" w:hAnsi="Tahoma"/>
          <w:i/>
          <w:sz w:val="20"/>
          <w:szCs w:val="20"/>
        </w:rPr>
        <w:t>, jeżeli wykonawca wykaże, że dysponuje w szczególności minimum 10 (dziesięcioma) profesjonalnymi (wydajność min. 1000 m2/h) akumulatorowymi urządzeniami czyszcząco - zbierającymi przeznaczonymi do dużych powierzchni, generującymi możliwy najniższy poziom hałasu (maksymalnie do 60 dB)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6"/>
        <w:gridCol w:w="2126"/>
        <w:gridCol w:w="1843"/>
        <w:gridCol w:w="2126"/>
      </w:tblGrid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wa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 xml:space="preserve">wydajnoś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(w m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/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Poziom hałas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(w d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formacja o podstawie dysponowania tym wyposażeniem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isemne zobowiązanie podmiotów</w:t>
      </w:r>
      <w:r>
        <w:rPr>
          <w:rFonts w:cs="Tahoma" w:ascii="Tahoma" w:hAnsi="Tahoma"/>
          <w:sz w:val="20"/>
          <w:szCs w:val="20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……..</w:t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odpis(y) osób uprawnionych do reprezentacji wykonawcy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ferty wspólnej - podpis każdego z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ów składających ofertę wspólną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70/2014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8:00Z</dcterms:created>
  <dc:creator>Agnieszka</dc:creator>
  <dc:description/>
  <cp:keywords/>
  <dc:language>en-US</dc:language>
  <cp:lastModifiedBy>Agnieszka Wielgosz</cp:lastModifiedBy>
  <cp:lastPrinted>2014-08-08T10:32:00Z</cp:lastPrinted>
  <dcterms:modified xsi:type="dcterms:W3CDTF">2014-08-08T08:32:00Z</dcterms:modified>
  <cp:revision>11</cp:revision>
  <dc:subject/>
  <dc:title/>
</cp:coreProperties>
</file>