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sługa sprzątania w obiektach SPWSZ w Szczecini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0/2014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4-08-05T10:18:00Z</cp:lastPrinted>
  <dcterms:modified xsi:type="dcterms:W3CDTF">2014-08-05T08:18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