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Times New Roman" w:cs="Tahoma" w:ascii="Tahoma" w:hAnsi="Tahoma"/>
          <w:b/>
          <w:bCs/>
        </w:rPr>
        <w:t>Świadczenie usług sprzątania w obiektach Samodzielnego Publicznego Wojewódzkiego Szpitala Zespolonego w Szczecinie wraz czynnościami pomocniczymi przy pacjencie                           (CPV: 90.91.00.00-9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  <w:b/>
          <w:bCs/>
        </w:rPr>
        <w:t>Szczegółowy zakres usłu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Sprzątanie – stałe utrzymanie powierzchni wolnych od kurzu i zabrudzeń oraz dezynfekcja powierzchni w zależności od zagrożenia epidemiologicznego zgodnie z Planem Higieny SPWSZ w Szczecinie (Załącznik nr 1.5 do SIWZ) i zachowania godzin sprzątania w poszczególnych strefach zgodnie z Załącznikiem nr 1.5.1 do SIWZ, potwierdzone w protokole kontroli realizacji usług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fesjonalne sprzątanie powierzchni podłóg, ścian, posadzek, balkonów z dostosowaniem do rodzaju pokrycia oraz ich konserwacja – zabezpieczanie powłokami ochronnymi, antypoślizgowymi (akrylowymi).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rzątanie profilaktyczne – codziennie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rzątanie gruntowne – comiesię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Bieżące utrzymanie czystości wind oraz ciągów komunikacyjnych za pomocą maszyn czyszcząco - zbierając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Bieżące utrzymanie czystości (mycie i dezynfekcja) armatury łazienkowej, sanitariatów, kabin prysznicowych, osprzętu oraz lamperii, stolarki okiennej i drzwiowej, parapetów, instalacji C.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i dezynfekcja dozowników na mydło i środki dezynfekcyjne do rąk oraz podajników na ręczniki jednorazowego użycia oraz bieżące uzupełnia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Czyszczenie i dezynfekcja wyposażenia znajdującego się w pomieszczeniach w tym również mycie i dezynfekcja szaf dla pacjentów, szafek przyłóżkowych, łóżek, przewijaków, wag oraz powierzchni zewnętrznych innych urządzeń (m.in. telefonów, komputerów, drukarek i monitorów) stanowiących wyposażenie pomieszcz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Czyszczenie i dezynfekcja sprzętu medycznego pod nadzorem personel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i dezynfekcja wózków transportowych (dla pacjentów, na bieliznę, na odpad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i rozmrażanie lodówek, zamrażar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przeszkleń wewnętrznych i gablo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 xml:space="preserve">Opróżnianie i mycie pojemników na odpady oraz wymiana worków na odpady w kolorze dostosowanym do rodzaju odpadu zgodnie z Instrukcją postępowania z odpadami (Załącznik nr 1.6 do SIWZ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obowiązany jest również do opróżniania pojemników niszczarek. Odpad należy oznaczyć zgodnie z Instrukcją postępowania z odpadami (Załącznik nr 1.6 do SIWZ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Usuwanie odpadów i transport do punktu zbiorczego w oddziale lub w budy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Czyszczenie rolet, żaluzji pionowych i poziomych we wszystkich pomieszczeniach – powierzchnia  wszystkich rolet i żaluzji stanowi 80 % powierzchni okien określonej w Załączniku nr 1.4 do SIWZ – okna, drzwi, osprzę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okien i przeszkl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okien fasadowych (wysokościowych) – po uprzednim uzgodnieniu z Zamawiającym, co najmniej raz na kwarta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dejmowanie i zawieszanie firan – pranie zapewnia Zamawiają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sufi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Utrzymanie w czystości włączników elektrycznych, kontaktów, kabli, paneli oświetleniowych, gniazd gazów medycznych, skrzyn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punktów świetlnych - zdejmowanie i zakładanie opraw punktów świetlnych leży po stron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Mycie i dezynfekcja lamp bakteriobójczych (środek do dezynfekcji promienników</w:t>
      </w:r>
      <w:r>
        <w:rPr>
          <w:rFonts w:eastAsia="Tahoma,Bold;Times New Roman" w:cs="Tahoma" w:ascii="Tahoma" w:hAnsi="Tahoma"/>
          <w:b/>
          <w:bCs/>
        </w:rPr>
        <w:t xml:space="preserve"> </w:t>
      </w:r>
      <w:r>
        <w:rPr>
          <w:rFonts w:eastAsia="Tahoma,Bold;Times New Roman" w:cs="Tahoma" w:ascii="Tahoma" w:hAnsi="Tahoma"/>
          <w:bCs/>
        </w:rPr>
        <w:t>zapewnia Wykonawca</w:t>
      </w:r>
      <w:r>
        <w:rPr>
          <w:rFonts w:eastAsia="Tahoma,Bold;Times New Roman" w:cs="Tahoma" w:ascii="Tahoma" w:hAnsi="Tahoma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i polerowanie luster, czyszczenie półek pod lustr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i dezynfekcja kratek wentylacyjnych, kratek ście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Wykonywanie czynności porządkowych po drobnych pracach remontowych, konserwacyjnych, awariach,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79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rzątanie generalne (mycie, dezynfekcja, doczyszczanie wszystkich powierzchni, w tym sufitów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79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rzątanie w sytuacjach nagł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76"/>
        <w:ind w:left="1843" w:hanging="992"/>
        <w:jc w:val="both"/>
        <w:rPr/>
      </w:pPr>
      <w:r>
        <w:rPr>
          <w:rFonts w:eastAsia="Tahoma,Bold;Times New Roman" w:cs="Tahoma" w:ascii="Tahoma" w:hAnsi="Tahoma"/>
        </w:rPr>
        <w:t>usuwanie mokrych zabrudzeń – szczególnie w porze jesienno – zimow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76"/>
        <w:ind w:left="1843" w:hanging="992"/>
        <w:jc w:val="both"/>
        <w:rPr/>
      </w:pPr>
      <w:r>
        <w:rPr>
          <w:rFonts w:eastAsia="Tahoma,Bold;Times New Roman" w:cs="Tahoma" w:ascii="Tahoma" w:hAnsi="Tahoma"/>
        </w:rPr>
        <w:t>w przypadku awarii techn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W przypadku prac remontowych, modernizacyjnych (przebudowy itp.) wykonywanych w jednostce organizacyjnej Zamawiającego, Wykonawca zobowiązany jest do bieżącego sprzątania pomieszczeń sąsiadujących z remontowanymi. Po zakończeniu prac remontowych, modernizacyjnych (przebudowy itp.) Wykonawca zobowiązany jest do wyznaczenia odrębnej ekipy do sprzątnięcia pomieszczeń oddawanych do użytkowania tak, aby można było rozpocząć ich użytkowanie. </w:t>
      </w:r>
      <w:r>
        <w:rPr>
          <w:rFonts w:eastAsia="Tahoma,Bold;Times New Roman" w:cs="Tahoma" w:ascii="Tahoma" w:hAnsi="Tahoma"/>
          <w:bCs/>
        </w:rPr>
        <w:t>Zamawiający poinformuje pisemnie Wykonawcę o planowanych remontach z wyprzedzeniem na co najmniej 14 dni kalendarz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96"/>
        <w:jc w:val="both"/>
        <w:rPr/>
      </w:pPr>
      <w:r>
        <w:rPr>
          <w:rFonts w:eastAsia="Tahoma,Bold;Times New Roman" w:cs="Tahoma" w:ascii="Tahoma" w:hAnsi="Tahoma"/>
          <w:b/>
        </w:rPr>
        <w:t>Doczyszczanie</w:t>
      </w:r>
      <w:r>
        <w:rPr>
          <w:rFonts w:eastAsia="Tahoma,Bold;Times New Roman" w:cs="Tahoma" w:ascii="Tahoma" w:hAnsi="Tahoma"/>
        </w:rPr>
        <w:t xml:space="preserve"> powierzchni wskazanych w Załączniku nr 1.3 do SIWZ – doczyszczanie okresowe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oczyszczanie w terminach wskazanych przez Zamawiającego, jednak nie rzadziej niż jeden raz na kwartał oraz dodatkowo w razie potrzeby na wskazanie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fesjonalne oczyszczanie (doprowadzenie do czystości) powierzchni podłóg, w zależności od rodzaju, oraz jej konserwacja – zabezpieczanie powłokami ochronnymi, antypoślizgowymi (akrylowymi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powierzchnia objęta zadaniem w części stanowi powierzchnię sal operacyjnych,  wymaga więc zabezpieczenia powłokami przewodzącymi odpowiednimi do stosowania na powierzchniach tego rodzaj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720"/>
        <w:jc w:val="both"/>
        <w:rPr/>
      </w:pPr>
      <w:r>
        <w:rPr>
          <w:rFonts w:eastAsia="Tahoma,Bold;Times New Roman" w:cs="Tahoma" w:ascii="Tahoma" w:hAnsi="Tahoma"/>
          <w:b/>
        </w:rPr>
        <w:t>Pomoc w obsłudze pacjentów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eastAsia="Tahoma,Bold;Times New Roman" w:cs="Tahoma" w:ascii="Tahoma" w:hAnsi="Tahoma"/>
          <w:b/>
        </w:rPr>
        <w:t>pod nadzorem personelu medycznego</w:t>
      </w:r>
      <w:r>
        <w:rPr>
          <w:rFonts w:eastAsia="Tahoma,Bold;Times New Roman" w:cs="Tahoma" w:ascii="Tahoma" w:hAnsi="Tahom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/>
      </w:pPr>
      <w:r>
        <w:rPr>
          <w:rFonts w:eastAsia="Tahoma,Bold;Times New Roman" w:cs="Tahoma" w:ascii="Tahoma" w:hAnsi="Tahoma"/>
        </w:rPr>
        <w:t>pomoc przy myciu pacjenta – podtrzymanie, asyst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danie pacjentowi miski z wodą, miski nerkowat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dtrzymanie pacjent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asysta i pomoc przy zmianie pozycji ułożeniowej pacjent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przy rozbieraniu/ubieraniu pacjenta – podtrzymanie, asyst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przy zmianie bielizny pościelowej na łóżkach pacjentów, ścielenie łóżek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/>
      </w:pPr>
      <w:r>
        <w:rPr>
          <w:rFonts w:eastAsia="Tahoma,Bold;Times New Roman" w:cs="Tahoma" w:ascii="Tahoma" w:hAnsi="Tahoma"/>
        </w:rPr>
        <w:t>asysta przy bezpiecznym ułożeniu i przygotowaniu pacjenta do transportu – podtrzymanie, pomoc przy przełożeniu, zabezpieczenie pacjent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pielęgniarce przy innych czynnościach higien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ahoma,Bold;Times New Roman" w:cs="Tahoma" w:ascii="Tahoma" w:hAnsi="Tahoma"/>
        </w:rPr>
        <w:t>Pomoc w zakresie zaspokajania potrzeb fizjologicznych pacjen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/>
      </w:pPr>
      <w:r>
        <w:rPr>
          <w:rFonts w:eastAsia="Tahoma,Bold;Times New Roman" w:cs="Tahoma" w:ascii="Tahoma" w:hAnsi="Tahoma"/>
        </w:rPr>
        <w:t>dostarczanie pojemników na wydaliny dla pacjenta (kaczki, baseny, miski nerkowate, miski, wanienki) i bezzwłoczne wyniesienie ich po użyciu – również na prośbę pacjenta, po powiadomieniu personelu medycznego (</w:t>
      </w:r>
      <w:r>
        <w:rPr>
          <w:rFonts w:eastAsia="Tahoma,Bold;Times New Roman" w:cs="Tahoma" w:ascii="Tahoma" w:hAnsi="Tahoma"/>
          <w:b/>
        </w:rPr>
        <w:t>podanie pojemników bezpośrednio pacjentowi i ich odbiór  bezpośrednio od pacjenta leży po stronie personelu medycznego</w:t>
      </w:r>
      <w:r>
        <w:rPr>
          <w:rFonts w:eastAsia="Tahoma,Bold;Times New Roman" w:cs="Tahoma" w:ascii="Tahoma" w:hAnsi="Tahoma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przy założeniu i zmianie pacjentowi pampersów, wkładek,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Transport wewnętrzny pacjentów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w transporcie pomiędzy poszczególnymi jednostkami organizacyjnymi Szpitala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przy toalecie pośmiertnej i zabezpieczeniu zwłok oraz pomoc przy transporcie zwłok i szczątków ludzkich do pomieszczeń pro mor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 xml:space="preserve">Dostarczanie i odbiór wyników oraz materiału biologicznego (krew, mocz i inne) w godzinach od 14:00 do 07:00 w dni robocze, a w przypadkach nagłych i awaryjnych również całodobowo, natomiast w soboty, niedziele oraz dni świąteczne całodobowo. Personel Wykonawcy zobowiązany jest do zachowania poufności i ochrony danych osob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Reagowanie na sygnalizację przyzywową w oddziale szpitalnym oraz poradni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Bezzwłoczne zgłaszanie przez pracowników wykonawcy personelowi medycznemu zauważonych w toku pracy nietypowych zdarzeń i zachowań mogących spowodować szkodę na zdrowiu i mieniu pacjentów, personelu lub osób trzec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zygotowanie łóżka po wypisie pacjenta (mycie, dezynfekcja, pościeleni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Opróżnianie, mycie i dezynfekcja basenów, kaczek, misek nerkowatych, misek, wanienek, aparatury ss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 xml:space="preserve">Opróżnianie, mycie i dezynfekcja słoi na dobową zbiórkę moczu (dzm) – </w:t>
      </w:r>
      <w:r>
        <w:rPr>
          <w:rFonts w:eastAsia="Tahoma,Bold;Times New Roman" w:cs="Tahoma" w:ascii="Tahoma" w:hAnsi="Tahoma"/>
          <w:b/>
        </w:rPr>
        <w:t>na zlecenie pielęgniarki</w:t>
      </w:r>
      <w:r>
        <w:rPr>
          <w:rFonts w:eastAsia="Tahoma,Bold;Times New Roman" w:cs="Tahoma" w:ascii="Tahoma" w:hAnsi="Tahom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792" w:hanging="508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Bieżące sprzątanie rozlanych płynów ustroj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792" w:hanging="508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moc przy spisywaniu depozytu (odzież pacjenta) i jego zabezpiecze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Przekazywanie odzieży pacjentów do magazynu depozytowego oraz ich odbiór z magazynu depozytowego i dostarczanie do oddziału szpitalnego w dni powszednie (od pn. do pt.) w godzinach od 10:00 do 14:30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  <w:t>Obowiązki Wykon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mawiający wymaga, aby Wykonawca posiadał certyfikat ISO 9001:2008 lub inny dowód zewnętrznej akredytacji przeprowadzonej przez uprawnione do tego instytucje, potwierdzający, że realizowane przez Wykonawcę usługi są prowadzone według opracowanych, wdrożonych i monitorowanych procedur, proce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left="1080" w:hanging="79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realizacji usług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 oddziałach szpitalny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stałej obsady personelu w oddziałach, gwarantującej bieżącą, sprawną realizacją usługi w dni powszednie, soboty, niedziele oraz dni świąteczne w godzinach /06:00 – 18:00/. W godzinach nocnych /18:00 – 6:00/ zapewnienie pracowników interwencyjnych „tzw. serwis” we wszystkie dni tygodnia wykonu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ych czynno</w:t>
      </w:r>
      <w:r>
        <w:rPr>
          <w:rFonts w:eastAsia="Tahoma,Bold;Times New Roman" w:cs="Tahoma" w:ascii="Tahoma" w:hAnsi="Tahoma"/>
        </w:rPr>
        <w:t>ś</w:t>
      </w:r>
      <w:r>
        <w:rPr>
          <w:rFonts w:eastAsia="Tahoma,Bold;Times New Roman" w:cs="Tahoma" w:ascii="Tahoma" w:hAnsi="Tahoma"/>
        </w:rPr>
        <w:t>ci w zakresie bie</w:t>
      </w:r>
      <w:r>
        <w:rPr>
          <w:rFonts w:eastAsia="Tahoma,Bold;Times New Roman" w:cs="Tahoma" w:ascii="Tahoma" w:hAnsi="Tahoma"/>
        </w:rPr>
        <w:t>żą</w:t>
      </w:r>
      <w:r>
        <w:rPr>
          <w:rFonts w:eastAsia="Tahoma,Bold;Times New Roman" w:cs="Tahoma" w:ascii="Tahoma" w:hAnsi="Tahoma"/>
        </w:rPr>
        <w:t>cego utrzymania czysto</w:t>
      </w:r>
      <w:r>
        <w:rPr>
          <w:rFonts w:eastAsia="Tahoma,Bold;Times New Roman" w:cs="Tahoma" w:ascii="Tahoma" w:hAnsi="Tahoma"/>
        </w:rPr>
        <w:t>ś</w:t>
      </w:r>
      <w:r>
        <w:rPr>
          <w:rFonts w:eastAsia="Tahoma,Bold;Times New Roman" w:cs="Tahoma" w:ascii="Tahoma" w:hAnsi="Tahoma"/>
        </w:rPr>
        <w:t>ci i zdarz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 nieprzewidzianych na terenie całego obiektu. Zlecenie oddziału do „tzw. serwisu” winno by</w:t>
      </w:r>
      <w:r>
        <w:rPr>
          <w:rFonts w:eastAsia="Tahoma,Bold;Times New Roman" w:cs="Tahoma" w:ascii="Tahoma" w:hAnsi="Tahoma"/>
        </w:rPr>
        <w:t>ć</w:t>
      </w:r>
      <w:r>
        <w:rPr>
          <w:rFonts w:eastAsia="Tahoma,Bold;Times New Roman" w:cs="Tahoma" w:ascii="Tahoma" w:hAnsi="Tahoma"/>
        </w:rPr>
        <w:t xml:space="preserve"> zrealizowane max w przeci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gu 30 min od momentu zgłoszenia. Wykonawca zobowiązany jest do zapewnienia stałego kontaktu telefonicznego z „serwisem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ostarczanie i odbiór wyników oraz materiału biologicznego (krew, mocz i inne) w godzinach od 14:00 do 18:00 w dni robocze oraz od godziny 06:00 do 18:00 w soboty, niedziele oraz dni świąteczne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720" w:firstLine="131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unkty przyjęć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stałej obsady personelu (minimum 1 osoby) w każdym punkcie przyjęć w godzinach funkcjonowania punktu, w zależności od charakteru pracy punktu przyjęć, gwarantującej bieżącą, sprawną realizacją usługi, w dni powszednie, soboty, niedziele oraz dni świąteczne całodobowo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ostarczanie i odbiór wyników oraz materiału biologicznego (krew, mocz i inne) w godzinach od 14:00 do 07:00 dnia następnego, w dni robocze oraz całodobowo w soboty, niedziele oraz dni świąteczne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720" w:firstLine="131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zpitalnym Oddziale Ratunkowym: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realizacji usług wykonywanych przez Wykonawcę w ramach umowy w dni powszednie, soboty i niedziele i święta -  całodobow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 xml:space="preserve">wykonawca zobowiązany jest zapewnić odpowiednią liczbę przeszkolonych pracowników (szkolenia potwierdzone certyfikatem) </w:t>
      </w:r>
      <w:r>
        <w:rPr>
          <w:rFonts w:eastAsia="Tahoma,Bold;Times New Roman" w:cs="Tahoma" w:ascii="Tahoma" w:hAnsi="Tahoma"/>
          <w:b/>
        </w:rPr>
        <w:t xml:space="preserve">- minimum 5 osób - </w:t>
      </w:r>
      <w:r>
        <w:rPr>
          <w:rFonts w:eastAsia="Tahoma,Bold;Times New Roman" w:cs="Tahoma" w:ascii="Tahoma" w:hAnsi="Tahoma"/>
        </w:rPr>
        <w:t xml:space="preserve">która zagwarantuje wykonanie usługi (1 osoba – w dyżurze 8 godzinnym od 07:00 do 15:00, 2 osoby – w dyżurach dziennych 12 godzinnych od 7:00 do 19:00 i 2 osoby – w dyżurach nocnych 12 godzinnych od 19:00 do 07:00).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 Zakładzie Radiologii i Diagnostyki Obrazowej :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zez 5 dni w tygodniu (dni robocze) w godzinach od 14:00 do 19:00,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osoba dyżurna przez 5 dni w tygodniu (dni robocze) w godzinach od 07:00 do 15:00, do zadań której należeć będzie bieżące utrzymanie czystości, noszenie materiału do laboratorium (krew, mocz i inne), odbieranie wyników badań oraz w nagłych wypadkach wykonywanie prac wskazanych przez Zamawiającego związanych z utrzymaniem czystości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w Rejestracji 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>przez 5 dni w tygodniu (dni robocze) od godziny 17:00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w poradniach i pracowniach 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>przez 5 dni w tygodniu (dni robocze) od godziny 15:00 lub od godziny 18:00 (do ustalenia organizacyjnie w poszczególnych jednostkach) oraz zapewnienie jednego pracownika dyżurnego w dni robocze, w godzinach od 07:00 do 15:00,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>dostarczanie i odbiór wyników oraz materiału biologicznego (krew, mocz i inne) w godzinach od 14:00 do 19: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 pomieszczeniach administracyjnych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>przez 5 dni w tygodniu (dni robocze) od godziny 15:00 lub od godziny 18:00 (do ustalenia organizacyjnie)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w Budynku O usługi sprzątania będą wykonywane przez 5 dni w tygodniu (dni robocze) od godz. 07:00 do 15:00,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 Budynku W usługi sprzątania będą wykonywane przez 5 dni w tygodniu (dni robocze) od godz. 16: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mawiający nie dopuszcza alokacji pracownika realizującego świadczenia w danej komórce organizacyjnej w celu realizacji świadczenia w innej komórce organizacyjnej, bez zgod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mawiający wymaga, aby rytm pracy dostosowany był do specyfiki danej jednostki. Wykonawca nie będzie wykonywał rutynowych czynności porządkowych w salach chorych – w godzinach od 21:00 do 06:00, podczas rozdawania i spożywania posiłków, podczas wizyt lekarskich, w gabinetach zabiegowych - podczas wykonywania badań i zabiegów u pacjentów oraz w gabinetach lekarskich i pielęgniarskich – podczas odpraw lekarskich i pielęgniarskich (z wyjątkiem sytuacji awaryjny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tosowany sprzęt musi być oznakowany w zależności od miejsca użytkowania (wózki do sprzątani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rzęt powinien być umyty, wydezynfekowany, zabezpieczony i przechowywany na sucho, w miejscach wskazanych przez Zamawiającego, w sposób zapewniający jego czystoś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Wózkiem do sprzątania nie można wjeżdżać do sprzątanych pomieszczeń (sale chorych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obowiązany jest do realizacji zamówienia zgodnie z obowiązującymi u Zamawiającego przepisami BHP, P/poż. oraz innymi procedurami i standardami Zamawiającego, m.in.: procedurami postępowania z materiałem zakaźnym i odpadami szpitalnymi, szczątkami i zwłokami ludzkimi, zasadami higieny i ochrony osobistej, zasadami korzystania z dróg i wind szpitalnych (czystych i brudnych) oraz innymi przepisami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obowiązany jest do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opracowania i przedstawienia harmonogramów higieny dostosowanych do potrzeb poszczególnych jednostek Zamawiającego i po zatwierdzeniu przez Zamawiającego umieszczenia ich we wszystkich pomieszczeniach obiektu. </w:t>
      </w:r>
      <w:r>
        <w:rPr>
          <w:rFonts w:eastAsia="Tahoma,Bold;Times New Roman" w:cs="Tahoma" w:ascii="Tahoma" w:hAnsi="Tahoma"/>
          <w:bCs/>
        </w:rPr>
        <w:t>Wykonawca ma obowiązek opracować i przedstawić przedmiotową dokumentację w terminie 14 dni od dnia podpisania umowy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opracowania i przedstawienia rodzaju stanowisk, czasu wykonywania prac na poszczególnych stanowiskach oraz grafiku organizacji pracy na poszczególnych stanowiskach.</w:t>
      </w:r>
      <w:r>
        <w:rPr>
          <w:rFonts w:eastAsia="Tahoma,Bold;Times New Roman" w:cs="Tahoma" w:ascii="Tahoma" w:hAnsi="Tahoma"/>
          <w:bCs/>
        </w:rPr>
        <w:t xml:space="preserve"> Wykonawca ma obowiązek opracować i przedstawić przedmiotową dokumentację w terminie 14 dni od dnia podpisania umowy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/>
      </w:pPr>
      <w:r>
        <w:rPr>
          <w:rFonts w:eastAsia="Tahoma,Bold;Times New Roman" w:cs="Tahoma" w:ascii="Tahoma" w:hAnsi="Tahoma"/>
        </w:rPr>
        <w:t>składania pisemnego Protokołu kontroli realizacji usługi - zatwierdzonego przez osoby odpowiedzialne za daną jednostkę ze strony Zamawiającego (czyli podpisanego przez pielęgniarkę oddziałową lub kierownika jednostki, osobę odpowiadająca za daną jednostkę organizacyjną) - do Działu Administracyjno – Gospodarczego, w okresach miesięcznych, w terminie do 3 dnia miesiąca następującego po miesiącu, za który sporządzono protokół. Jeżeli termin wypadnie w dniu wolnym od pracy – w najbliższym dniu roboczym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zeprowadzania szkol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 zatrudnionego personelu na koszt Wykonawcy w zakresie higieny szpitalnej oraz profilaktyki i zwalczania zaka</w:t>
      </w:r>
      <w:r>
        <w:rPr>
          <w:rFonts w:eastAsia="Tahoma,Bold;Times New Roman" w:cs="Tahoma" w:ascii="Tahoma" w:hAnsi="Tahoma"/>
        </w:rPr>
        <w:t>ż</w:t>
      </w:r>
      <w:r>
        <w:rPr>
          <w:rFonts w:eastAsia="Tahoma,Bold;Times New Roman" w:cs="Tahoma" w:ascii="Tahoma" w:hAnsi="Tahoma"/>
        </w:rPr>
        <w:t>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 szpitalnych, nie rzadziej ni</w:t>
      </w:r>
      <w:r>
        <w:rPr>
          <w:rFonts w:eastAsia="Tahoma,Bold;Times New Roman" w:cs="Tahoma" w:ascii="Tahoma" w:hAnsi="Tahoma"/>
        </w:rPr>
        <w:t>ż</w:t>
      </w:r>
      <w:r>
        <w:rPr>
          <w:rFonts w:eastAsia="Tahoma,Bold;Times New Roman" w:cs="Tahoma" w:ascii="Tahoma" w:hAnsi="Tahoma"/>
        </w:rPr>
        <w:t xml:space="preserve"> 4 razy w roku, a tak</w:t>
      </w:r>
      <w:r>
        <w:rPr>
          <w:rFonts w:eastAsia="Tahoma,Bold;Times New Roman" w:cs="Tahoma" w:ascii="Tahoma" w:hAnsi="Tahoma"/>
        </w:rPr>
        <w:t>ż</w:t>
      </w:r>
      <w:r>
        <w:rPr>
          <w:rFonts w:eastAsia="Tahoma,Bold;Times New Roman" w:cs="Tahoma" w:ascii="Tahoma" w:hAnsi="Tahoma"/>
        </w:rPr>
        <w:t>e przedstawienia Zamawia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emu rocznego planu szkol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 pracowników oraz potwierdzenie jego realizacji. Zamawia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y ma prawo do weryfikacji planu szkol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 i ewentualnego zlecenia dodatkowych szkol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.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oskonalenie personelu powinno by</w:t>
      </w:r>
      <w:r>
        <w:rPr>
          <w:rFonts w:eastAsia="Tahoma,Bold;Times New Roman" w:cs="Tahoma" w:ascii="Tahoma" w:hAnsi="Tahoma"/>
        </w:rPr>
        <w:t>ć</w:t>
      </w:r>
      <w:r>
        <w:rPr>
          <w:rFonts w:eastAsia="Tahoma,Bold;Times New Roman" w:cs="Tahoma" w:ascii="Tahoma" w:hAnsi="Tahoma"/>
        </w:rPr>
        <w:t xml:space="preserve"> realizowane w dwóch formach, jak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/>
        <w:ind w:left="1080" w:firstLine="338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zkolenie adaptacyjne – dla nowozatrudnionych pracownik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>szkolenia okresowe dokształca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e, doskonal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e – uaktualnienie wiedzy oraz doskonalenie obejmu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e swoim zakresem przedmiot zamówienia (szkolenia nie mog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 xml:space="preserve"> kolidowa</w:t>
      </w:r>
      <w:r>
        <w:rPr>
          <w:rFonts w:eastAsia="Tahoma,Bold;Times New Roman" w:cs="Tahoma" w:ascii="Tahoma" w:hAnsi="Tahoma"/>
        </w:rPr>
        <w:t>ć</w:t>
      </w:r>
      <w:r>
        <w:rPr>
          <w:rFonts w:eastAsia="Tahoma,Bold;Times New Roman" w:cs="Tahoma" w:ascii="Tahoma" w:hAnsi="Tahoma"/>
        </w:rPr>
        <w:t xml:space="preserve"> z wykonywaniem usług obj</w:t>
      </w:r>
      <w:r>
        <w:rPr>
          <w:rFonts w:eastAsia="Tahoma,Bold;Times New Roman" w:cs="Tahoma" w:ascii="Tahoma" w:hAnsi="Tahoma"/>
        </w:rPr>
        <w:t>ę</w:t>
      </w:r>
      <w:r>
        <w:rPr>
          <w:rFonts w:eastAsia="Tahoma,Bold;Times New Roman" w:cs="Tahoma" w:ascii="Tahoma" w:hAnsi="Tahoma"/>
        </w:rPr>
        <w:t>tych przedmiotem zamówienia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720" w:firstLine="131"/>
        <w:jc w:val="both"/>
        <w:rPr/>
      </w:pPr>
      <w:r>
        <w:rPr>
          <w:rFonts w:eastAsia="Tahoma,Bold;Times New Roman" w:cs="Tahoma" w:ascii="Tahoma" w:hAnsi="Tahoma"/>
        </w:rPr>
        <w:t>wykonania dodatkowych procedur porządkowo – dezynfekcyjnych w przypadku: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twierdzenia uchybień w wykonaniu usługi przez osoby kontrolujące ze strony Zamawiającego (w tym pielęgniarki epidemiologiczne),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uzyskania dodatnich posiewów środowiskowych – na podstawie wyników badań mikrobiologicznych,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/>
      </w:pPr>
      <w:r>
        <w:rPr>
          <w:rFonts w:eastAsia="Tahoma,Bold;Times New Roman" w:cs="Tahoma" w:ascii="Tahoma" w:hAnsi="Tahoma"/>
        </w:rPr>
        <w:t>wystąpienia zakażeń na podstawie informacji Zespołu Kontroli Zakażeń Szpitalnych,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843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nakazu wykonania prac porządkowo – dezynfekcyjnych przez Stację Sanitarno-Epidemiologiczną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bieżących szkoleń personelu sprzątającego w zakresie instrukcji, procedur i standardów obowiązujących u Zamawiającego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/>
      </w:pPr>
      <w:r>
        <w:rPr>
          <w:rFonts w:eastAsia="Tahoma,Bold;Times New Roman" w:cs="Tahoma" w:ascii="Tahoma" w:hAnsi="Tahoma"/>
        </w:rPr>
        <w:t>wykonywania wszystkich czynności zgodnie z obowiązującymi przepisami i zasadą staranności w tym zakresie, zgodnie z ustawą z dnia 5 grudnia 2008 r. o zapobieganiu oraz zwalczaniu zakażeń i chorób zakaźnych (Dz. U. z 2008 r., Nr 234, poz. 1570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zedstawienia Zamawiającemu procedury lub - do wglądu - umów zawartych z wykonawcą w zakresie usługi prania i dezynfekcji mopów oraz odzieży roboczej pracowników Wykonawcy, a także zestawienia wykonania tych usług nie rzadziej niż raz na kwarta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Wykonawca wyznaczy minimum 1 (jedną) osobę – kierownika obiektu do prowadzenia nadzoru nad pracownikami Wykonawcy oraz do kontaktowania się z nadzorem bezpośrednim (pielęgniarka, kierownik lub osoba odpowiadająca za daną jednostkę organizacyjną) w dni robocze w godzinach od 07:00 do 15:00 i telefonicznie przez całą dobę, a w soboty i niedziele i święta -  całodobowo pod telefonem. Kierownik obiektu powinien posiadać co najmniej 5-letnie doświadczenie w koordynacji zespołu pracowników wykonujących usługi sprzątania w placówce ochrony zdrowia prowadzącej leczenie stacjonar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796"/>
        <w:jc w:val="both"/>
        <w:rPr/>
      </w:pPr>
      <w:r>
        <w:rPr>
          <w:rFonts w:eastAsia="Tahoma,Bold;Times New Roman" w:cs="Tahoma" w:ascii="Tahoma" w:hAnsi="Tahoma"/>
        </w:rPr>
        <w:t>Do zadań kierownika obiektu należ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wadzenie kontroli świadczenia usług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prowadzanie na stanowiska pracy nowych pracowników oraz sprawdzanie wykonania powierzonych im obowiązków, z zastrzeżeniem nie wprowadzania nowozatrudnionych pracowników w soboty, niedzielę i dni świąteczne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/>
      </w:pPr>
      <w:r>
        <w:rPr>
          <w:rFonts w:eastAsia="Tahoma,Bold;Times New Roman" w:cs="Tahoma" w:ascii="Tahoma" w:hAnsi="Tahoma"/>
        </w:rPr>
        <w:t>zapewnienie odpowiedniej obsady stanowisk oraz organizowanie zastępstw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kontrola i zapewnienie pracownikom materiałów niezbędnych do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Dodatkowo Wykonawca wyznaczy minimum 1 (jedną) osobę koordynującą na terenie Szpitala (w budynkach Zamawiającego – szczegółowy zakres działania koordynatora zostanie ustalony w porozumieniu z Zamawiającym) do prowadzenia stałego, bezpośredniego nadzoru nad pracownikami Wykonawcy oraz do kontaktowania się z nadzorem bezpośrednim (pielęgniarka, kierownik lub osoba odpowiadająca za daną jednostkę organizacyjną) w godzinach pracy od 06:00 do 18:00.</w:t>
      </w:r>
      <w:r>
        <w:rPr>
          <w:rFonts w:eastAsia="Tahoma,Bold;Times New Roman" w:cs="Tahoma" w:ascii="Tahoma" w:hAnsi="Tahoma"/>
          <w:color w:val="FF0000"/>
        </w:rPr>
        <w:t xml:space="preserve"> </w:t>
      </w:r>
      <w:r>
        <w:rPr>
          <w:rFonts w:eastAsia="Tahoma,Bold;Times New Roman" w:cs="Tahoma" w:ascii="Tahoma" w:hAnsi="Tahoma"/>
        </w:rPr>
        <w:t xml:space="preserve">Osoba koordynująca powinna posiadać co najmniej 3-letnie doświadczenie w koordynacji zespołu pracowników wykonujących usługi sprzątania, w tym minimum 1 rok w placówce służby zdrow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79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o zadań osoby koordynującej należy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bezpo</w:t>
      </w:r>
      <w:r>
        <w:rPr>
          <w:rFonts w:eastAsia="Tahoma,Bold;Times New Roman" w:cs="Tahoma" w:ascii="Tahoma" w:hAnsi="Tahoma"/>
        </w:rPr>
        <w:t>ś</w:t>
      </w:r>
      <w:r>
        <w:rPr>
          <w:rFonts w:eastAsia="Tahoma,Bold;Times New Roman" w:cs="Tahoma" w:ascii="Tahoma" w:hAnsi="Tahoma"/>
        </w:rPr>
        <w:t>redni nadzór nad pracownikami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wadzenie kontroli procesów towarzysz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 xml:space="preserve">cych </w:t>
      </w:r>
      <w:r>
        <w:rPr>
          <w:rFonts w:eastAsia="Tahoma,Bold;Times New Roman" w:cs="Tahoma" w:ascii="Tahoma" w:hAnsi="Tahoma"/>
        </w:rPr>
        <w:t>ś</w:t>
      </w:r>
      <w:r>
        <w:rPr>
          <w:rFonts w:eastAsia="Tahoma,Bold;Times New Roman" w:cs="Tahoma" w:ascii="Tahoma" w:hAnsi="Tahoma"/>
        </w:rPr>
        <w:t>wiadczeniu usługi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wadzenie stanowiskowych szkole</w:t>
      </w:r>
      <w:r>
        <w:rPr>
          <w:rFonts w:eastAsia="Tahoma,Bold;Times New Roman" w:cs="Tahoma" w:ascii="Tahoma" w:hAnsi="Tahoma"/>
        </w:rPr>
        <w:t>ń</w:t>
      </w:r>
      <w:r>
        <w:rPr>
          <w:rFonts w:eastAsia="Tahoma,Bold;Times New Roman" w:cs="Tahoma" w:ascii="Tahoma" w:hAnsi="Tahoma"/>
        </w:rPr>
        <w:t xml:space="preserve"> pracowników wykonu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ych usługi sprz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tania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odpowiedniej obsady personelu na stanowiskach pracy oraz organizowanie zast</w:t>
      </w:r>
      <w:r>
        <w:rPr>
          <w:rFonts w:eastAsia="Tahoma,Bold;Times New Roman" w:cs="Tahoma" w:ascii="Tahoma" w:hAnsi="Tahoma"/>
        </w:rPr>
        <w:t>ę</w:t>
      </w:r>
      <w:r>
        <w:rPr>
          <w:rFonts w:eastAsia="Tahoma,Bold;Times New Roman" w:cs="Tahoma" w:ascii="Tahoma" w:hAnsi="Tahoma"/>
        </w:rPr>
        <w:t>pstw w przypadkach absencji pracowników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utrzymanie stałego kontaktu z pracownikami Zamawia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ego nadzoruj</w:t>
      </w:r>
      <w:r>
        <w:rPr>
          <w:rFonts w:eastAsia="Tahoma,Bold;Times New Roman" w:cs="Tahoma" w:ascii="Tahoma" w:hAnsi="Tahoma"/>
        </w:rPr>
        <w:t>ą</w:t>
      </w:r>
      <w:r>
        <w:rPr>
          <w:rFonts w:eastAsia="Tahoma,Bold;Times New Roman" w:cs="Tahoma" w:ascii="Tahoma" w:hAnsi="Tahoma"/>
        </w:rPr>
        <w:t>cymi wykonanie usług przez Wykonawc</w:t>
      </w:r>
      <w:r>
        <w:rPr>
          <w:rFonts w:eastAsia="Tahoma,Bold;Times New Roman" w:cs="Tahoma" w:ascii="Tahoma" w:hAnsi="Tahoma"/>
        </w:rPr>
        <w:t>ę</w:t>
      </w:r>
      <w:r>
        <w:rPr>
          <w:rFonts w:eastAsia="Tahoma,Bold;Times New Roman" w:cs="Tahoma" w:ascii="Tahoma" w:hAnsi="Tahoma"/>
        </w:rPr>
        <w:t>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nadzór nad pracami interwencyjnymi w sytuacjach awaryjnych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dpisywanie Protokołów zgłoszenia usługi wykonanej niezgodnie z umową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85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pracownikom materiałów niezbędnych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acownicy Wykonawcy muszą posiadać aktualne zaświadczenia badań okresowych, aktualne książeczki zdrowia dla celów sanitarno – epidemiologicznych oraz obowiązkowo muszą być zaszczepieni przeciw WZW typu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Pracownicy Wykonawcy muszą posiadać jednolitą odzież ochronną z identyfikatorem, obuwie ochronne oraz muszą stosować własny sprzęt ochrony osobistej (zgodne z normą: rękawice w kolorze innym niż u Zamawiającego, fartuchy fliselinowe, fartuchy foliowe, maski, czepki - jednorazowego użytku, okulary ochronne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56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,Bold;Times New Roman" w:cs="Tahoma" w:ascii="Tahoma" w:hAnsi="Tahoma"/>
        </w:rPr>
        <w:t>Pracowników Wykonawcy obowiązuje zachowanie tajemnicy i odpowiedniej postawy w stosunku do pacjentów oraz pracowników szpita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acownik Wykonawcy może zakończyć pracę dopiero po przekazaniu zmiennikowi zleceń i udzieleniu informacji dotyczących bieżącej pracy oraz sprzę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apewni pracowników interwencyjnych do sprzątania w sytuacjach nagłych – szczególnie w porze jesienno-zimowej do sprzątnięcia mokrych zabrudzeń oraz w przypadku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e względu na rodzaj zamówienia Wykonawca wyznaczy pracownika dyżurnego do całodobowego kontaktu telefon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Wszelkie uwagi przekazywane będą przez pracowników wyznaczonych przez Zamawiającego osobie wyznaczonej przez Wykonawcę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Jeżeli w wyniku działalności Wykonawcy, na terenie Zamawiającego będą powstawały odpady, Wykonawca winien je sklasyfikować i prowadzić gospodarkę odpadami zgodnie z obowiązującymi przepisami we własnym zakresie i na własny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Wykonawca ponosi odpowiedzialność za szkody powstałe w mieniu Zamawiającego, wynikające z niewykonania lub nienależytego wykonania jakichkolwiek obowiązków objętych przedmiotową umow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obowiązany jest do uczestniczenia w kontrolach przeprowadzonych przez organy zewnętrzne, które dotyczą zakresu świadczonej usług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435" w:hanging="151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  <w:t xml:space="preserve">Obowiązki Wykonawcy dotyczące dezynfekcji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tosowane przez Wykonawcę środki i preparaty dezynfekcyjne, środki czystości, preparaty konserwujące muszą być zaakceptowane przez Zamawiającego. Wprowadzanie nowych środków i preparatów musi być każdorazowo uzgadniane i zaakceptowane przez Zamawiającego.  Zamawiający zastrzega sobie prawo do zmiany stosowanych przez Wykonawcę preparatów dezynfekcyjnych na inne w sytuacjach podwyższonego reżimu sanitarno-epidemiologiczneg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Tahoma,Bold;Times New Roman" w:cs="Tahoma" w:ascii="Tahoma" w:hAnsi="Tahoma"/>
        </w:rPr>
        <w:t>Preparaty dezynfekcyjne muszą posiadać odpowiednie zezwolenia dopuszczające do obrotu i stosowania na terenie RP oraz muszą być wpisane do rejestru produktów biobójczych i posiadać stosowne pozwolenia zgodnie z Ustawą z 13 września 2002 r. o produktach biobójczych (tekst jednolity Dz. U. 2007.39.252 z poźn. zm.) oraz wykazywać brak działania korodującego, uszkadzającego powierzchnię, drażniącego na skórę. Powinien również posiadać dobre właściwości biodegradacyjn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obowiązany jest dołączyć do oferty – do akceptacji przez Zamawiającego – listę preparatów do dezynfekcji z podaniem nazw handlowych preparatów oraz ich spektrum działania. Po podpisaniu umowy Wykonawca dostarczy karty charakterystyki wybranych preparatów do dezynfekcji, zgodnie z Rozporządzeniem (WE) 1907/2006 Parlamentu Europejskiego i Rady z dnia 18.12.2006 r. wprowadzonego Ustawą o zmianie Ustawy o substancjach i preparatach chemicznych oraz niektórych innych ustaw, z dnia 9 stycznia 2009 r. (Dz. U. 2009.20.106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sady doboru preparatów dezynfekcyjnych oraz zasady bezpiecznego ich stosowania muszą być zgodne z treścią Komunikatu Głównego Inspektora Sanitarnego, w zależności od stref higienicznych określonych w Planie Higieny SPWSZ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080" w:hanging="79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zy doborze preparatów dezynfekcyjnych należy bezwzględnie przestrzegać poniższych zasad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eparat do dezynfekcji powierzchni zanieczyszczonych materiałem biologicznym:(kaczki, baseny, wydzieliny i wydaliny ustrojowe- preparaty na bazie aktywnego chloru, możliwy do stosowania na powierzchnie mające kontakt z żywnością, posiadający właściwości myjące. Zakres działania: B, V, F, Tbc, S, w czasie 15 mi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ezynfekcja wszystkich powierzchni dotykowych preparatem na bazie aktywnego tlenu, mających zastosowanie do powierzchni mających kontakt z żywnością, posiadający właściwości myjące. Zakres działania- B, V, F, Tbc ,S w czasie 15 mi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ezynfekcja pojemników do ssaków, oraz pozostałego oprzyrządowania preparatem tlenowym do dezynfekcji narzędzi, posiadającym właściwości myjące, bez zawartości nadboranu sodu. Zakres działania: B,V,F,Tbc-15 mi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owierzchnie trudnodostępne nie wrażliwe na działanie alkoholi (np. sprzęt komputerowy,  sprzęt diagnostyczny) - preparaty na bazie minimum 3 substancji aktywnych, w tym 2 alkoholi, bez zawartości aldehydów w opakowaniach ze spryskiwaczem, oraz w systemie chustek zamkniętych. Zakres działania -B,V,F,TBC- 10 min. (średniomiesięczne zużycie u Zamawiającego opakowań w systemie chustek zamkniętych – 3,33 op. x 99 szt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  <w:color w:val="FF0000"/>
        </w:rPr>
      </w:pPr>
      <w:r>
        <w:rPr>
          <w:rFonts w:eastAsia="Tahoma,Bold;Times New Roman" w:cs="Tahoma" w:ascii="Tahoma" w:hAnsi="Tahoma"/>
        </w:rPr>
        <w:t>Powierzchnie trudnodostępne, wrażliwe na działanie alkoholi (np. sprzęt komputerowy,  sprzęt diagnostyczny, głowice ultrasonograficzne i inny sprzęt, zgodnie z zaleceniem producenta) na bazie glukoprotaminy, nie zawierający aldehydów. Opakowania ze spryskiwaczem, oraz w systemie zamkniętych chustek zanurzonych w preparacie. Zakres działania B,V,F,Tbc -5 min.</w:t>
      </w:r>
      <w:r>
        <w:rPr>
          <w:rFonts w:eastAsia="Tahoma,Bold;Times New Roman" w:cs="Tahoma" w:ascii="Tahoma" w:hAnsi="Tahoma"/>
          <w:color w:val="FF0000"/>
        </w:rPr>
        <w:t xml:space="preserve"> </w:t>
      </w:r>
      <w:r>
        <w:rPr>
          <w:rFonts w:eastAsia="Tahoma,Bold;Times New Roman" w:cs="Tahoma" w:ascii="Tahoma" w:hAnsi="Tahoma"/>
        </w:rPr>
        <w:t>(średniomiesięczne zużycie u Zamawiającego opakowań w systemie chustek zamkniętych – 22,17 op.</w:t>
      </w:r>
      <w:r>
        <w:rPr>
          <w:rFonts w:eastAsia="Tahoma,Bold;Times New Roman" w:cs="Tahoma" w:ascii="Tahoma" w:hAnsi="Tahoma"/>
          <w:color w:val="FF0000"/>
        </w:rPr>
        <w:t xml:space="preserve"> </w:t>
      </w:r>
      <w:r>
        <w:rPr>
          <w:rFonts w:eastAsia="Tahoma,Bold;Times New Roman" w:cs="Tahoma" w:ascii="Tahoma" w:hAnsi="Tahoma"/>
        </w:rPr>
        <w:t>x 99 szt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Preparaty do dezynfekcji hydroterapii, wanien z hydromasażem, saun, dysz- zgodnych z zaleceniem producenta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eparat do dezynfekcji odpływów, wylewek kranowych, kratek ściekowych, na bazie kwasu nadoctowego. Zakres działania: B,V,G,Tbc, w czasie 15 mi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/>
      </w:pPr>
      <w:r>
        <w:rPr>
          <w:rFonts w:eastAsia="Tahoma,Bold;Times New Roman" w:cs="Tahoma" w:ascii="Tahoma" w:hAnsi="Tahoma"/>
        </w:rPr>
        <w:t>Preparat myjący do rąk na bazie Triclosanu. Przeznaczony do stosowania w sytuacjach podwyższonego reżimu sanitarno epidemiologicznego. Opakowania 500 ml. Kompatybilne z dozownikami Merida i Dermados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/>
      </w:pPr>
      <w:r>
        <w:rPr>
          <w:rFonts w:eastAsia="Tahoma,Bold;Times New Roman" w:cs="Tahoma" w:ascii="Tahoma" w:hAnsi="Tahoma"/>
        </w:rPr>
        <w:t>Preparat syntetyczny do higienicznego mycia rąk bez zawartości mydła, na bazie alginianu propylenowo-glikolowego(APG), nie wysuszającego skóry, o ph.5. Stosowany w gabinetach zabiegowych, salach intensywnego nadzor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/>
      </w:pPr>
      <w:r>
        <w:rPr>
          <w:rFonts w:eastAsia="Tahoma,Bold;Times New Roman" w:cs="Tahoma" w:ascii="Tahoma" w:hAnsi="Tahoma"/>
        </w:rPr>
        <w:t xml:space="preserve">Dezynfekcja rąk- Preparat w postaci żelu na bazie etanolu, zawierający substancje nawilżające i natłuszczające, glicerynę, oraz aloes. Zakres działania: B,V,F,Tbc, HBV, HCV, HIV, Rota, Noro, Adeno, Poli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mawiający wymaga aby preparaty miały udokumentowane działanie w kierunku bakterii, wirusów, grzybów, prątków i spor bakteryj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eparat alkoholowy przeznaczony do dezynfekcji lamp bakteriobójcz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eparaty muszą być bezpieczne dla człowieka i środowis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obowiązany jest do ścisłej współpracy z Zespołem Kontroli Zakażeń Szpitalnych i pielęgniarką epidemiologiczną celem wymiany uwag dotyczących realizacji przedmiotu zamówienia oraz stosowanych środ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rFonts w:eastAsia="Tahoma,Bold;Times New Roman" w:cs="Tahoma" w:ascii="Tahoma" w:hAnsi="Tahoma"/>
        </w:rPr>
        <w:t>Wykonawca ponosi pełną odpowiedzialność za utrzymanie właściwego poziomu sanitarno-epidemiologicznego realizowanej usługi. Badania mikrobiologiczne sprzątanych powierzchni, sprzętu i urządzeń będą przeprowadzone przez Zamawiającego. Badania mikrobiologiczne Zamawiający wykonuje na koszt Wykonawcy (ok. 10 posiewów miesięcznie). W przypadku obecności drobnoustrojów patogennych Zamawiający będzie wykonywał kolejne badania, aż do uzyskania wyniku stwierdzającego brak drobnoustrojów patogennych na koszt Wykonawcy. Zamawiający zastrzega sobie prawo do decydowania o terminie i miejscu pobrania wymazów mikrobiologicznych. Zamawiający może wykonać badania mikrobiologiczne u personelu Wykonawcy np. badanie rąk personelu, badania skryningowe w kierunku nosicielstwa drobnoustrojów alarmowych w sytuacjach uzasadnionych z epidemiologicznego i klinicznego punktu widzenia oraz w czasie przeprowadzenia dochodzeń epidemiologicznych na koszt Wykonawc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35" w:hanging="293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  <w:t>Materiały konieczne do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76"/>
        <w:jc w:val="both"/>
        <w:rPr/>
      </w:pPr>
      <w:r>
        <w:rPr>
          <w:rFonts w:eastAsia="Tahoma,Bold;Times New Roman" w:cs="Tahoma" w:ascii="Tahoma" w:hAnsi="Tahoma"/>
        </w:rPr>
        <w:t>Wykonawca zapewnia w cenie usługi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eparaty dezynfekcyjne, profesjonalne środki czystości i preparaty konserwując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echaniczne urządzenia do czyszczenia i konserwacji powierzchn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ecjalistyczny sprzęt do sprzątania i materiał porządkowy (posiadający obowiązujące przepisami dokumenty dopuszczające), w odpowiedniej ilośc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ózki do sprzątania – wózki z systemem kuwetowym, wyposażone w worek i wiaderka różnego kolor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fesjonalne ściereczki z włókniny, jednorazowego użyt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  <w:color w:val="FF0000"/>
        </w:rPr>
      </w:pPr>
      <w:r>
        <w:rPr>
          <w:rFonts w:eastAsia="Tahoma,Bold;Times New Roman" w:cs="Tahoma" w:ascii="Tahoma" w:hAnsi="Tahoma"/>
        </w:rPr>
        <w:t>mopy z możliwością prania mechanicznego w pralni – ilość mopów musi być dostosowana do ilości pomieszczeń (mop jednokrotnego dotyku) i rodzaju sprzątanych powierzchni;</w:t>
      </w:r>
      <w:r>
        <w:rPr>
          <w:rFonts w:eastAsia="Tahoma,Bold;Times New Roman" w:cs="Tahoma" w:ascii="Tahoma" w:hAnsi="Tahoma"/>
          <w:color w:val="FF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rabiny i trzonki teleskopowe umożliwiające mycie i dezynfekcję ręczną powierzchni i przedmiotów usytuowanych na wysokości powyżej jednego met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ezynfekcję i pranie mop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dezynfekcję i pranie odzieży roboczej pracowników Wykonawc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dło w płynie (średniomiesięczne zużycie u Zamawiającego wynosi - 312 litrów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/>
      </w:pPr>
      <w:r>
        <w:rPr>
          <w:rFonts w:eastAsia="Tahoma,Bold;Times New Roman" w:cs="Tahoma" w:ascii="Tahoma" w:hAnsi="Tahoma"/>
        </w:rPr>
        <w:t xml:space="preserve">środek do dezynfekcji rąk (średniomiesięczne zużycie u Zamawiającego – 400 litrów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  <w:color w:val="FF0000"/>
        </w:rPr>
      </w:pPr>
      <w:r>
        <w:rPr>
          <w:rFonts w:eastAsia="Tahoma,Bold;Times New Roman" w:cs="Tahoma" w:ascii="Tahoma" w:hAnsi="Tahoma"/>
        </w:rPr>
        <w:t xml:space="preserve">profesjonalny preparat myjący do rąk bez zawartości mydła, kompatybilny z preparatem do dezynfekcji rąk, w opakowaniach zbiorczych (średniomiesięczne zużycie u Zamawiającego - 100 litrów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eparat myjąco – dezynfekujący do skóry, w opakowaniach 0,5 litra (średniomiesięczne zużycie u Zamawiającego - 80 litrów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ręczniki papierowe (szacunkowa ilość rocznego zapotrzebowania Zamawiającego oraz rodzaje i parametry zostały określone w Załączniku nr 1.10 do SIWZ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apier toaletowy (szacunkowa ilość rocznego zapotrzebowania Zamawiającego oraz rodzaje i parametry zostały określone w Załączniku nr 1.10 do SIWZ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orki na odpady (szacunkowa ilość rocznego zapotrzebowania Zamawiającego, rodzaje, parametry oraz wzory etykiet na worki zostały określone w Załączniku nr 1.11 do SIWZ). Zamawiający zastrzega, że Wykonawca zobowiązany będzie do zapewnienia w ramach realizacji usługi worków sanitarnych do segregacji odpadów szpitalnych począwszy od dnia 27.09.2015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654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Zamawiający zapewni następujące materiał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720" w:firstLine="131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orki na brudną i czystą pości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orki do transportu zwłok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2160" w:hanging="13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ateriały eksploatacyjne do macerator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ykonawca zapewnia swoim pracownikom wszystkie niezbędne materiały do wykonania usługi,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dło w płynie i płyn do dezynfekcji rąk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ręczniki papierowe i papier toalet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/>
      </w:pPr>
      <w:r>
        <w:rPr>
          <w:rFonts w:eastAsia="Tahoma,Bold;Times New Roman" w:cs="Tahoma" w:ascii="Tahoma" w:hAnsi="Tahoma"/>
        </w:rPr>
        <w:t>środki ochrony osobistej (zgodne z normą: rękawice w kolorze innym niż u Zamawiającego, fartuchy fliselinowe, fartuchy foliowe, maski, czepki - jednorazowego użytku, okulary ochronne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identyfikatory, jednolite ubrania robocze w odpowiedniej ilości, obuwie (zmiana odzieży na odzież roboczą jest obowiązkowa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zafki na odzież z przegrodą (osobista, robocza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apteczkę podręczną, m.in. ze środkami opatrunkowymi i plastrem wodoszczelny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/>
      </w:pPr>
      <w:r>
        <w:rPr>
          <w:rFonts w:eastAsia="Tahoma,Bold;Times New Roman" w:cs="Tahoma" w:ascii="Tahoma" w:hAnsi="Tahoma"/>
        </w:rPr>
        <w:t xml:space="preserve">systematyczne pranie i dezynfekcję odzieży roboczej w zależności od potrzeb, jednak nie rzadziej niż 2x w tygodniu – Wykonawca przedstawi Zamawiającemu procedurę lub - do wglądu - umowy zawarte w tym zakresie z wykonawcą usługi. Niedopełnienie tego obowiązku będzie traktowane jako nienależyte wykonanie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bezpieczenie po ekspozycji zawodowej potencjalnie infekcyjnym materiałem mogącym przenosić zakażenia HIV, HBV, HCV, zgodnie z obowiązującymi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</w:rPr>
        <w:t>Wykonawca zapewni we wszystkich jednostkach organizacyjnych, materiały (ścierki, mopy, worki, środki higieniczne i dezynfekcyjne), w ilości zapewniającej wykonanie usługi zgodnej z planem higieny, w dni powszednie, nie później niż do godziny 07:00,, a przed dniami wolnymi od pracy, w ostatni dzień roboczy, nie później niż do godziny 14:00, w ilości zapewniającej wykonanie usługi zgodnej z planem higieny przez te wszystkie dni wolne</w:t>
      </w:r>
      <w:r>
        <w:rPr>
          <w:rFonts w:eastAsia="Tahoma,Bold;Times New Roman"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Tahoma,Bold;Times New Roman" w:cs="Tahoma" w:ascii="Tahoma" w:hAnsi="Tahoma"/>
        </w:rPr>
        <w:t>Zamawiający wymaga, aby zapas środków dezynfekcyjnych we wszystkich jednostkach organizacyjnych szpitala zapewniony był w oryginalnych opakowaniach, a roztwory robocze środków dezynfekcyjnych, przygotowywane były w miejscu wykonywania usługi właściwie opisane</w:t>
      </w:r>
      <w:r>
        <w:rPr>
          <w:rFonts w:eastAsia="Tahoma,Bold;Times New Roman" w:cs="Tahoma" w:ascii="Tahoma" w:hAnsi="Tahoma"/>
          <w:color w:val="FF0000"/>
        </w:rPr>
        <w:t xml:space="preserve"> </w:t>
      </w:r>
      <w:r>
        <w:rPr>
          <w:rFonts w:eastAsia="Tahoma,Bold;Times New Roman" w:cs="Tahoma" w:ascii="Tahoma" w:hAnsi="Tahoma"/>
        </w:rPr>
        <w:t>i autoryzowane. Środki dezynfekcyjne muszą być właściwie zabezpieczone w szafkach zamykanych na klucz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left="831" w:hanging="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218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  <w:t xml:space="preserve">Informacje dodatkow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Tahoma,Bold;Times New Roman" w:cs="Tahoma" w:ascii="Tahoma" w:hAnsi="Tahoma"/>
        </w:rPr>
        <w:t xml:space="preserve">Zamawiający, na etapie postępowania przetargowego, przekazuje informację o wymiarach powierzchni (Załącznik nr 1.1 do SIWZ), którą zamierza objąć usługą sprzątania, z podziałem na strefy czystości (Załącznik nr 1.1.1 do SIWZ), zgodnie z Planem Higieny SPWSZ, oraz o ilości łóżek. Wykaz jednostek, zajmujących powierzchnię objętą przedmiotem zmówienia, będzie odpowiednio aktualizowany, w przypadku znaczących zmian organizacyjnych, z zastrzeżeniem ppkt. 5.2.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108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mawiający zastrzega sobie prawo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miany (zmniejszenia lub zwiększenia) ilości i rodzaju powierzchni objętej przedmiotem zamówienia w przypadku remontów, modernizacji, przebudowy lub zmian organizacyj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większenia krotności i jakości sprzątania w sytuacji wystąpienia zagrożenia epidemiologicznego i epidemii w konkretnych pomieszczenia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709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nadzoru i kontroli wykonywania usług przez wyznaczonego pracownika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/>
        <w:ind w:left="851" w:hanging="425"/>
        <w:jc w:val="both"/>
        <w:rPr>
          <w:rFonts w:ascii="Tahoma" w:hAnsi="Tahoma" w:eastAsia="Tahoma,Bold;Times New Roman" w:cs="Tahoma"/>
        </w:rPr>
      </w:pPr>
      <w:r>
        <w:rPr>
          <w:rFonts w:cs="Tahoma" w:ascii="Tahoma" w:hAnsi="Tahoma"/>
        </w:rPr>
        <w:t>Do dyspozycji Wykonawcy zostaną udostępnione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cs="Tahoma" w:ascii="Tahoma" w:hAnsi="Tahoma"/>
        </w:rPr>
        <w:t>do wspólnego użytkowania z personelem Zamawiającego, pomieszczenia gospodarczo – porządkowe w oddziałach (brudowniki), pomieszczenie magazynowe oraz pomieszczenie z przeznaczeniem na szatnie personelu Wykonawcy w celu realizacji obowiązków spoczywających na Wykonawcy. Na Wykonawcy spoczywa</w:t>
      </w:r>
      <w:r>
        <w:rPr>
          <w:rFonts w:cs="Tahoma" w:ascii="Tahoma" w:hAnsi="Tahoma"/>
        </w:rPr>
        <w:t>ć</w:t>
      </w:r>
      <w:r>
        <w:rPr>
          <w:rFonts w:cs="Tahoma" w:ascii="Tahoma" w:hAnsi="Tahoma"/>
        </w:rPr>
        <w:t xml:space="preserve"> b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dzie obowi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zek utrzymania po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ku i wymaganej czyst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 w tych pomieszczen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/>
        <w:ind w:left="851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mawiający udostępni, do wspólnego użytkowania z personelem Zamawiającego, pomieszczenia socjalne w obrębie oddział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 xml:space="preserve">Zamawiający, w miarę możliwości organizacyjnych, udostępni Wykonawcy powierzchnię biurowo – magazynową w ramach odrębnej umowy najmu, stanowiącej Załącznik nr 5.1 do SIWZ. Z tytułu zawarcia umowy Wykonawca ponosił będzie koszty czynszu najmu oraz koszty zużycia mediów energetycznych związanych z najmem – wyliczenie zgodnie z załącznikiem do projektu umowy najmu (Załącznik nr 5.2 do SIWZ)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</w:rPr>
      </w:pPr>
      <w:r>
        <w:rPr>
          <w:rFonts w:eastAsia="Tahoma,Bold;Times New Roman" w:cs="Tahoma" w:ascii="Tahoma" w:hAnsi="Tahom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0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80" w:hanging="1080"/>
      </w:pPr>
      <w:rPr>
        <w:rFonts w:ascii="Tahoma" w:hAnsi="Tahoma" w:eastAsia="Tahoma,Bold;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3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Tahoma" w:hAnsi="Tahoma" w:eastAsia="Tahoma,Bold;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eastAsia="Tahoma,Bold;Times New Roman" w:cs="Tahom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ahoma" w:hAnsi="Tahoma" w:eastAsia="Tahoma,Bold;Times New Roman" w:cs="Tahoma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sadzikowski</dc:creator>
  <dc:description/>
  <cp:keywords/>
  <dc:language>en-US</dc:language>
  <cp:lastModifiedBy>Agnieszka Wielgosz</cp:lastModifiedBy>
  <cp:lastPrinted>2014-08-21T09:02:00Z</cp:lastPrinted>
  <dcterms:modified xsi:type="dcterms:W3CDTF">2014-08-21T07:02:00Z</dcterms:modified>
  <cp:revision>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