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6D9F1" w:val="clear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PIS PRZEDMIOTU ZAMÓWI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ebudowa części budynku „D” po oddziale chirurgii na potrzeby </w:t>
      </w:r>
      <w:r>
        <w:rPr>
          <w:rFonts w:cs="Tahoma" w:ascii="Tahoma" w:hAnsi="Tahoma"/>
          <w:b/>
          <w:sz w:val="20"/>
          <w:szCs w:val="20"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w Szczecinie poprzez modernizację szpitalnych oddziałów kardiologicznych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I .Dokładny opis przedmiotu zamówienia</w:t>
      </w:r>
      <w:r>
        <w:rPr>
          <w:rFonts w:cs="Tahoma" w:ascii="Tahoma" w:hAnsi="Tahoma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e obejmuje wszystkie materiały, roboty, pomiary, badania oraz czynności formalno-prawne niezbędne do kompletnego wykonania robót na podstawie Dokumentacji Projektowej oraz Specyfikacji Technicznych Wykonania i Odbioru Robót Budowlanych, niezbędnych do przekazania obiektu do użytkowania.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zakres przedmiotu zamówienia opisany jest za pomocą: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kumentacji projektowej pn.: „</w:t>
      </w:r>
      <w:r>
        <w:rPr>
          <w:rFonts w:cs="Tahoma" w:ascii="Tahoma" w:hAnsi="Tahoma"/>
          <w:b/>
          <w:sz w:val="20"/>
          <w:szCs w:val="20"/>
        </w:rPr>
        <w:t xml:space="preserve">Przebudowa części budynku „D” po oddziale chirurgii na potrzeby </w:t>
      </w:r>
      <w:r>
        <w:rPr>
          <w:rFonts w:cs="Tahoma" w:ascii="Tahoma" w:hAnsi="Tahoma"/>
          <w:b/>
          <w:sz w:val="20"/>
          <w:szCs w:val="20"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>” opracowanej przez firmę Pracownia Projektowa arch. Grażyna Stojek ze Szczecina.</w:t>
      </w:r>
    </w:p>
    <w:p>
      <w:pPr>
        <w:pStyle w:val="Normal"/>
        <w:spacing w:before="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kład dokumentacji projektowej wchodzi:</w:t>
      </w:r>
    </w:p>
    <w:p>
      <w:pPr>
        <w:pStyle w:val="Normal"/>
        <w:spacing w:before="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 BUDOWLAN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budowla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ór dokumentów i uzgodnień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otycząca bezpieczeństwa i ochrony zdrowi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kterystyka energetyczn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agospodarowania terenu. Projekt architektury   PB.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technologii medycznej.  PB.2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Projekt konstrukcji. Ekspertyza budowlana  PB.3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ewnętrznych instalacji sanitarnych.  PB.4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y.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,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centralnego ogrzewania i zasilania nagrzewnic wentylacyjnych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ewnętrznych instalacji sanitarnych  PB.5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sz w:val="20"/>
          <w:szCs w:val="20"/>
        </w:rPr>
        <w:t>Instalacja wody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, deszczowej i ogólnospławnej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wentylacji i klimatyzacji  PB.6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elektrycznych  PB.7</w:t>
      </w:r>
    </w:p>
    <w:p>
      <w:pPr>
        <w:pStyle w:val="Normal"/>
        <w:numPr>
          <w:ilvl w:val="2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gazów medycznych  PB.8</w:t>
      </w:r>
    </w:p>
    <w:p>
      <w:pPr>
        <w:pStyle w:val="Normal"/>
        <w:spacing w:before="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Y WYKONAWCZ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agospodarowania terenu. Projekt architektury.   PW.1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technologii medycznej.  PW.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konstrukcji.  PW.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wewnętrznych instalacji sanitarnych.  PW.4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sz w:val="20"/>
          <w:szCs w:val="20"/>
        </w:rPr>
        <w:t>Instalacja centralnego ogrzewania i zasilania nagrzewnic wentylacyjnych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zewnętrznych instalacji sanitarnych.  PW.5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wody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a kanalizacji sanitarnej, deszczowej i ogólnospławnej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wentylacji i klimatyzacji.  PW.6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zewnętrznych i oświetlenia terenu.  PW.7.1</w:t>
      </w:r>
    </w:p>
    <w:p>
      <w:pPr>
        <w:pStyle w:val="Normal"/>
        <w:numPr>
          <w:ilvl w:val="2"/>
          <w:numId w:val="8"/>
        </w:numPr>
        <w:rPr/>
      </w:pPr>
      <w:r>
        <w:rPr>
          <w:rFonts w:cs="Tahoma" w:ascii="Tahoma" w:hAnsi="Tahoma"/>
          <w:sz w:val="20"/>
          <w:szCs w:val="20"/>
        </w:rPr>
        <w:t>Projekt instalacji elektrycznych w budynku „E”.  PW.7.2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jekt instalacji elektrycznych w budynku „D”.  PW.7.3 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gazów medycznych.  PW.8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sieci strukturalnej, internetu i telewizji kablowej  PW.9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Systemu Sygnalizacji Pożarowej (SSP) i CCTV IP.  PW.10</w:t>
      </w:r>
    </w:p>
    <w:p>
      <w:pPr>
        <w:pStyle w:val="Normal"/>
        <w:spacing w:before="8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AR ROBÓ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budowlane i wykończeniowe   PR.1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anitarnych. Zewnętrzne i wewnętrzne instalacje sanitarne  PR.2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wnętrzna instalacja wodociągowa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wnętrzna instalacja kanalizacyjna,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je sanitarne wewnętrzne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a instalacja wodociągowa,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wnętrzna instalacja kanalizacji sanitarnej,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wnętrzna instalacja c.o.i zasilania nagrzewnic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wentylacji mechanicznej i klimatyzacji  PR.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elektrycznych wewnętrznych linii kablowych nn i oświetlenia terenu  PR.4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gazów medycznych  PR.5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ieci strukturalnej. Instalacja okablowania komputerowego  PR.6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ystemu sygnalizacji pożaru (SSP). Instalacje SSP i CCTV  PR.7</w:t>
      </w:r>
    </w:p>
    <w:p>
      <w:pPr>
        <w:pStyle w:val="Normal"/>
        <w:spacing w:before="8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2. SPECYFIKACJI TECHNICZNYCH WYKONANIA I ODBIORU ROBÓT BUDOWLA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ia ogólne  ST.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budowlane i wykończeniowe   ST.1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anitarnych  ST.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wentylacji mechanicznej i klimatyzacji  ST.3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elektrycznych wewnętrznych, oświetlenia terenu i linii kablowych nn  ST.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gazów medycznych  ST.5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boty w zakresie instalacji sieci strukturalnej  ST.6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instalacji systemu sygnalizacji pożaru (SSP) i CCTV IP  ST.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II.  Inne istotne postanowienia dotyczące realizacji przedmiotu zamówienia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e powinny być wykonane w szczególności zgodnie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 Projektem Budowlanym i Projektami Wykonawczymi oraz ze Specyfikacjami Technicznymi Wykonania i Odbioru Robót Budowlanych;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sztuką budowlaną, z uwzględnieniem wymagań określonych we właściwych normach i  przepisach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standardami i instrukcjami producentów materiałów i wyrobów budowlanych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astosować tylko te wyroby, które nadają się do stosowania przy wykonywaniu robót budowlanych, zgodnie z ustawą z dnia 16 kwietnia 2004 roku o wyrobach budowlanych (Dz. U. Nr 92, poz. 881 z późn. zm.)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materiały służące do wykonania zamówienia dostarcza Wykonawc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użyte materiały wykorzystane podczas prac muszą być zgodne z aktualnymi przepisami prawa. Materiały użyte do realizacji przedmiotu zamówienia muszą być dopuszczone do stosowania w budynkach użyteczności publicznej oraz posiadać odpowiednie atesty, certyfikaty higieniczne i budowlane dopuszczające do obrotu na terytorium RP oraz aprobaty techniczne obowiązujące na terytorium RP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zapoznać się z dokumentacją SIWZ wraz z załącznikami stanowiącymi jej integralną część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iż w celu przygotowania oferty Wykonawca przed jej złożeniem może dokonać wizji lokalnej, ze szczególnym uwzględnieniem warunków technicznych realizacji zadania. W razie braku pytań do SIWZ przyjmuje się, iż Wykonawca składając ofertę uznał materiał stanowiący Opis przedmiotu zamówienia za w pełni kompletny i wystarczający do przygotowania oferty i osiągnięcia celu w postaci terminowo zrealizowanych funkcjonujących obiektów w warunkach istniejących u Zamawiającego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udostępnia przedmiary robót w formie załącznika nr 1A który stanowi jedynie materiał pomocniczy i nie stanowi podstawy realizacji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awiający nie gwarantuje, ani nie udziela jakiegokolwiek innego zapewnienia,  że udostępniony przedmiar obejmuje wszystkie prace niezbędne do realizacji przedmiotu zamówie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korzysta z tego przedmiaru na własne ryzyko. Jakiekolwiek ewentualne braki, czy  inne niedostatki przedmiarów nie zwalniają Wykonawcy z obowiązku wykonania prac, które są konieczne do osiągnięcia określonego celu, wraz z uzyskaniem pozytywnej opinii Państwowego Inspektora Sanitarnego i Państwowej Straży Pożarnej oraz uzyskania pozwolenia na użytkowa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68/2014</w:t>
    </w:r>
  </w:p>
  <w:p>
    <w:pPr>
      <w:pStyle w:val="Footer"/>
      <w:tabs>
        <w:tab w:val="clear" w:pos="4536"/>
        <w:tab w:val="clear" w:pos="9072"/>
        <w:tab w:val="left" w:pos="1275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663" w:leader="none"/>
        <w:tab w:val="right" w:pos="9072" w:leader="none"/>
      </w:tabs>
      <w:rPr>
        <w:sz w:val="20"/>
        <w:szCs w:val="20"/>
        <w:lang w:val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."/>
      <w:lvlJc w:val="left"/>
      <w:pPr>
        <w:tabs>
          <w:tab w:val="num" w:pos="680"/>
        </w:tabs>
        <w:ind w:left="680" w:hanging="34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6"/>
      <w:numFmt w:val="decimal"/>
      <w:lvlText w:val="%3.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397"/>
      </w:pPr>
      <w:rPr>
        <w:sz w:val="20"/>
        <w:i w:val="false"/>
        <w:b w:val="false"/>
        <w:szCs w:val="20"/>
      </w:rPr>
    </w:lvl>
    <w:lvl w:ilvl="2">
      <w:start w:val="7"/>
      <w:numFmt w:val="decimal"/>
      <w:lvlText w:val="%3."/>
      <w:lvlJc w:val="left"/>
      <w:pPr>
        <w:tabs>
          <w:tab w:val="num" w:pos="680"/>
        </w:tabs>
        <w:ind w:left="68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5:00Z</dcterms:created>
  <dc:creator>markiewicz</dc:creator>
  <dc:description/>
  <cp:keywords/>
  <dc:language>en-US</dc:language>
  <cp:lastModifiedBy>Anna Dobosz</cp:lastModifiedBy>
  <cp:lastPrinted>2014-08-05T14:00:00Z</cp:lastPrinted>
  <dcterms:modified xsi:type="dcterms:W3CDTF">2014-08-22T13:31:00Z</dcterms:modified>
  <cp:revision>25</cp:revision>
  <dc:subject/>
  <dc:title>Załącznik nr 1</dc:title>
</cp:coreProperties>
</file>