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poprawiony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PIS PRZEDMIOTU ZAMÓWI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 Szczecinie poprzez modernizację szpitalnych oddziałów kardiologicznych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 .Dokładny opis przedmiotu zamówienia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bejmuje wszystkie materiały, roboty, pomiary, badania oraz czynności formalno-prawne niezbędne do kompletnego wykonania robót na podstawie Dokumentacji Projektowej oraz Specyfikacji Technicznych Wykonania i Odbioru Robót Budowlanych, niezbędnych do przekazania obiektu do użytkowania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zakres przedmiotu zamówienia opisany jest za pomocą: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kumentacji projektowej pn.: „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” opracowanej przez firmę Pracownia Projektowa arch. Grażyna Stojek ze Szczecina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dokumentacji projektowej wchodzi: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z w:val="20"/>
          <w:szCs w:val="20"/>
        </w:rPr>
        <w:t>PROJEKT BUDOWLAN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ór dokumentów i uzgodnień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bezpieczeństwa i ochrony zdrow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ystyka energetyczn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terenu. Projekt architektury   PB.1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technologii medycznej.  PB.2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Projekt konstrukcji. Ekspertyza budowlana  PB.3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ewnętrznych instalacji sanitarnych.  PB.4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centralnego ogrzewania i zasilania nagrzewnic wentylacyjnych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Projekt zewnętrznych instalacji sanitarnych  PB.5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 deszczowej i ogólnospławnej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wentylacji i klimatyzacji  PB.6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elektrycznych  PB.7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gazów medycznych  PB.8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Y WYKONAWCZ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terenu. Projekt architektury.   PW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technologii medycznej.  PW.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konstrukcji.  PW.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ewnętrznych instalacji sanitarny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raz z modyfikacją.  PW.4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Instalacja centralnego ogrzewania i zasilania nagrzewnic wentylacyjnyc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ewnętrznych instalacji sanitarnych.  PW.5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 deszczowej i ogólnospławnej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wentylacji i klimatyzacji.  PW.6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zewnętrznych i oświetlenia terenu.  PW.7.1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elektrycznych w budynku „E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raz z modyfikacją.  PW.7.2</w:t>
      </w:r>
    </w:p>
    <w:p>
      <w:pPr>
        <w:pStyle w:val="Normal"/>
        <w:numPr>
          <w:ilvl w:val="1"/>
          <w:numId w:val="12"/>
        </w:numPr>
        <w:ind w:left="709" w:hanging="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emat z naniesionymi zmianami (Zał. Nr 4 Budynek_E)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elektrycznych w budynku „D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az z modyfikacją.  PW.7.3 </w:t>
      </w:r>
    </w:p>
    <w:p>
      <w:pPr>
        <w:pStyle w:val="Normal"/>
        <w:numPr>
          <w:ilvl w:val="1"/>
          <w:numId w:val="7"/>
        </w:numPr>
        <w:ind w:left="700" w:hanging="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maty z naniesionymi zmianami (</w:t>
      </w:r>
      <w:r>
        <w:rPr>
          <w:rFonts w:cs="Tahoma" w:ascii="Tahoma" w:hAnsi="Tahoma"/>
          <w:bCs/>
          <w:sz w:val="20"/>
          <w:szCs w:val="20"/>
        </w:rPr>
        <w:t>Zał. Nr 1 KARDIOLOGIA_PRZYZIEMIE, Zał. Nr 2_KARDIOLOGIA_1_PIETRO, Zał. Nr 3_KARDIOLOGIA_2_PIETRO)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gazów medycznych.  PW.8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ieci strukturalnej, internetu i telewizji kablowej  PW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15" w:hanging="4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dokumentacji projektowej – punkt 4.8 i 4.9 (Załącznik nr 1-B-1 do SIWZ)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Systemu Sygnalizacji Pożarowej (SSP) i CCTV IP.  PW.10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AR ROBÓ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i wykończeniowe   PR.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oboty w zakresie instalacji sanitarnych. Zewnętrzne i wewnętrzne instalacje sanitarne  PR.2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a instalacja wodociągowa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a instalacja kanalizacyjna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e sanitarne wewnętrzn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a instalacja wodociągowa,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a instalacja kanalizacji sanitarnej,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wnętrzna instalacja c.o.i zasilania nagrzewnic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oboty w zakresie instalacji wentylacji mechanicznej i klimatyzacji  PR.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elektrycznych wewnętrznych linii kablowych nn i oświetlenia terenu  PR.4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gazów medycznych  PR.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oboty w zakresie instalacji sieci strukturalnej. Instalacja okablowania komputerowego  PR.6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ystemu sygnalizacji pożaru (SSP). Instalacje SSP i CCTV  PR.7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 SPECYFIKACJI TECHNICZNYCH WYKONANIA I ODBIORU ROBÓT BUDOWLA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ogólne  ST.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i wykończeniowe   ST.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anitarnych  ST.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wentylacji mechanicznej i klimatyzacji  ST.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elektrycznych wewnętrznych, oświetlenia terenu i linii kablowych nn  ST.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Roboty w zakresie instalacji gazów medycznych  ST.5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ieci strukturalnej  ST.6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systemu sygnalizacji pożaru (SSP) i CCTV IP  ST.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I.  Inne istotne postanowienia dotyczące realizacji przedmiotu zamówienia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e powinny być wykonane w szczególności zgodnie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Projektem Budowlanym i Projektami Wykonawczymi oraz ze Specyfikacjami Technicznymi Wykonania i Odbioru Robót Budowlanych;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tuką budowlaną, z uwzględnieniem wymagań określonych we właściwych normach i  przepisach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tandardami i instrukcjami producentów materiałów i wyrobów budowlanych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astosować tylko te wyroby, które nadają się do stosowania przy wykonywaniu robót budowlanych, zgodnie z ustawą z dnia 16 kwietnia 2004 roku o wyrobach budowlanych (Dz. U. Nr 92, poz. 881 z późn. zm.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materiały służące do wykonania zamówienia dostarcza Wykonawc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żyte materiały wykorzystane podczas prac muszą być zgodne z aktualnymi przepisami prawa. Materiały użyte do realizacji przedmiotu zamówienia muszą być dopuszczone do stosowania w budynkach użyteczności publicznej oraz posiadać odpowiednie atesty, certyfikaty higieniczne i budowlane dopuszczające do obrotu na terytorium RP oraz aprobaty techniczne obowiązujące na terytorium RP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poznać się z dokumentacją SIWZ wraz z załącznikami stanowiącymi jej integralną część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w celu przygotowania oferty Wykonawca przed jej złożeniem może dokonać wizji lokalnej, ze szczególnym uwzględnieniem warunków technicznych realizacji zadania. W razie braku pytań do SIWZ przyjmuje się, iż Wykonawca składając ofertę uznał materiał stanowiący Opis przedmiotu zamówienia za w pełni kompletny i wystarczający do przygotowania oferty i osiągnięcia celu w postaci terminowo zrealizowanych funkcjonujących obiektów w warunkach istniejących u Zamawiaj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udostępnia przedmiary robót w formie załącznika nr 1A który stanowi jedynie materiał pomocniczy i nie stanowi podstawy realizacji zamówienia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nie gwarantuje, ani nie udziela jakiegokolwiek innego zapewnienia,  że udostępniony przedmiar obejmuje wszystkie prace niezbędne do realizacji przedmiotu zamówienia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korzysta z tego przedmiaru na własne ryzyko. Jakiekolwiek ewentualne braki, czy  inne niedostatki przedmiarów nie zwalniają Wykonawcy z obowiązku wykonania prac, które są konieczne do osiągnięcia określonego celu, wraz z uzyskaniem pozytywnej opinii Państwowego Inspektora Sanitarnego i Państwowej Straży Pożarnej oraz uzyskania pozwolenia na użytkowanie.</w:t>
      </w:r>
    </w:p>
    <w:p>
      <w:pPr>
        <w:pStyle w:val="Zwykytekst"/>
        <w:numPr>
          <w:ilvl w:val="0"/>
          <w:numId w:val="3"/>
        </w:numPr>
        <w:ind w:left="426" w:hanging="42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sady składania oferty równoważnej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elkim nazwom własnym znajdującym się w niniejszym SIWZ oraz w każdej innej dokumentacji dotyczącej niniejszego zamówienia towarzyszy zapis „lub inne o równoważnych parametrach”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 równoważne Zamawiający uzna te rozwiązania, które oparte są na równoważnych ustaleniach, co do przedmiotu zamówienia i spełniać będą minimalne wymagania, które spełnia produkt opisany poprzez użycie przykładowego znaku towarowego, patentu lub pochodzenia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onawca, który powoła się na rozwiązania równoważne opisywanym przez Zamawiającego, jest obowiązany wykazać w ofercie za pomocą dowolnych środków dowodowych, że oferowane przez niego roboty budowlane (a w ich ramach: dostawy (materiały) lub usługi) spełniają wymagania określone przez Zamawiającego. W razie woli zastosowania przez Wykonawcę rozwiązań równoważnych, Wykonawca zobowiązany jest załączyć do oferty wykaz materiałów i urządzeń równoważnych wraz z dokumentami potwierdzającymi ich równoważność co do materiałów i urządzeń wskazanych w dokumentacji projekt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68/2014</w:t>
    </w:r>
  </w:p>
  <w:p>
    <w:pPr>
      <w:pStyle w:val="Footer"/>
      <w:tabs>
        <w:tab w:val="clear" w:pos="4536"/>
        <w:tab w:val="clear" w:pos="9072"/>
        <w:tab w:val="left" w:pos="1275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663" w:leader="none"/>
        <w:tab w:val="right" w:pos="9072" w:leader="none"/>
      </w:tabs>
      <w:rPr>
        <w:sz w:val="20"/>
        <w:szCs w:val="20"/>
        <w:lang w:val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680"/>
        </w:tabs>
        <w:ind w:left="680" w:hanging="34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6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7"/>
      <w:numFmt w:val="decimal"/>
      <w:lvlText w:val="%3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5:00Z</dcterms:created>
  <dc:creator>markiewicz</dc:creator>
  <dc:description/>
  <cp:keywords/>
  <dc:language>en-US</dc:language>
  <cp:lastModifiedBy>Agnieszka Wielgosz</cp:lastModifiedBy>
  <cp:lastPrinted>2014-09-08T11:57:00Z</cp:lastPrinted>
  <dcterms:modified xsi:type="dcterms:W3CDTF">2014-09-08T11:06:00Z</dcterms:modified>
  <cp:revision>33</cp:revision>
  <dc:subject/>
  <dc:title>Załącznik nr 1</dc:title>
</cp:coreProperties>
</file>