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Modyfikacja dokumentacji projekt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900" w:hanging="9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Dotyczy: Projekt Wykonawczy wewnętrznych instalacji sanitarnych PW. 4 i Projekt Wykonawczy  instalacji elektrycznych PW 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Wewnętrzne instalacje sanitarn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W projekcie sanitarnym zmienia się rodzaj i sposób zasilania baterii umywalkowych bezdotykowych na baterie umywalkowe bezdotykowe zasilane za pomocą zasilacza sieciowego z najbliższej rozdzielni piętrowej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Wewnętrzne  instalacje  elektryczn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Należy ująć w ofercie wykonanie linii zasilającej 230V wraz z dobudowanie zabezpieczenia w najbliższej rozdzielni piętrowej i montaż zasilaczy zasilających baterie bezdotykowe w umywalkach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68/2014</w:t>
    </w:r>
  </w:p>
  <w:p>
    <w:pPr>
      <w:pStyle w:val="Footer"/>
      <w:tabs>
        <w:tab w:val="clear" w:pos="4536"/>
        <w:tab w:val="clear" w:pos="9072"/>
        <w:tab w:val="left" w:pos="1275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663" w:leader="none"/>
        <w:tab w:val="right" w:pos="9072" w:leader="none"/>
      </w:tabs>
      <w:rPr>
        <w:sz w:val="20"/>
        <w:szCs w:val="20"/>
        <w:lang w:val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1:00Z</dcterms:created>
  <dc:creator>dziubala</dc:creator>
  <dc:description/>
  <cp:keywords/>
  <dc:language>en-US</dc:language>
  <cp:lastModifiedBy>Agnieszka Wielgosz</cp:lastModifiedBy>
  <dcterms:modified xsi:type="dcterms:W3CDTF">2014-09-08T09:30:00Z</dcterms:modified>
  <cp:revision>3</cp:revision>
  <dc:subject/>
  <dc:title/>
</cp:coreProperties>
</file>