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biór, transport i unieszkodliwienie odpadów medycznych pochodzących z działalności Samodzielnego Publicznego Wojewódzkiego Szpitala Zespolonego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111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4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Monika Stefańska-Zarzecka</cp:lastModifiedBy>
  <cp:lastPrinted>2013-12-27T08:50:00Z</cp:lastPrinted>
  <dcterms:modified xsi:type="dcterms:W3CDTF">2014-12-02T06:43:00Z</dcterms:modified>
  <cp:revision>15</cp:revision>
  <dc:subject/>
  <dc:title>Gmina Strzelce Krajeńskie                                 Strzelce Kraj</dc:title>
</cp:coreProperties>
</file>