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  <w:t xml:space="preserve">Odbiór, transport i unieszkodliwienie odpadów medycznych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chodzących z działalności Samodzielnego Publicznego Wojewódzkiego Szpitala Zespolonego w Szczecinie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CPV: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90500000-2 </w:t>
        <w:tab/>
        <w:t>Usługi związane z odpadami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11000-2 </w:t>
        <w:tab/>
        <w:t>Usługi wywozu odpadów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12000-9 </w:t>
        <w:tab/>
        <w:t>Usługi transportu odpadów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13300-9 </w:t>
        <w:tab/>
        <w:t>Usługi spalania odpadów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20000-8 </w:t>
        <w:tab/>
        <w:t>Usługi w zakresie odpadów radioaktywnych, toksycznych, medycznych i niebezpiecznych;</w:t>
      </w:r>
    </w:p>
    <w:p>
      <w:pPr>
        <w:pStyle w:val="Normal"/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90524000-6 </w:t>
        <w:tab/>
        <w:t>Usługi w zakresie odpadów medycznych;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90533000-2 </w:t>
        <w:tab/>
        <w:t>Usługi gospodarki odpadami.</w:t>
      </w:r>
    </w:p>
    <w:p>
      <w:pPr>
        <w:pStyle w:val="Normal"/>
        <w:spacing w:lineRule="atLeast" w:line="24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spacing w:lineRule="atLeast" w:line="240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Zadanie nr 1</w:t>
        <w:tab/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Zadanie obejmuje odbiór, transport i unieszkodliwienie odpadów medycznych o kodzie </w:t>
      </w:r>
      <w:r>
        <w:rPr>
          <w:rFonts w:eastAsia="Calibri" w:cs="Tahoma" w:ascii="Tahoma" w:hAnsi="Tahoma"/>
          <w:b/>
        </w:rPr>
        <w:t>18 01 04</w:t>
      </w:r>
      <w:r>
        <w:rPr>
          <w:rFonts w:eastAsia="Calibri" w:cs="Tahoma" w:ascii="Tahoma" w:hAnsi="Tahoma"/>
        </w:rPr>
        <w:t xml:space="preserve"> Inne odpady niż wymienione w 18 01 03*.</w:t>
      </w:r>
    </w:p>
    <w:p>
      <w:pPr>
        <w:pStyle w:val="Normal"/>
        <w:numPr>
          <w:ilvl w:val="1"/>
          <w:numId w:val="5"/>
        </w:numPr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</w:rPr>
        <w:t>Szacunkowa ilość</w:t>
      </w:r>
      <w:r>
        <w:rPr>
          <w:rFonts w:eastAsia="Calibri" w:cs="Tahoma" w:ascii="Tahoma" w:hAnsi="Tahoma"/>
        </w:rPr>
        <w:t xml:space="preserve"> odpadów w okresie zamówienia wynosi </w:t>
      </w:r>
      <w:r>
        <w:rPr>
          <w:rFonts w:eastAsia="Calibri" w:cs="Tahoma" w:ascii="Tahoma" w:hAnsi="Tahoma"/>
          <w:sz w:val="18"/>
          <w:szCs w:val="18"/>
        </w:rPr>
        <w:t>2 790 m</w:t>
      </w:r>
      <w:r>
        <w:rPr>
          <w:rFonts w:eastAsia="Calibri" w:cs="Tahoma" w:ascii="Tahoma" w:hAnsi="Tahoma"/>
          <w:sz w:val="18"/>
          <w:szCs w:val="18"/>
          <w:vertAlign w:val="superscript"/>
        </w:rPr>
        <w:t xml:space="preserve">3 </w:t>
      </w:r>
      <w:r>
        <w:rPr>
          <w:rFonts w:eastAsia="Calibri" w:cs="Tahoma" w:ascii="Tahoma" w:hAnsi="Tahoma"/>
          <w:sz w:val="18"/>
          <w:szCs w:val="18"/>
        </w:rPr>
        <w:t>(ciężar zgodnie z przelicznikiem 0,133 Mg/m</w:t>
      </w:r>
      <w:r>
        <w:rPr>
          <w:rFonts w:eastAsia="Calibri" w:cs="Tahoma" w:ascii="Tahoma" w:hAnsi="Tahoma"/>
          <w:sz w:val="18"/>
          <w:szCs w:val="18"/>
          <w:vertAlign w:val="superscript"/>
        </w:rPr>
        <w:t>3</w:t>
      </w:r>
    </w:p>
    <w:p>
      <w:pPr>
        <w:pStyle w:val="Normal"/>
        <w:numPr>
          <w:ilvl w:val="1"/>
          <w:numId w:val="5"/>
        </w:numPr>
        <w:autoSpaceDE w:val="false"/>
        <w:ind w:left="1145" w:hanging="720"/>
        <w:jc w:val="both"/>
        <w:rPr/>
      </w:pPr>
      <w:r>
        <w:rPr>
          <w:rFonts w:eastAsia="Calibri" w:cs="Tahoma" w:ascii="Tahoma" w:hAnsi="Tahoma"/>
        </w:rPr>
        <w:t xml:space="preserve">Odpady będą zbierane </w:t>
      </w:r>
      <w:r>
        <w:rPr>
          <w:rFonts w:eastAsia="Calibri" w:cs="Tahoma" w:ascii="Tahoma" w:hAnsi="Tahoma"/>
          <w:b/>
        </w:rPr>
        <w:t>w kontenerach</w:t>
      </w:r>
      <w:r>
        <w:rPr>
          <w:rFonts w:eastAsia="Calibri" w:cs="Tahoma" w:ascii="Tahoma" w:hAnsi="Tahoma"/>
        </w:rPr>
        <w:t xml:space="preserve"> przeznaczonych do tego rodzaju odpadów, dostarczonych przez Wykonawcę w ilości 2 sztuk, o objętości 15 m</w:t>
      </w:r>
      <w:r>
        <w:rPr>
          <w:rFonts w:eastAsia="Calibri" w:cs="Tahoma" w:ascii="Tahoma" w:hAnsi="Tahoma"/>
          <w:vertAlign w:val="superscript"/>
        </w:rPr>
        <w:t>3</w:t>
      </w:r>
      <w:r>
        <w:rPr>
          <w:rFonts w:eastAsia="Calibri" w:cs="Tahoma" w:ascii="Tahoma" w:hAnsi="Tahoma"/>
        </w:rPr>
        <w:t xml:space="preserve">. </w:t>
      </w:r>
    </w:p>
    <w:p>
      <w:pPr>
        <w:pStyle w:val="Normal"/>
        <w:numPr>
          <w:ilvl w:val="1"/>
          <w:numId w:val="5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oznaczy kontenery w sposób czytelny numerem umożliwiającym ich identyfikację oraz kodem odpadu do jakiego są przeznaczone.</w:t>
      </w:r>
    </w:p>
    <w:p>
      <w:pPr>
        <w:pStyle w:val="Normal"/>
        <w:numPr>
          <w:ilvl w:val="1"/>
          <w:numId w:val="5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zużycia, uszkodzenia lub jakiejkolwiek innej przyczyny niesprawności należących do Wykonawcy kontenerów, Wykonawca zobowiązany jest do ich naprawy lub wymiany na sprawne, na koszt własny Wykonawcy, w ciągu 2 dni roboczych od chwili zgłoszenia Wykonawcy tego faktu przez Zamawiającego.</w:t>
      </w:r>
    </w:p>
    <w:p>
      <w:pPr>
        <w:pStyle w:val="Normal"/>
        <w:numPr>
          <w:ilvl w:val="1"/>
          <w:numId w:val="5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usunięcia odpadów zalegających obok kontenerów, jeżeli jest to spowodowane niezachowaniem ustalonej częstotliwości odbioru i wywozu nieczystości stałych bądź dostarczeniem mniejszej od żądanej ilości kontenerów.</w:t>
      </w:r>
    </w:p>
    <w:p>
      <w:pPr>
        <w:pStyle w:val="Normal"/>
        <w:numPr>
          <w:ilvl w:val="1"/>
          <w:numId w:val="5"/>
        </w:numPr>
        <w:autoSpaceDE w:val="false"/>
        <w:ind w:left="1145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czyszczenia miejsc odbioru nieczystości z odpadów rozsypanych przez pracowników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ahoma" w:ascii="Tahoma" w:hAnsi="Tahoma"/>
        </w:rPr>
        <w:t xml:space="preserve">Odbiór odpadów następował będzie minimum </w:t>
      </w:r>
      <w:r>
        <w:rPr>
          <w:rFonts w:eastAsia="Calibri" w:cs="Tahoma" w:ascii="Tahoma" w:hAnsi="Tahoma"/>
          <w:b/>
        </w:rPr>
        <w:t>3 razy w tygodniu</w:t>
      </w:r>
      <w:r>
        <w:rPr>
          <w:rFonts w:eastAsia="Calibri" w:cs="Tahoma" w:ascii="Tahoma" w:hAnsi="Tahoma"/>
        </w:rPr>
        <w:t xml:space="preserve"> (w poniedziałek, środę i piątek) – zgodnie ze zgłoszeniem Zamawiającego, przekazanym drogą telefoniczną na numer podan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Przekazywane odpady o kodzie 18 01 04 są to odpady medyczne nie posiadające właściwości niebezpiecznych między innymi: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pakowania po lekach, z wyłączeniem materiałów recyklingowych (szkło, plastik, makulatura)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użyte pampersy, z wyjątkiem oddziałów zakaźnych oraz pacjentów z podejrzeniem lub potwierdzeniem choroby zakaźnej i od chorych z biegunką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pady pozostałe po sprzątaniu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pakowania po środkach spożywczych pochodzących z sal chorych, z wyjątkiem oddziałów zakaźnych oraz pacjentów z podejrzeniem lub potwierdzeniem choroby zakaźnej i od chorych z biegunką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ieskażone rękawice gumowe, lateksowe np.: po sprzątaniu kuchenek gabinetów lekarskich, biur itp.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ieskażone ochraniacze na obuwie, włosy, maseczki, fartuchy jednorazowe, ręczniki; 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odpaski itp.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iektóre opakowania po środkach dezynfekcyjnych (zgodnie z kartami charakterystyk)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ieskażona pościel jednorazowa;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patrunki gipsowe nie zanieczyszczone materiałem biologicznym. </w:t>
      </w:r>
    </w:p>
    <w:p>
      <w:pPr>
        <w:pStyle w:val="Normal"/>
        <w:numPr>
          <w:ilvl w:val="0"/>
          <w:numId w:val="5"/>
        </w:numPr>
        <w:spacing w:lineRule="atLeast" w:line="240"/>
        <w:ind w:left="400" w:hanging="40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Dodatkowe wymagania dotyczące zadania: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realizacji zamówienia zgodnie z obowiązującymi przepisami prawa, w tym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stawą Prawo ochrony środowiska z dnia 27 kwietnia 2001 r. (Dz.U. 2013. 1232 j.t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stawą o odpadach z dnia 14.12.2012 r. (Dz.U. 2013.21 z późn. zm.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bowiązującymi rozporządzeniami szczegółowymi w zakresie zamówieni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i zaleceniami sanitarnymi i epidemiologicznymi, obowiązującymi w tym zakres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b.h.p. i p. poż.</w:t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przestrzegać instrukcji i procedur obowiązujących na terenie Zamawiającego.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Wykonawca określi w ofercie łączną cenę odbioru, transportu i unieszkodliwienia </w:t>
      </w:r>
      <w:r>
        <w:rPr>
          <w:rFonts w:eastAsia="Calibri" w:cs="Tahoma" w:ascii="Tahoma" w:hAnsi="Tahoma"/>
          <w:b/>
        </w:rPr>
        <w:t>1 m</w:t>
      </w:r>
      <w:r>
        <w:rPr>
          <w:rFonts w:eastAsia="Calibri" w:cs="Tahoma" w:ascii="Tahoma" w:hAnsi="Tahoma"/>
          <w:b/>
          <w:vertAlign w:val="superscript"/>
        </w:rPr>
        <w:t>3</w:t>
      </w:r>
      <w:r>
        <w:rPr>
          <w:rFonts w:eastAsia="Calibri" w:cs="Tahoma" w:ascii="Tahoma" w:hAnsi="Tahoma"/>
          <w:b/>
        </w:rPr>
        <w:t xml:space="preserve"> </w:t>
      </w:r>
      <w:r>
        <w:rPr>
          <w:rFonts w:eastAsia="Calibri" w:cs="Tahoma" w:ascii="Tahoma" w:hAnsi="Tahoma"/>
        </w:rPr>
        <w:t xml:space="preserve">odpadów, która będzie podstawą wyliczenia wartości zamówienia.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Ustalona wysokość wynagrodzenia jest ostateczną, niezależnie od tego, czy Wykonawca ustalił prawidłowo wszystkie rodzaje pracy i ich koszty wynikające z szczegółowego opisu przedmiotu zamówienia.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dpowiedzialność za gospodarowanie odpadami zostaje przekazana Wykonawcy, który staje się posiadaczem odpadów z chwilą odbioru odpadów od Zamawiającego. </w:t>
      </w:r>
    </w:p>
    <w:p>
      <w:pPr>
        <w:pStyle w:val="Normal"/>
        <w:numPr>
          <w:ilvl w:val="1"/>
          <w:numId w:val="5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amawiający zastrzega sobie prawo kontroli prawidłowości wykonania zamówienia.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/>
      </w:pPr>
      <w:r>
        <w:rPr>
          <w:rFonts w:eastAsia="Calibri" w:cs="Tahoma" w:ascii="Tahoma" w:hAnsi="Tahoma"/>
          <w:b/>
          <w:sz w:val="28"/>
          <w:szCs w:val="28"/>
        </w:rPr>
        <w:t>Zadanie nr 2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Calibri" w:cs="Tahoma" w:ascii="Tahoma" w:hAnsi="Tahoma"/>
        </w:rPr>
        <w:t>Zadanie obejmuje odbiór, transport i unieszkodliwienie niebezpiecznych odpadów medycznych o kodach i w ilościach szacunkowych wymienionych poniżej:</w:t>
      </w:r>
    </w:p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4"/>
        <w:gridCol w:w="6357"/>
        <w:gridCol w:w="1569"/>
      </w:tblGrid>
      <w:tr>
        <w:trPr>
          <w:trHeight w:val="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od odpadów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Opis ko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Szacunkowa ilość kg odpadów w okresie zamówienia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2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zęści ciała i organy oraz pojemniki na krew i konserwanty służące do jej przechowywania z wyłączeniem 18 01 03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008</w:t>
            </w:r>
          </w:p>
        </w:tc>
      </w:tr>
      <w:tr>
        <w:trPr>
          <w:trHeight w:val="1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3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Inne odpady, które zawierają żywe drobnoustroje chorobotwórcze lub ich toksyny oraz inne formy zdolne do przeniesienia materiału genetycznego, o których wiadomo lub co do których istnieją wiarygodne podstawy do sądzenia, że wywołują choroby u ludzi i zwierząt (np. zainfekowane pieluchomajtki, podpaski, podkłady) z wyłączeniem 18 01 80* i 18 01 82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2 46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6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Chemikalia, w tym odczynniki chemiczne, zawierające substancje niebezpie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45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8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eki cytotoksyczne i cytostatyczn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82*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zostałości z żywienia pacjentów oddziałów zakaź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54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8 01 0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eki inne niż wymienione w 18 01 08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</w:rPr>
              <w:t>185 496</w:t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numPr>
          <w:ilvl w:val="0"/>
          <w:numId w:val="6"/>
        </w:numPr>
        <w:spacing w:lineRule="atLeast" w:line="240"/>
        <w:ind w:left="400" w:hanging="400"/>
        <w:jc w:val="both"/>
        <w:rPr/>
      </w:pPr>
      <w:r>
        <w:rPr>
          <w:rFonts w:eastAsia="Calibri" w:cs="Tahoma" w:ascii="Tahoma" w:hAnsi="Tahoma"/>
        </w:rPr>
        <w:t>Zakres zamówienia obejmuje: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ażenie i załadunek odpadów w siedzibie Zamawiającego,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odbiór i transport odpadów z siedziby Zamawiającego do miejsca ich unieszkodliwiania,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nieszkodliwienie odpadów,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rFonts w:eastAsia="Calibri" w:cs="Tahoma" w:ascii="Tahoma" w:hAnsi="Tahoma"/>
        </w:rPr>
        <w:t>dla kodów wymienionych w poz. 1.1 i 1.2 unieszkodliwienie zgodnie z art. 95 ust. 2 ustawy o odpadach - termiczne przekształcanie w spalarniach odpadów niebezpiecznych.</w:t>
      </w:r>
    </w:p>
    <w:p>
      <w:pPr>
        <w:pStyle w:val="Normal"/>
        <w:numPr>
          <w:ilvl w:val="0"/>
          <w:numId w:val="6"/>
        </w:numPr>
        <w:spacing w:lineRule="atLeast" w:line="240"/>
        <w:ind w:left="400" w:hanging="40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Wymagania dotyczące realizacji zamówienia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 w:cs="Tahoma" w:ascii="Tahoma" w:hAnsi="Tahoma"/>
        </w:rPr>
        <w:t xml:space="preserve">Wykonawca zapewnia specjalistyczne </w:t>
      </w:r>
      <w:r>
        <w:rPr>
          <w:rFonts w:eastAsia="Calibri" w:cs="Tahoma" w:ascii="Tahoma" w:hAnsi="Tahoma"/>
          <w:b/>
        </w:rPr>
        <w:t>pojemniki do magazynowania odpadów</w:t>
      </w:r>
      <w:r>
        <w:rPr>
          <w:rFonts w:eastAsia="Calibri" w:cs="Tahoma" w:ascii="Tahoma" w:hAnsi="Tahoma"/>
        </w:rPr>
        <w:t xml:space="preserve">, wykonane z substancji nie wchodzących w reakcje fizyczne i chemiczne z magazynowanymi odpadami, w ilości </w:t>
      </w:r>
      <w:r>
        <w:rPr>
          <w:rFonts w:eastAsia="Calibri" w:cs="Tahoma" w:ascii="Tahoma" w:hAnsi="Tahoma"/>
          <w:b/>
        </w:rPr>
        <w:t>19 sztuk</w:t>
      </w:r>
      <w:r>
        <w:rPr>
          <w:rFonts w:eastAsia="Calibri" w:cs="Tahoma" w:ascii="Tahoma" w:hAnsi="Tahoma"/>
        </w:rPr>
        <w:t xml:space="preserve">, o pojemności 1100 litrów każdy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 przypadku zużycia, uszkodzenia lub jakiejkolwiek innej przyczyny niesprawności należących do Wykonawcy pojemników, Wykonawca zobowiązany jest do ich naprawy lub wymiany na sprawne, na koszt własny Wykonawcy, w ciągu 2 dni roboczych od chwili zgłoszenia Wykonawcy tego faktu przez Zamawiającego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Odbiór odpadów:</w:t>
      </w:r>
    </w:p>
    <w:p>
      <w:pPr>
        <w:pStyle w:val="Normal"/>
        <w:numPr>
          <w:ilvl w:val="2"/>
          <w:numId w:val="6"/>
        </w:numPr>
        <w:ind w:left="1980" w:hanging="720"/>
        <w:jc w:val="both"/>
        <w:rPr/>
      </w:pPr>
      <w:r>
        <w:rPr>
          <w:rFonts w:eastAsia="Calibri" w:cs="Tahoma" w:ascii="Tahoma" w:hAnsi="Tahoma"/>
        </w:rPr>
        <w:t xml:space="preserve">Odpady będą odbierane </w:t>
      </w:r>
      <w:r>
        <w:rPr>
          <w:rFonts w:eastAsia="Calibri" w:cs="Tahoma" w:ascii="Tahoma" w:hAnsi="Tahoma"/>
          <w:b/>
        </w:rPr>
        <w:t>trzy razy w tygodniu</w:t>
      </w:r>
      <w:r>
        <w:rPr>
          <w:rFonts w:eastAsia="Calibri" w:cs="Tahoma" w:ascii="Tahoma" w:hAnsi="Tahoma"/>
        </w:rPr>
        <w:t xml:space="preserve">, tj. poniedziałek, środa, piątek, w godzinach 7:00 – 13:00, za wyjątkiem dni świątecznych i ustawowo wolnych od pracy oraz dodatkowo, na zgłoszenie, w ciągu 24 godzin od zgłoszenia przekazanego drogą uzgodnioną po podpisaniu umowy.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dbiór przez Wykonawcę posegregowanych przez Zamawiającego odpadów przeznaczonych do unieszkodliwienia, odbywa się z Magazynu Odpadów Medycznych, przystosowanego do magazynowania odpadów, mieszczącego się w budynku „MG2” przy ul. Arkońskiej 4 w Szczecinie.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Magazyn Odpadów Medycznych wyposażony jest w wagę do określania ilości odpadów odbieranych do unieszkodliwienia przez Wykonawcę.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lość kg odpadów odbieranych do unieszkodliwienia przez Wykonawcę, określana będzie wspólnie przez przedstawicieli Zamawiającego (osoba obsługująca Magazyn Odpadów Medycznych) i Wykonawcy (pracownik Wykonawcy) przy użyciu sprzętu Zamawiającego.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Jednorazowo Zamawiający przekazuje do ok. 1,5 Mg odpadów medycznych.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ładunek odbieranych do unieszkodliwienia odpadów przeprowadzają wspólnie przedstawiciele Zamawiającego i Wykonawcy.</w:t>
      </w:r>
    </w:p>
    <w:p>
      <w:pPr>
        <w:pStyle w:val="Normal"/>
        <w:numPr>
          <w:ilvl w:val="2"/>
          <w:numId w:val="6"/>
        </w:numPr>
        <w:ind w:left="1980" w:hanging="720"/>
        <w:jc w:val="both"/>
        <w:rPr/>
      </w:pPr>
      <w:r>
        <w:rPr>
          <w:rFonts w:eastAsia="Calibri" w:cs="Tahoma" w:ascii="Tahoma" w:hAnsi="Tahoma"/>
        </w:rPr>
        <w:t>Każdorazowy odbiór odpadów przez Wykonawcę dokumentowany jest „Kartą przekazania odpadu”, której wzór określa załącznik nr 5</w:t>
      </w:r>
      <w:r>
        <w:rPr>
          <w:rFonts w:eastAsia="Calibri" w:cs="Tahoma" w:ascii="Tahoma" w:hAnsi="Tahoma"/>
          <w:color w:val="FF0000"/>
        </w:rPr>
        <w:t xml:space="preserve"> </w:t>
      </w:r>
      <w:r>
        <w:rPr>
          <w:rFonts w:eastAsia="Calibri" w:cs="Tahoma" w:ascii="Tahoma" w:hAnsi="Tahoma"/>
        </w:rPr>
        <w:t xml:space="preserve">do Rozporządzenia Ministra Środowiska z dnia 08.12.2010 r. w sprawie wzorów dokumentów stosowanych na potrzeby ewidencji odpadów (Dz.U. 2010.249.1673)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40" w:leader="none"/>
        </w:tabs>
        <w:ind w:left="2340" w:hanging="51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 wykazaną w niej ilością kilogramów odebranych odpadów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ind w:left="2340" w:hanging="51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dla każdego rodzaju (kodu) odpadów wypełniana jest osobna „Karta przekazania odpadu”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340" w:leader="none"/>
        </w:tabs>
        <w:ind w:left="2340" w:hanging="51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każda „Karta przekazania odpadu” musi być sporządzana w dwóch egzemplarzach, po jednym egzemplarzu dla każdej ze stron.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Transport odpadów: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godnie z art. 24 ust. 2 ustawy o odpadach, transport odpadów medycznych wytworzonych przez Zamawiającego odbywał się będzie zgodnie z przepisami prawa obowiązującymi w zakresie transportu towarów niebezpiecznych.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transportujący odpady jest obowiązany dostarczyć odpady do miejsca przeznaczenia odpadów i przekazać je zgodnie z art. 20 ust. 3-6 ustawy o odpadach.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 przypadku, gdy Wykonawca będzie prowadził zbieranie odpadów poza miejscem wytwarzania, zobowiązany jest przedstawić Zamawiającemu zezwolenie marszałka województwa właściwego ze względu na miejsce zbierania odpadów, zgodnie z art. 23 ust. 2 pkt 4 i pkt 5 ustawy o odpadach.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nieszkodliwianie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mawiający wymaga aby Wykonawca zapewnił unieszkodliwienie odpadów poprzez spalenie w spalarni odpadów medycznych z zachowaniem zasady bliskości określonej w art. 20 ust. 3-6 ustawy z dnia 14.12.2012 r. o odpadach (Dz.U. 2013.21 z póżn. zm.).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amawiający wymaga aby stosowane odstępstwa od zasady bliskości, których zasady określa art. 20 ust. 6 ustawy o odpadach udokumentowane były pisemnie i przedstawione na wezwanie Zamawiającego lub uprawnionych organów nadzorujących.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skazana przez Wykonawcę spalarnia musi posiadać wszelkie wymagane przepisami prawa pozwolenia oraz wolne moce przerobowe, pozwalające w całości unieszkodliwiać odpady medyczne wytworzone przez Zamawiającego, w sposób przewidziany przepisami ustawy.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amawiający wymaga aby Wykonawca dostarczał dokument potwierdzający unieszkodliwienie każdej partii przekazanych zakaźnych odpadów medycznych, zgodnie z Rozporządzeniem Ministra Środowiska z dnia 13.01.2014 r. w sprawie dokumentu potwierdzającego unieszkodliwienie zakaźnych odpadów medycznych lub zakaźnych odpadów weterynaryjnych (Dz.U. 2014.107) w terminie określonym w par. 4 Rozporządzenia. </w:t>
      </w:r>
    </w:p>
    <w:p>
      <w:pPr>
        <w:pStyle w:val="Normal"/>
        <w:numPr>
          <w:ilvl w:val="0"/>
          <w:numId w:val="6"/>
        </w:numPr>
        <w:spacing w:lineRule="atLeast" w:line="240"/>
        <w:ind w:left="400" w:hanging="40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  <w:t>Dodatkowe wymagania dotyczące zadania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do realizacji zamówienia zgodnie z obowiązującymi przepisami prawa, w tym w szczególności: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ustawą Prawo ochrony środowiska z dnia 27 kwietnia 2001 r. (Dz.U. 2013. 1232 j.t.),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stawą o odpadach z dnia 14.12.2012 r. (Dz.U. 2013.21 z późn. zm.),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obowiązującymi rozporządzeniami szczegółowymi w zakresie zamówienia, 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i zaleceniami sanitarnymi i epidemiologicznymi, obowiązującymi w tym zakresie,</w:t>
      </w:r>
    </w:p>
    <w:p>
      <w:pPr>
        <w:pStyle w:val="Normal"/>
        <w:numPr>
          <w:ilvl w:val="2"/>
          <w:numId w:val="6"/>
        </w:numPr>
        <w:ind w:left="1980" w:hanging="7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rzepisami b.h.p. i p. poż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Wykonawca zobowiązany jest przestrzegać instrukcji i procedur obowiązujących na terenie Zamawiającego.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Wykonawca określi w ofercie łączną cenę odbioru, transportu i unieszkodliwienia 1 kg odpadów, która będzie podstawą wyliczenia wartości zamówienia.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Ustalona wysokość wynagrodzenia jest ostateczną, niezależnie od tego, czy Wykonawca ustalił prawidłowo wszystkie rodzaje pracy i ich koszty wynikające z szczegółowego opisu przedmiotu zamówienia.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/>
      </w:pPr>
      <w:r>
        <w:rPr>
          <w:rFonts w:eastAsia="Calibri" w:cs="Tahoma" w:ascii="Tahoma" w:hAnsi="Tahoma"/>
        </w:rPr>
        <w:t xml:space="preserve">Odpowiedzialność za gospodarowanie odpadami zostaje przekazana Wykonawcy, który staje się posiadaczem odpadów z chwilą odbioru odpadów od Zamawiającego, z wyjątkiem odpadów wymienionych w poz. 1.1 i 1.2 szczegółowego opisu przedmiotu zamówienia, zgodnie z art. 27 ust. 7 ustawy o odpadach. </w:t>
      </w:r>
    </w:p>
    <w:p>
      <w:pPr>
        <w:pStyle w:val="Normal"/>
        <w:numPr>
          <w:ilvl w:val="1"/>
          <w:numId w:val="6"/>
        </w:numPr>
        <w:spacing w:lineRule="atLeast" w:line="240"/>
        <w:jc w:val="both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</w:rPr>
        <w:t xml:space="preserve">Zamawiający zastrzega sobie prawo kontroli prawidłowości wykonania zamówienia. </w:t>
      </w:r>
    </w:p>
    <w:p>
      <w:pPr>
        <w:pStyle w:val="Normal"/>
        <w:rPr>
          <w:rFonts w:ascii="Tahoma" w:hAnsi="Tahoma" w:eastAsia="Calibri" w:cs="Tahoma"/>
          <w:bCs/>
        </w:rPr>
      </w:pPr>
      <w:r>
        <w:rPr>
          <w:rFonts w:eastAsia="Calibri" w:cs="Tahoma" w:ascii="Tahoma" w:hAnsi="Tahoma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1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27"/>
        </w:tabs>
        <w:ind w:left="870" w:hanging="51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70" w:hanging="51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ahoma" w:hAnsi="Tahoma" w:eastAsia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" w:cs="Tahoma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sz w:val="20"/>
      <w:szCs w:val="20"/>
    </w:rPr>
  </w:style>
  <w:style w:type="character" w:styleId="WW8Num24z6">
    <w:name w:val="WW8Num24z6"/>
    <w:qFormat/>
    <w:rPr>
      <w:b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i w:val="false"/>
      <w:sz w:val="20"/>
      <w:szCs w:val="20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ahoma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3-09-10T07:40:00Z</cp:lastPrinted>
  <dcterms:modified xsi:type="dcterms:W3CDTF">2014-12-02T10:04:00Z</dcterms:modified>
  <cp:revision>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