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zestawów jednorazowego użytku do dializy wątrobowej wraz z dzierżawą  aparatu i dostawa płynów i zestawów do dializy nerkowej wraz z dzierżawą aparatów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10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a</cp:lastModifiedBy>
  <cp:lastPrinted>2014-10-30T11:01:00Z</cp:lastPrinted>
  <dcterms:modified xsi:type="dcterms:W3CDTF">2014-12-07T19:02:00Z</dcterms:modified>
  <cp:revision>20</cp:revision>
  <dc:subject/>
  <dc:title>Gmina Strzelce Krajeńskie                                 Strzelce Kraj</dc:title>
</cp:coreProperties>
</file>