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, 3, 4, 6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0/201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5"/>
        <w:gridCol w:w="2126"/>
        <w:gridCol w:w="1276"/>
        <w:gridCol w:w="1417"/>
        <w:gridCol w:w="1176"/>
        <w:gridCol w:w="1008"/>
        <w:gridCol w:w="1603"/>
        <w:gridCol w:w="1569"/>
        <w:gridCol w:w="906"/>
        <w:gridCol w:w="147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azwa handlowa elementów zestaw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raz ceny jednostkowe netto wszystkich elementów wchodzących w skład zestawu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na 24 miesiące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7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stawka VAT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nazwę handlową zaoferowanego wyrob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4)    </w:t>
      </w:r>
      <w:r>
        <w:rPr>
          <w:rFonts w:cs="Tahoma" w:ascii="Tahoma" w:hAnsi="Tahoma"/>
          <w:b/>
          <w:sz w:val="18"/>
          <w:szCs w:val="18"/>
        </w:rPr>
        <w:t>należy podać nazwy handlowe elementów zestawu oraz ceny jednostkowe netto wszystkich elementów wchodzących w skład poszczególnych zestawów – dotyczy zadania nr 1 poz. 1, zadania nr 6 poz. 1-3 (jeżeli nie dotyczy należy wpisać „ – „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6)    </w:t>
      </w:r>
      <w:r>
        <w:rPr>
          <w:rFonts w:cs="Tahoma" w:ascii="Tahoma" w:hAnsi="Tahoma"/>
          <w:b/>
          <w:sz w:val="18"/>
          <w:szCs w:val="18"/>
        </w:rPr>
        <w:t>należy wpisać jednostkę miary: zestaw, litr, fiolkę, sztukę,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7)   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ać cenę jednostkową netto odpowiednio za  1 zestaw, litr, fiolkę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2. Przedmiot dzierżawy (dotyczy zadania nr 1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276"/>
        <w:gridCol w:w="1276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apara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) w celu informacyjnym należy podać cenę jednostkową brutto za dzierżawiony aparat do przeprowadzania dializy nerkowej–zadanie nr 1 poz. 2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 xml:space="preserve">1)  </w:t>
      </w:r>
      <w:r>
        <w:rPr>
          <w:rFonts w:cs="Tahoma" w:ascii="Tahoma" w:hAnsi="Tahoma"/>
          <w:b/>
        </w:rPr>
        <w:t>należy wpisać przedmiot dzierżawy, opisany odpowiednio w zadaniu nr 1 poz. 2 w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3 dni robocz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0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4-12-10T13:02:00Z</cp:lastPrinted>
  <dcterms:modified xsi:type="dcterms:W3CDTF">2014-12-10T12:04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