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1 do SIWZ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do zadania nr 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WARUNKI TECHNICZNO-UŻYTKOWE APARATU DO ZABIEGÓW NERKOZASTĘPCZYCH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MAGANE WARUNKI TECHNICZNO - UŻYT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filtracja 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Wolna ultrafiltracja SC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liza CVV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filtracja CVVH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sokoobjętościowa hemofiltracja HV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zmofereza  T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ja w języku polskim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awar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a pompa strzykaw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kontek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bilansujący wa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y system grzewczy niewymagający dodatkowych drenó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ważą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ągła HD/HDF z regionalna antykoagulacją z użyciem cytrynian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zujnik przeciek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jnik obecności powietrza we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Pomiar ciśnienia minimum: pobierania krwi, zwrotu krwi, odpływu z filtra i TM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orowy ekr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bciążenie jednej wagi 10 litrami płynów,  ewentualne z dodatkiem wyposażenie sprzętowe do wykonania zad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A-2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 zadania nr 5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i/>
          <w:sz w:val="22"/>
          <w:u w:val="single"/>
        </w:rPr>
        <w:t>WYMAGANE WARUNKI TECHNICZNO-UŻYTKOWE APARATÓW DO ZABIEGÓW NERKOZASTĘPCZYCH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u w:val="single"/>
        </w:rPr>
      </w:pPr>
      <w:r>
        <w:rPr>
          <w:rFonts w:cs="Tahoma" w:ascii="Tahoma" w:hAnsi="Tahoma"/>
          <w:b/>
          <w:bCs/>
          <w:i/>
          <w:sz w:val="22"/>
          <w:u w:val="single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230"/>
        <w:gridCol w:w="1984"/>
      </w:tblGrid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MAGANE WARUNKI TECHNICZNO - UŻYTK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ych warunk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AK / NIE</w:t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Hemofiltracja 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lna ultrafiltracja SCU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liza CVVH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modiafiltracja CVVHD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Wysokoobjętościowa hemofiltracja HV-CVV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Plazmafereza  MPS/TP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ągła hemodializa CVVHD z regionalną antykoagulacją cytrynianow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munikacja w języku polskim na ekra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ilanie awaryj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integrowana pompa strzykawk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oc kontekst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/>
            </w:pPr>
            <w:r>
              <w:rPr>
                <w:rFonts w:cs="Tahoma" w:ascii="Tahoma" w:hAnsi="Tahoma"/>
              </w:rPr>
              <w:t>System bilansujący wago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integrowany system grzewcz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stem ważący – 4 wagi z dokładnością 1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jnik przecieku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ujnik obecności powietrza we krw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miar ciśnień: poboru krwi, zwrotu krwi, odpływu z filtra, ciśnienia przed hemofiltr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kran LCD-TF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567" w:hanging="993"/>
        <w:outlineLvl w:val="0"/>
        <w:rPr>
          <w:rFonts w:ascii="Tahoma" w:hAnsi="Tahoma" w:eastAsia="Calibri" w:cs="Tahoma"/>
          <w:b/>
          <w:b/>
        </w:rPr>
      </w:pPr>
      <w:r>
        <w:rPr>
          <w:rFonts w:eastAsia="Calibri" w:cs="Tahoma" w:ascii="Tahoma" w:hAnsi="Tahoma"/>
          <w:b/>
        </w:rPr>
        <w:t>Uwaga! Zamawiający wymaga od Wykonawcy wypełnienia powyższej tabeli, udzielając odpowiedzi „TAK” lub „NIE” – dla potwierdzenia spełnienia wymaganego warunku. Wpisanie „NIE” spowoduje odrzucenie oferty.</w:t>
      </w:r>
    </w:p>
    <w:p>
      <w:pPr>
        <w:pStyle w:val="Normal"/>
        <w:jc w:val="center"/>
        <w:rPr>
          <w:rFonts w:ascii="Tahoma" w:hAnsi="Tahoma" w:eastAsia="Calibri" w:cs="Tahoma"/>
          <w:b/>
          <w:b/>
          <w:highlight w:val="lightGray"/>
        </w:rPr>
      </w:pPr>
      <w:r>
        <w:rPr>
          <w:rFonts w:eastAsia="Calibri"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rPr>
          <w:rFonts w:ascii="Tahoma" w:hAnsi="Tahoma" w:cs="Tahoma"/>
          <w:b/>
          <w:b/>
          <w:highlight w:val="lightGray"/>
        </w:rPr>
      </w:pPr>
      <w:r>
        <w:rPr>
          <w:rFonts w:cs="Tahoma" w:ascii="Tahoma" w:hAnsi="Tahoma"/>
          <w:b/>
          <w:highlight w:val="lightGray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uprawnionej /uprawnionych  do  występowania  w obrocie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</w:t>
      </w:r>
      <w:r>
        <w:rPr>
          <w:rFonts w:cs="Tahoma" w:ascii="Tahoma" w:hAnsi="Tahoma"/>
        </w:rPr>
        <w:t>oświadczeń woli w jego imieni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>Znak sprawy: NZ/220/110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" w:hAnsi="Lucida Grande" w:cs="Lucida Grande"/>
      <w:kern w:val="2"/>
      <w:sz w:val="24"/>
      <w:lang w:val="en-US" w:bidi="ar-SA"/>
    </w:rPr>
  </w:style>
  <w:style w:type="character" w:styleId="ZnakZnak1">
    <w:name w:val="Znak Znak1"/>
    <w:qFormat/>
    <w:rPr>
      <w:rFonts w:ascii="Lucida Grande" w:hAnsi="Lucida Grande" w:cs="Lucida Grande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Lucida Grande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Aga</cp:lastModifiedBy>
  <cp:lastPrinted>2014-10-15T09:53:00Z</cp:lastPrinted>
  <dcterms:modified xsi:type="dcterms:W3CDTF">2014-12-07T18:52:00Z</dcterms:modified>
  <cp:revision>28</cp:revision>
  <dc:subject/>
  <dc:title/>
</cp:coreProperties>
</file>