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Zadanie nr 1.  Zestawy   jednorazowego   użytku   do   dializy   wątrobowej   wraz   z   dzierżawą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 xml:space="preserve">aparatu do przeprowadzania dializy wątrobowej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 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 miesiące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staw jednorazowego użytku do dializy wątrobowej, zawierający wszystkie niezbędne dreny, filtry, kolumny do przeprowadzenia zabiegów wraz z odpowiednimi łącznikami*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zestaw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zierżawa aparatu do przeprowadzenia dializy wątrobowej**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uka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</w:rPr>
        <w:t>*) wykonawca zobowiązany jest uwzględnić w ofercie niezbędne płyny używane w trakcie wykonywania zabiegów -  po cenie, za jaką Zamawiający nabywa niniejsze elemen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</w:rPr>
        <w:t>**) Wykonawca w cenie dzierżawy musi uwzględnić wszystkie wymienione elementy aparatu używane w trakcie działania aparatu. Wymiana w/w elementów odbywa się na koszt wykonawcy.</w:t>
        <w:tab/>
      </w:r>
      <w:r>
        <w:rPr>
          <w:rFonts w:cs="Tahoma" w:ascii="Tahoma" w:hAnsi="Tahoma"/>
          <w:b/>
          <w:color w:val="FF0000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W ofercie asortymentowo - cenowej należy podać cenę jednostkową za 1 zestaw/m-czny czynsz dzierżawny aparatu oraz termin dostawy (z wyłączeniem dostaw typu cito)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2. Zestawy   do   przeprowadzania   dializy   nerkowej   i   płyny  dializacyjne  wraz  z 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eastAsia="Tahoma" w:cs="Tahoma" w:ascii="Tahoma" w:hAnsi="Tahoma"/>
          <w:b/>
        </w:rPr>
        <w:t xml:space="preserve">                       </w:t>
      </w:r>
      <w:r>
        <w:rPr>
          <w:rFonts w:cs="Tahoma" w:ascii="Tahoma" w:hAnsi="Tahoma"/>
          <w:b/>
        </w:rPr>
        <w:t>dzierżawą aparatów do zabiegów nerkozastępczych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 na 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siące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przętu jednorazowego użytku umożliwiający przeprowadzenie zabiegów CVVHD/HDF, zawierający wszystkie niezbędne dreny i filtry. *) **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 zestaw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przętu jednorazowego użytku do zabiegów wolnej ultrafiltracji, zawierający wszystkie niezbędne dreny i filtry do przeprowadzenia zabiegów*) **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zestaw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przętu jednorazowego użytku do zabiegów hemodializy, zawierający wszystkie niezbędne dreny i filtry do przeprowadzenia zabiegu, *) **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zestaw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sprzętu jednorazowego użytku do zabiegów hemodiafiltracji, zawierający wszystkie niezbędne dreny i filtry do przeprowadzenia zabiegów,*) **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zestaw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estaw sprzętu jednorazowego użytku do zabiegów wysokoobjętościowej hemofiltracji,  zawierający wszystkie niezbędne dreny i filtry do przeprowadzenia zabiegu, *) **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zestaw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sprzętu jednorazowego użytku do zabiegów plazmoferezy,  zawierający wszystkie niezbędne dreny i filtry do przeprowadzenia zabiegów, *) **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 zestawów</w:t>
            </w:r>
          </w:p>
        </w:tc>
      </w:tr>
      <w:tr>
        <w:trPr>
          <w:trHeight w:val="7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przętu jednorazowego użytku umożliwiający przeprowadzenie CVVHD/HDF</w:t>
              <w:br/>
              <w:t>w antykoagulacji regionalnej z użyciem cytrynianów,  zawierający wszystkie niezbędne dreny i filtry do przeprowadzenia zabiegu, *) **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5 zestawów</w:t>
            </w:r>
          </w:p>
        </w:tc>
      </w:tr>
      <w:tr>
        <w:trPr>
          <w:trHeight w:val="29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</w:rPr>
              <w:t xml:space="preserve">Płyny dializacyjne niezbędne do przeprowadzenia zabiegów nerkozastępczych wymienionych w pozycjach 1- 6 opisu przedmiotu dostawy, w następujących mieszaninach; </w:t>
              <w:br/>
              <w:t>1. Płyn substytucyjny/ dializacyjny</w:t>
              <w:br/>
              <w:t>Na+ - 140 mmol/I</w:t>
              <w:br/>
              <w:t>Ca2+ – 1.25 - 1,5 mmol/l</w:t>
              <w:br/>
              <w:t>Mg2+ – 0,5  - 0,6 mmol/l</w:t>
              <w:br/>
              <w:t>Cl-  - 109 – 121 mmol/l</w:t>
              <w:br/>
              <w:t>HCO3-  22 – 35 mmol/l</w:t>
              <w:br/>
              <w:t>K+  -  0 mmol/l, 2mmol/l, 4 mmol/l</w:t>
              <w:br/>
              <w:t>Glukoza bezwodna – 5,55mmol/l</w:t>
              <w:br/>
              <w:t>***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 000 litr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łyn bezwapniowy do hemodializy HD/HDF, nie zawierający wapnia, niezbędny do przeprowadzenia zabiegów nerkozastępczych wymienionych w pozycji nr 7 opisu przedmiotu dostawy, z zawartością  K+ 0mmol/l, 2mmol/l /4 mmol/l***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 000 litr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n cytrynianowi do antykoagulacji, zawierający 0 lub 2 mmol/l kwasu cytrynianowego i 10 lub  18 mmol/l cytrynianu niezbędny do przeprowadzenia zabiegu nerko zastępczego wymienionego w pozycji nr 7 opisu przedmiotu dostawy, ***)  lub równoważne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 000 litr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zierżawa aparatu do wykonywania zabiegów: </w:t>
              <w:br/>
              <w:t>- Hemofiltracj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Wolnej ultrafiltracji</w:t>
              <w:br/>
              <w:t>- Hemodializy</w:t>
              <w:br/>
              <w:t>- Hemodiafiltracji</w:t>
              <w:br/>
              <w:t>- Wysokoobjętościowej hemodiafiltracji</w:t>
              <w:br/>
              <w:t>- Plazmaferezy</w:t>
              <w:br/>
              <w:t>- Ciągłej hemodializy z regionalną antykoagulacją przy użyciu cytrynian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sztuki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orki 9-10 litrowe do ultrafiltratu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0 sztuk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Łącznik do połączenia płynów dializacyjnych/ substytucyjnych zlokalizowanych  na jednej wadze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Zamawiający zastrzega sobie możliwość wyboru w cenie zestawu – wielkości filtra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) Zestaw musi być kompatybilny z aparatem do wykonywania zabiegów zaoferowanych w ramach dzierżawy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*) Płyny muszą być w workach kompatybilnych z aparatem do wykonywania zabiegów zaoferowanym w ramach dzierżaw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**)Szkolenie personelu lekarskiego i pielęgniarskiego – ilość godzin zależna od potrzeby.</w:t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zestaw/sztukę/litr/m-czny czynsz dzierżawny aparatów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agane warunki techniczno-użytkowe aparatów  opisanych w zadaniu nr 2 i parametry podlegające ocenie jakości znajdują się w załączniku nr 1A-1 i 1B-1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Zadanie nr 3. Cewniki silikonowe do dializy ostrej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24 miesiące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ewniki silikonowe dwukanałowe do dializy ostrej o średnicy 11,5 i 13,5 F i długości 15, 20 i 24 cm do wybor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uk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Zadanie nr 4. Roztwór cytrynianu sodu do zabezpieczenia cewnika dializacyjnego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24 miesiące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oztwór 46,7% cytrynianu sodu fiolka a 5 ml do zabezpieczenia cewnika dializacyjne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 fiolek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W ofercie asortymentowo - cenowej należy podać cenę jednostkową za 1 fiol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nr 5. Zestawy do przeprowadzania dializy nerkowej i płyny dializacyjne 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24 miesiące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przętu jednorazowego użytku do zabiegów hemofiltracji heparynowej zawierający wszystkie niezbędne dreny i filtry do przeprowadzenia zabieg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zestaw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przętu jednorazowego użytku umożliwiający przeprowadzenie CVVHD/CVVHDF w regionalnej antykoagulacji cytrynianowej, zawierający wszystkie niezbędne dreny i filtry do przeprowadzenia zabiegów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zestaw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i na filtrat 10 L z zaworem spustowy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 sztuk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rzykawki do heparyny 50 ml kompatybilne z aparatem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 sztuk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twór do hemofiltracji niezbędny do przeprowadzenia zabiegów CVVH z antykoagulacją heparynową w workach dwukomorowych 5 L o składzie:</w:t>
              <w:br/>
              <w:t xml:space="preserve">Na+ - 140 mmol/l </w:t>
              <w:br/>
              <w:t>K+ - 0;2;4 mmol/l</w:t>
              <w:br/>
              <w:t xml:space="preserve">Ca2+ - 1,5 mmol/l </w:t>
              <w:br/>
              <w:t>Mg2+ - 0,5 mmol/l</w:t>
              <w:br/>
              <w:t>HCO3- - 35 mmol/l</w:t>
              <w:br/>
              <w:t>Glukoza bezwodna – 5,55 mmol/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 sztuk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lizat bezwapniowy niezbędny do przeprowadzenia zabiegów CVVHD/CVVHDF z antykoagulacją cytrynianową w workach dwukomorowych 5 L o składzie:</w:t>
              <w:br/>
              <w:t>Na+ 133 mmol/l</w:t>
              <w:br/>
              <w:t>K+   2;4 mmol/l</w:t>
              <w:br/>
              <w:t>HCO3- 20 mmol/l</w:t>
              <w:br/>
              <w:t>Fosforan 0; 1,25 mmol/l</w:t>
              <w:b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0 sztuk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twór cytrynianu 136 mmol/l w workach 1500 m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 sztuk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zierżawa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aparatu do wykonywania zabiegów:</w:t>
              <w:br/>
              <w:t>- hemofiltracji</w:t>
              <w:br/>
              <w:t>- wolnej ultrafiltracji</w:t>
              <w:br/>
              <w:t>- hemodializy</w:t>
              <w:br/>
              <w:t>- hemodiafiltracji</w:t>
              <w:br/>
              <w:t>- wysokoobjętościowej hemofiltracji</w:t>
              <w:br/>
              <w:t>- plazmaferezy</w:t>
              <w:br/>
              <w:t>- ciągłej hemodializy z regionalną antykoagulacją cytrynianow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sztuka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Zamawiający zastrzega sobie możliwość wyboru w cenie zestawu –  wielkości filtra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) Zestaw musi być kompatybilny z aparatem do wykonywania zabiegów zaoferowanym w ramach dzierżaw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*) Płyny muszą być w workach kompatybilnych z aparatem do wykonywania zabiegów zaoferowanym w ramach dzierżawy.</w:t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zestaw/sztukę/m-czny czynsz dzierżawny aparatu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agane warunki techniczno-użytkowe aparatów  opisanych w zadaniu nr 5 i parametry podlegające ocenie jakości znajdują się w załączniku nr 1A-2 i 1B-2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6. Zestawy sprzętu do zabiegów ciągłej terapii nerkozastępczej, plazmaferezy, płyn bezwapniowy do hemodializy, płyn cytrynianowi do antykoagulacj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24 miesiące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sprzętu jednorazowego użytku do zabiegów ciągłej terapii nerkozastępczej, zawierający wszystkie niezbędne dreny i filtry do przeprowadzenia zabiegów, dreny do podgrzewania *) **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 zestaw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przętu jednorazowego użytku do zabiegów plazmaferezy,  zawierający wszystkie niezbędne dreny i filtry do przeprowadzenia zabiegów, strzykawki, dreny do podgrzewania*) **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zestaw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przętu jednorazowego użytku umożliwiający przeprowadzenie ciągłej terapii nerkozastępczej w antykoagulacji regionalnej z użyciem cytrynianów,  zawierający wszystkie niezbędne dreny i filtry do przeprowadzenia zabiegu, strzykawki, dreny do podgrzewania*) **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zestaw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</w:rPr>
              <w:t xml:space="preserve">Płyny dializacyjne niezbędne do przeprowadzenia zabiegów nerkozastępczych wymienionych w pozycjach 1- 2 opisu przedmiotu dostawy, w następujących mieszaninach; </w:t>
              <w:br/>
              <w:t>a. Worek dwukomorowy o składzie po zmieszaniu:</w:t>
              <w:br/>
              <w:t>Na+ - 140 mmol/I</w:t>
              <w:br/>
              <w:t>Ca2 – 1,5 mmol/l</w:t>
              <w:br/>
              <w:t>Mg2 – 0,5 mmol/l</w:t>
              <w:br/>
              <w:t>Cl-  - 109 mmol/l</w:t>
              <w:br/>
              <w:t>HCO3-  - 35mmol/l</w:t>
              <w:br/>
              <w:t>Glukoza bezwodna – 5,55mmol/l</w:t>
              <w:br/>
              <w:t>b. Worek dwukomorowy o składzie po zmieszaniu:</w:t>
              <w:br/>
              <w:t>Na+ - 140 mmol/I</w:t>
              <w:br/>
              <w:t>K+  -2  mmol/l</w:t>
              <w:br/>
              <w:t>Ca2 – 1,5 mmol/l</w:t>
              <w:br/>
              <w:t>Mg2 – 0,5 mmol/l</w:t>
              <w:br/>
              <w:t>Cl-  - 111 mmol/l</w:t>
              <w:br/>
              <w:t>HCO3-  - 35mmol/l</w:t>
              <w:br/>
              <w:t>Glukoza bezwodna – 5,55mmol/l</w:t>
              <w:br/>
              <w:t>c. Worek dwukomorowy o składzie po zmieszaniu:</w:t>
              <w:br/>
              <w:t>Na+ - 140 mmol/I</w:t>
              <w:br/>
              <w:t>K+  - 4 mmol/l</w:t>
              <w:br/>
              <w:t>Ca2 – 1,5 mmol/l</w:t>
              <w:br/>
              <w:t>Mg2 – 0,5 mmol/l</w:t>
              <w:br/>
              <w:t>Cl-  - 113 mmol/l</w:t>
              <w:br/>
              <w:t>HCO3-  - 35mmol/l</w:t>
              <w:br/>
              <w:t>Glukoza bezwodna – 5,55mmol/l ***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 000 litr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łyn bezwapniowy do hemodializy, nie zawierający wapnia, niezbędny do przeprowadzenia zabiegów nerkozastępczych wymienionych w pozycji nr 3 opisu przedmiotu dostawy***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 000 litrów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łyn cytrynianowi do antykoagulacji, zawierający 2 mmol kwasu cytrynianowego i 10 mmoli cytrynianu niezbędny do przeprowadzenia zabiegu nerkozastępczego wymienionego w pozycji nr 3 opisu przedmiotu dostawy***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 000 litrów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Zamawiający zastrzega sobie możliwość wyboru w cenie zestawu – wielkości filtra.</w:t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>**) Zestaw musi być kompatybilny z aparatem typu Prismaflex firmy Gambro, będącym w posiadaniu zamawiającego.</w:t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>***) Płyny muszą być w workach kompatybilnych z aparatem typu Prismaflex firmy Gambro, będącym w posiadaniu zamawiającego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Wykonawca zobowiązany jest do dostosowania na swój koszt aparatu będącego w posiadaniu zamawiającego(Prismaflex firmy Gambro)do wykonywania zabiegów z regionalną antykoagulacją z użyciem cytrynianów.</w:t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zestaw/ litr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0/20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0"/>
      <w:szCs w:val="20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0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Aga</cp:lastModifiedBy>
  <cp:lastPrinted>2014-10-30T11:29:00Z</cp:lastPrinted>
  <dcterms:modified xsi:type="dcterms:W3CDTF">2014-12-07T19:32:00Z</dcterms:modified>
  <cp:revision>4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