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 - poprawiony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danie nr 1. </w:t>
      </w:r>
      <w:r>
        <w:rPr>
          <w:rFonts w:cs="Tahoma" w:ascii="Tahoma" w:hAnsi="Tahoma"/>
          <w:b/>
        </w:rPr>
        <w:t>Nić niewchłanialna, syntetyczna, monofilament z polipropylenu lub polifluorku winylidenu,  z kontrolowanym rozciąganiem i plastycznym odkształcaniem węzła. Do operacji neurochirurgicznych, okulistycznych, zabiegów naczyniowych i transplantacji. CPV 33.14.11.21-4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601"/>
        <w:gridCol w:w="1010"/>
        <w:gridCol w:w="1007"/>
        <w:gridCol w:w="1432"/>
        <w:gridCol w:w="2282"/>
        <w:gridCol w:w="1275"/>
        <w:gridCol w:w="1007"/>
        <w:gridCol w:w="1062"/>
      </w:tblGrid>
      <w:tr>
        <w:trPr>
          <w:trHeight w:val="2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a szpatu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-2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-2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</w:tr>
      <w:tr>
        <w:trPr>
          <w:trHeight w:val="6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-3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</w:tr>
      <w:tr>
        <w:trPr>
          <w:trHeight w:val="6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-3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</w:t>
            </w:r>
          </w:p>
        </w:tc>
      </w:tr>
      <w:tr>
        <w:trPr>
          <w:trHeight w:val="7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6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6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nąca, dwuwklęsła, kosme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2-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, samouszczelniaj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-3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</w:tr>
      <w:tr>
        <w:trPr>
          <w:trHeight w:val="6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6-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</w:tr>
      <w:tr>
        <w:trPr>
          <w:trHeight w:val="5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-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 kosme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5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5-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8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6-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, samouszczelniaj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8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,  kosme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3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-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22.</w:t>
        <w:tab/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2,3,13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 Nić niewchłanialna, syntetyczna, monofilament z polipropylenu lub polifluorku winylidenu, z kontrolowanym rozciąganiem i plastycznym odkształcaniem węzła. Do operacji neurochirurgicznych, zabiegów naczyniowych i transplantacji. CPV 33.14.11.21-4</w:t>
      </w:r>
    </w:p>
    <w:tbl>
      <w:tblPr>
        <w:tblW w:w="13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15"/>
        <w:gridCol w:w="945"/>
        <w:gridCol w:w="1024"/>
        <w:gridCol w:w="1447"/>
        <w:gridCol w:w="2311"/>
        <w:gridCol w:w="1128"/>
        <w:gridCol w:w="1121"/>
        <w:gridCol w:w="1133"/>
        <w:gridCol w:w="2825"/>
      </w:tblGrid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9-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-2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9-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x75, pakowane na pros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-2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9-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-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-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-3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2-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-3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6-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x16-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, owalne łatki 6x3x1,5-2 m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5-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, samouszczelniają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do zwapniałych naczy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 odwrotnie tnąca, kosmetyczna z systemem mocującym (klipsy lub guziki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 dwuwklęsła kosmetyczna lub z  5 krawędziami tnącym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3045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1. W ofercie asortymentowo-cenowej należy podać cenę jednostkową netto za 1 saszetkę. 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19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Wszystkie informacje na temat produktu tj. nazwa handlowa; kod produktu; rodzaj i opis materiału; grubość i długość nici; długość, krzywizna i przekrój igły; nr serii i data ważności - powinny być zawarte na jednostkowym opakowaniu i saszetce. Na zewnętrznym opakowaniu winna być umieszczona informacja o sposobie sterylizacji. 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shd w:fill="D9D9D9" w:val="clear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>5. Wykonawca zobowiązany jest załączyć do oferty próbki do testowania jakościowego  po 2 saszetki do pozycji 1, 4,12,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. Nić chirurgiczna, niewchłanialna, syntetyczna, pleciona, poliester powlekany polibutylanem, zbudowany z 16 mikrowłókien z rdzeniem. Do operacji neurochirurgicznych i okulistycznych. CPV 33.14.11.21-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7"/>
        <w:gridCol w:w="1073"/>
        <w:gridCol w:w="1232"/>
        <w:gridCol w:w="1330"/>
        <w:gridCol w:w="1755"/>
        <w:gridCol w:w="1346"/>
        <w:gridCol w:w="1317"/>
        <w:gridCol w:w="1153"/>
      </w:tblGrid>
      <w:tr>
        <w:trPr>
          <w:trHeight w:val="74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 igły /mm/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rzywizna igły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krój  igły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nici /cm/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8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ka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7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9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82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-55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x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6.</w:t>
        <w:tab/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3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.  Szew niewchłanialny, syntetyczny, monofilament poliamidowy o zmniejszonej hydrofilności, pakowany na mokro z igłami posiadającymi cechy zwiększające stabilność w imadle wykonanymi ze stopu stali odpornego na stępianie, zginanie i odkształcanie. Do operacji neurochirurgicznych.  CPV 33.14.11.21-4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6"/>
        <w:gridCol w:w="1008"/>
        <w:gridCol w:w="1004"/>
        <w:gridCol w:w="1211"/>
        <w:gridCol w:w="2698"/>
        <w:gridCol w:w="1268"/>
        <w:gridCol w:w="1047"/>
        <w:gridCol w:w="1060"/>
      </w:tblGrid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krzywizna igły  </w:t>
            </w:r>
          </w:p>
        </w:tc>
        <w:tc>
          <w:tcPr>
            <w:tcW w:w="2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58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, dwuwklęsła  kosmetycz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-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 kosmetyczna, dwuwklęsł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wrotnie tnąca kosmetyczna , dwuwklęsła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-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-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wrotnie tnąca, kosmetyczna, dwuwklęsł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0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-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nąc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13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hd w:fill="D9D9D9" w:val="clear"/>
        </w:rPr>
        <w:t xml:space="preserve"> </w:t>
      </w: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9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. Nić wchłaniana, monofilamentowa, syntetyczna, wykonana poligleapronu. Podtrzymywanie tkankowe ok. 50% wytrzymałości pierwotniej po 7 dniach, 20% po 14 dniach. Czas wchłaniania 90-120 dni. Do operacji neurochirurgicznych. CPV 33.14.11.21-4</w:t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689"/>
        <w:gridCol w:w="1058"/>
        <w:gridCol w:w="1201"/>
        <w:gridCol w:w="1304"/>
        <w:gridCol w:w="1754"/>
        <w:gridCol w:w="1331"/>
        <w:gridCol w:w="1304"/>
        <w:gridCol w:w="1275"/>
      </w:tblGrid>
      <w:tr>
        <w:trPr>
          <w:trHeight w:val="720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, dwuwklęsła,  kosmetycz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niebarw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ę w ilości  jednej saszetki.</w:t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1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6. Nić chirurgiczna antybakteryjna, wchłanialna, pleciona, syntetyczna, wykonana z poliglaktyny, powlekana  mieszaniną kwasu poliglikolowego i polimlekowego o czasie wchłaniania 56 do 70 dni, czas podtrzymywania tkankowego 75% po 14 dniach, 50%-40% po 21 dniach.. Do operacji chirurgicznych i neurochirurgicznych. CPV 33.14.11.21-4</w:t>
        <w:tab/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79"/>
        <w:gridCol w:w="1044"/>
        <w:gridCol w:w="1180"/>
        <w:gridCol w:w="1507"/>
        <w:gridCol w:w="1837"/>
        <w:gridCol w:w="1313"/>
        <w:gridCol w:w="1090"/>
        <w:gridCol w:w="1275"/>
        <w:gridCol w:w="2090"/>
      </w:tblGrid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8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 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 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-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-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4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zykowa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-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-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0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5" w:hRule="atLeast"/>
        </w:trPr>
        <w:tc>
          <w:tcPr>
            <w:tcW w:w="12580" w:type="dxa"/>
            <w:gridSpan w:val="10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Tahoma" w:ascii="Tahoma" w:hAnsi="Tahoma"/>
                <w:b/>
              </w:rPr>
              <w:t xml:space="preserve">1. W ofercie asortymentowo-cenowej należy podać cenę jednostkową netto za 1 saszetkę. 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ind w:lef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22.</w:t>
        <w:tab/>
        <w:tab/>
      </w:r>
    </w:p>
    <w:p>
      <w:pPr>
        <w:pStyle w:val="Normal"/>
        <w:tabs>
          <w:tab w:val="clear" w:pos="708"/>
          <w:tab w:val="left" w:pos="1830" w:leader="none"/>
        </w:tabs>
        <w:ind w:hanging="284"/>
        <w:jc w:val="both"/>
        <w:rPr/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shd w:fill="D9D9D9" w:val="clear"/>
        <w:tabs>
          <w:tab w:val="clear" w:pos="708"/>
          <w:tab w:val="left" w:pos="1830" w:leader="none"/>
        </w:tabs>
        <w:ind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Wykonawca zobowiązany jest załączyć do oferty próbki do testowania jakościowego  po 2 saszetki do pozycji 5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  Nici chirurgiczne jałowe,  niewchłanialne, monofilament  poliamidowy, wytrzymały na rozciąganie o dobrych właściwościach wiążących i dużej trwałości węzła. Do operacji urologicznych i okulistycznych. CPV 33.14.11.21-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97"/>
        <w:gridCol w:w="1072"/>
        <w:gridCol w:w="1231"/>
        <w:gridCol w:w="1329"/>
        <w:gridCol w:w="1761"/>
        <w:gridCol w:w="1346"/>
        <w:gridCol w:w="1314"/>
        <w:gridCol w:w="1152"/>
      </w:tblGrid>
      <w:tr>
        <w:trPr>
          <w:trHeight w:val="7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 igły /mm/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krój  igły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nici /cm/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x 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x 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</w:tr>
      <w:tr>
        <w:trPr>
          <w:trHeight w:val="6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7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4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8. Szwy skórne, niewchłanialne, syntetyczne, poliamidowe, monofilamentowe niepowlekane i multifilamentowe skręcane powlekane, z igłami posiadającymi cechy zwiększające stabilność w imadle, igły powlekane silikonem. Do operacji neurochirurgicznych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V 33.14.11.21-4</w:t>
        <w:tab/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689"/>
        <w:gridCol w:w="1059"/>
        <w:gridCol w:w="1208"/>
        <w:gridCol w:w="1309"/>
        <w:gridCol w:w="1719"/>
        <w:gridCol w:w="1332"/>
        <w:gridCol w:w="1320"/>
        <w:gridCol w:w="1275"/>
      </w:tblGrid>
      <w:tr>
        <w:trPr>
          <w:trHeight w:val="72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 z klipsami fiksacyj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</w:tr>
      <w:tr>
        <w:trPr>
          <w:trHeight w:val="7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 skręc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4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 Na zewnętrznym opakowaniu umieszczona informacja o sposobie sterylizacji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rFonts w:cs="Tahoma" w:ascii="Tahoma" w:hAnsi="Tahoma"/>
          <w:b/>
        </w:rPr>
        <w:t>4. Zamawiający wymaga aby nić cechowała się brakiem trwałych załamań.</w:t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3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9. Nici chirurgiczne, syntetyczne, monofilamentowe, wchłanialne, barwione, zbudowane z polidioksanonu. Podtrzymywanie tkankowe 60%-80% po 14 dniach. Okres wchłaniania 182-238 dni.  CPV 33.14.11.21-4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680"/>
        <w:gridCol w:w="1045"/>
        <w:gridCol w:w="1168"/>
        <w:gridCol w:w="1280"/>
        <w:gridCol w:w="2095"/>
        <w:gridCol w:w="1315"/>
        <w:gridCol w:w="1070"/>
        <w:gridCol w:w="1275"/>
      </w:tblGrid>
      <w:tr>
        <w:trPr>
          <w:trHeight w:val="402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 igły /mm/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krój  igły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402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1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3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7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nąca, odwrotnie tnąc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7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2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30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 lub okrągła wzmocniona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; pęt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7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-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 tępa lub okrągła przeciwzakłucio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; pęt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16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1,12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0. Nici chirurgiczne, syntetyczne, monofilamentowe, wchłanialne, barwione, wykonane z  polidioksanonu, antybakteryjne. Podtrzymywanie tkankowe 60%-80% po 14 dniach. Okres wchłaniania 182-238 dni.  CPV 33.14.11.21-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79"/>
        <w:gridCol w:w="1043"/>
        <w:gridCol w:w="1165"/>
        <w:gridCol w:w="1278"/>
        <w:gridCol w:w="2092"/>
        <w:gridCol w:w="1128"/>
        <w:gridCol w:w="1272"/>
        <w:gridCol w:w="1272"/>
      </w:tblGrid>
      <w:tr>
        <w:trPr>
          <w:trHeight w:val="5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 igły /mm/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krój  igły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ługość nici /cm/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4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1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nąca, odwrotnie tną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-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8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30-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; pęt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7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-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krągła tępa lub okrągła przeciwzakłuciow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; pęt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15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1,8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1. Nici chirurgiczne jałowe,  syntetyczne, plecione, wchłanialne, barwione, zbudowane  z kwasu poliglikolowego. Powleczone mieszaniną polikaprolaktonu i stearynianu wapnia. Wchłanianie po 14 dniach około 80%. Całkowite wchłanianie szwu 60-90 dni. Do operacji urologicznych. CPV 33.14.11.21-4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7"/>
        <w:gridCol w:w="1073"/>
        <w:gridCol w:w="1233"/>
        <w:gridCol w:w="1330"/>
        <w:gridCol w:w="1754"/>
        <w:gridCol w:w="1346"/>
        <w:gridCol w:w="1318"/>
        <w:gridCol w:w="1152"/>
      </w:tblGrid>
      <w:tr>
        <w:trPr>
          <w:trHeight w:val="720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</w:t>
            </w:r>
          </w:p>
        </w:tc>
      </w:tr>
      <w:tr>
        <w:trPr>
          <w:trHeight w:val="6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8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7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2. Nici chirurgiczne jałowe, syntetyczne, plecione, wchłanialne, barwione, zbudowane  z poliglaktyny (kopolimeru kwasu glikolowego i mlekowego). Powleczone mieszaniną kwasu mlekowego, glikolowego i stearynianu wapnia. Wchłanianie po 14 dniach około 75%. Całkowite wchłanianie szwu 56-70 dni.  CPV 33.14.11.21-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7"/>
        <w:gridCol w:w="1073"/>
        <w:gridCol w:w="1233"/>
        <w:gridCol w:w="1330"/>
        <w:gridCol w:w="1754"/>
        <w:gridCol w:w="1346"/>
        <w:gridCol w:w="1195"/>
        <w:gridCol w:w="1275"/>
      </w:tblGrid>
      <w:tr>
        <w:trPr>
          <w:trHeight w:val="7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4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x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x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x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2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11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; nr serii i data ważności - powinny być zawarte na jednostkowym opakowaniu i saszetce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2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3.  Nić chirurgiczna jałowa, wchłanialna, pleciona, syntetyczna, powlekana, wykonana z poliglaktyny (kopolimer kwasu glikolowego i mlekowego). Czas wchłaniania 56 do 70 dni. Podtrzymywanie tkankowe 75% po 14 dniach, 40%-50% po 21 dniach. Do operacji chirurgicznych  oraz okulistycznych. CPV 33.14.11.21-4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79"/>
        <w:gridCol w:w="1044"/>
        <w:gridCol w:w="1180"/>
        <w:gridCol w:w="1507"/>
        <w:gridCol w:w="1837"/>
        <w:gridCol w:w="1313"/>
        <w:gridCol w:w="1090"/>
        <w:gridCol w:w="1275"/>
      </w:tblGrid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4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4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k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4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ągła rozwarstwiaja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ą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ągła rozwarstwiaja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ą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ą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rozwarstwiaj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a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agł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4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zykowat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agło-tną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6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-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tęp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21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7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>Zadanie nr 14.  Nić chirurgiczna jałowa, wchłanialna, pleciona, syntetyczna, powlekana, wykonana z poliglaktyny (mieszaniny  kwasu glikolowego  i polimlekowego). Czas wchłaniania 56 do 70 dni. Podtrzymywanie tkankowe 75% po 14 dniach, 25% po 28 dniach. Do operacji neurochirurgicznych.</w:t>
      </w:r>
      <w:r>
        <w:rPr/>
        <w:t xml:space="preserve">  CPV 33.14.11.21-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689"/>
        <w:gridCol w:w="1057"/>
        <w:gridCol w:w="1197"/>
        <w:gridCol w:w="1303"/>
        <w:gridCol w:w="1764"/>
        <w:gridCol w:w="1330"/>
        <w:gridCol w:w="1302"/>
        <w:gridCol w:w="1275"/>
      </w:tblGrid>
      <w:tr>
        <w:trPr>
          <w:trHeight w:val="72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tną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 tną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 niebarw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-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o tną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z mikroostrzem lub okrągła przyostrz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4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ągło tną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rągło-tną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4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-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agło-tną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agła,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tęp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  <w:tr>
        <w:trPr>
          <w:trHeight w:val="9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wzmocnio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23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13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5. Szwy odbarczające, syntetyczne, niewchłanialne, do obarczania jamy brzusznej. CPV 33.14.11.21-4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697"/>
        <w:gridCol w:w="1069"/>
        <w:gridCol w:w="1219"/>
        <w:gridCol w:w="1322"/>
        <w:gridCol w:w="1813"/>
        <w:gridCol w:w="1345"/>
        <w:gridCol w:w="1167"/>
        <w:gridCol w:w="1275"/>
      </w:tblGrid>
      <w:tr>
        <w:trPr>
          <w:trHeight w:val="72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 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00 m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 z dwiema płytkami polietylenowym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ę w ilości jednej  saszetki.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1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Zadanie nr 16.  Taśma do szycia narządów miąższowych, syntetyczna, barwiona, wchłanialna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V 33.14.11.21-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7"/>
        <w:gridCol w:w="1073"/>
        <w:gridCol w:w="1233"/>
        <w:gridCol w:w="1330"/>
        <w:gridCol w:w="1754"/>
        <w:gridCol w:w="1346"/>
        <w:gridCol w:w="1195"/>
        <w:gridCol w:w="1275"/>
      </w:tblGrid>
      <w:tr>
        <w:trPr>
          <w:trHeight w:val="72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m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tę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ę w ilości  jednej saszetki.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1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7.  Nić chirurgiczna, pleciona z pojedynczych włókien jedwabnych, niewchłanialna o dobrych właściwościach węzła i stopniowej utracie wytrzymałości na rozciągnie szwu, impregnowana mieszaniną wosku lub silikonem. Do operacji urologicznych i okulistycznych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V 33.14.11.21-4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94"/>
        <w:gridCol w:w="1067"/>
        <w:gridCol w:w="1225"/>
        <w:gridCol w:w="1323"/>
        <w:gridCol w:w="1800"/>
        <w:gridCol w:w="1342"/>
        <w:gridCol w:w="1308"/>
        <w:gridCol w:w="1146"/>
      </w:tblGrid>
      <w:tr>
        <w:trPr>
          <w:trHeight w:val="7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10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ka/igła lanceto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ka/igła lanceto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8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 lub tnąca kosmetycz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</w:tr>
      <w:tr>
        <w:trPr>
          <w:trHeight w:val="7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rotnie tnąc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2. Wykonawca zobowiązany jest załączyć do oferty próbki po jednej saszetce z poz. 1- 9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4. Zamawiający wymaga, aby poz. 3,4,6 - 9 powleczone były silikonem, poz. 1,2,5 - mieszaniną wosku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  <w:shd w:fill="D9D9D9" w:val="clear"/>
        </w:rPr>
      </w:pPr>
      <w:r>
        <w:rPr>
          <w:rFonts w:cs="Tahoma" w:ascii="Tahoma" w:hAnsi="Tahoma"/>
          <w:b/>
          <w:i/>
          <w:shd w:fill="D9D9D9" w:val="clear"/>
        </w:rPr>
        <w:t>5.  Wykonawca zobowiązany jest załączyć do oferty próbki do testowania jakościowego  po 2 saszetki do pozycji 4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  <w:shd w:fill="D9D9D9" w:val="clear"/>
        </w:rPr>
      </w:pPr>
      <w:r>
        <w:rPr>
          <w:rFonts w:cs="Tahoma" w:ascii="Tahoma" w:hAnsi="Tahoma"/>
          <w:b/>
          <w:i/>
          <w:shd w:fill="D9D9D9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8. Nić chirurgiczna monofilamentowa, wchłanialna, wykonana z syntetycznego poliestru zbudowanego z glikolidu, kaprolaktonu, węglanu trimetylenu oraz laktydu. Całkowita utrata pierwotnej wytrzymałości na rozciąganie po 21 dniach od wszczepienia. Wytrzymałość węzła: nie mniej niż 50%-60% w 5 dni od wszczepienia i nie mniej niż 20 %- 30 % w 10 dni od wszczepienia. Całkowita wchłanialność do 56 dni. Do operacji urologicznych. CPV 33.14.11.21-4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97"/>
        <w:gridCol w:w="1070"/>
        <w:gridCol w:w="1245"/>
        <w:gridCol w:w="1325"/>
        <w:gridCol w:w="1735"/>
        <w:gridCol w:w="1346"/>
        <w:gridCol w:w="1213"/>
        <w:gridCol w:w="1275"/>
      </w:tblGrid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ubość nitki (USP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 igły /mm/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zywizna igły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krój  igły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ymagana średnica igł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ługość nici /cm/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barwio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 koł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bezbarw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ójna jedna 26 i druga  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mm - 1/2 koła, 27 mm - 5/8 koł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po jednej saszetce z poz. 1- 3.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Zamawiający wymaga aby nić cechowała się brakiem trwałych załamań.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d w:fill="D9D9D9" w:val="clear"/>
        </w:rPr>
        <w:t>5. Wykonawca zobowiązany jest załączyć do oferty próbki do testowania jakościowego  po 2 saszetki do pozycji 3.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danie nr 19. Nić chirurgiczna niewchłanialna, jałowa, jedwabna, wielowłókienkowa, powleczona woskiem. Do operacji okulistycznych. CPV 33.14.11.21-4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670"/>
        <w:gridCol w:w="1125"/>
        <w:gridCol w:w="1186"/>
        <w:gridCol w:w="1356"/>
        <w:gridCol w:w="1687"/>
        <w:gridCol w:w="1421"/>
        <w:gridCol w:w="1035"/>
        <w:gridCol w:w="1417"/>
      </w:tblGrid>
      <w:tr>
        <w:trPr>
          <w:trHeight w:val="7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ubość nitki (USP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ługość  igły /mm/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zywizna igły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krój  igły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wymagana średnica igły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ługość nici /cm/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saszetek na 12 m-cy</w:t>
            </w:r>
          </w:p>
        </w:tc>
      </w:tr>
      <w:tr>
        <w:trPr>
          <w:trHeight w:val="24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6-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patuł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ę w ilości jednej saszetki.</w:t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szystkie informacje na temat produktu tj. nazwa handlowa; kod produktu; rodzaj i opis materiału; grubość i długość nici; długość, krzywizna i przekrój igły; nr serii i data ważności - powinny być zawarte na jednostkowym opakowaniu i saszetce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shd w:fill="D9D9D9" w:val="clear"/>
        </w:rPr>
      </w:pPr>
      <w:r>
        <w:rPr>
          <w:rFonts w:cs="Tahoma" w:ascii="Tahoma" w:hAnsi="Tahoma"/>
          <w:b/>
          <w:shd w:fill="D9D9D9" w:val="clear"/>
        </w:rPr>
        <w:t>4. Wykonawca zobowiązany jest załączyć do oferty próbki do testowania jakościowego  po 2 saszetki do pozycji 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shd w:fill="D9D9D9" w:val="clear"/>
        </w:rPr>
      </w:pPr>
      <w:r>
        <w:rPr>
          <w:rFonts w:cs="Tahoma" w:ascii="Tahoma" w:hAnsi="Tahoma"/>
          <w:b/>
          <w:shd w:fill="D9D9D9" w:val="clear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0. Wosk do tamowania krwawień kostnych, jałowy. CPV 33.14.10.00-0.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6011"/>
        <w:gridCol w:w="2475"/>
        <w:gridCol w:w="1120"/>
      </w:tblGrid>
      <w:tr>
        <w:trPr>
          <w:trHeight w:val="691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kreślenie przedmiotu zamówienia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 na 12 m-cy</w:t>
            </w:r>
          </w:p>
        </w:tc>
      </w:tr>
      <w:tr>
        <w:trPr>
          <w:trHeight w:val="1396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sk do tamowania krwawień kostnych zawierający wosk pszczeli, wosk parafinowy i polimitynian izopropylu  lub wyrób równoważny*, charakteryzujący się jednakową miękkością, elastycznością, dokładnie wypełniający pory kostne, nie lepiący się do rękawic.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zetk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 W ofercie asortymentowo-cenowej należy podać cenę jednostkową netto za 1 saszetkę. </w:t>
        <w:tab/>
        <w:tab/>
      </w:r>
    </w:p>
    <w:p>
      <w:pPr>
        <w:pStyle w:val="Normal"/>
        <w:shd w:fill="D9D9D9" w:val="clear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konawca zobowiązany jest załączyć do oferty próbki do testowania jakościowego  po 1 saszetce do pozycji 1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a wyrób równoważny uważa się wyrób posiadający taki sam skład jakościowy i ilościowy, tak samo dawkowany i mający te same wskazania do stosowania.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 xml:space="preserve">.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1. Implanty stosowane do zaopatrywania ubytków w powłokach brzusznych i czasowego ich zamknięcia. CPV 33.14.11.20-7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6011"/>
        <w:gridCol w:w="2178"/>
        <w:gridCol w:w="1417"/>
      </w:tblGrid>
      <w:tr>
        <w:trPr>
          <w:trHeight w:val="57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 p.</w:t>
            </w:r>
          </w:p>
        </w:tc>
        <w:tc>
          <w:tcPr>
            <w:tcW w:w="6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kreślenie przedmiotu zamówienia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zmiar /cm/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sztuk na 12 m-cy</w:t>
            </w:r>
          </w:p>
        </w:tc>
      </w:tr>
      <w:tr>
        <w:trPr>
          <w:trHeight w:val="38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plant (siatka) do zaopatrywania przepuklin brzusznych i pachwinowych, prostokątny, niewchłanialny, niebarwiony, wykonany ze 100% polipropylenu monofilamentowego z mikroporami gramatura 80-106 g/m2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x 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</w:tr>
      <w:tr>
        <w:trPr>
          <w:trHeight w:val="40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x 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x 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mplant (siatka) do zaopatrywania przepuklin brzusznych i pachwinowych, prostokątny, częściowo wchłaniany, wykonany z wchłanialnego poliglekapronu o czasie wchłaniania 84-120 dni, gramatura 30-50 g/m2 po wchłonięciu poliglekapronu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x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391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x 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x 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Implant (siatka) kompozytowy wewnątrzotrzewnowy, </w:t>
            </w:r>
            <w:r>
              <w:rPr>
                <w:rFonts w:cs="Tahoma" w:ascii="Tahoma" w:hAnsi="Tahoma"/>
                <w:color w:val="000000"/>
                <w:u w:val="single"/>
              </w:rPr>
              <w:t>antyadhezyjny</w:t>
            </w:r>
            <w:r>
              <w:rPr>
                <w:rFonts w:cs="Tahoma" w:ascii="Tahoma" w:hAnsi="Tahoma"/>
                <w:color w:val="000000"/>
              </w:rPr>
              <w:t xml:space="preserve"> pokryty warstwą nieprzylegajacą, umożliwiająca położenia bezpośrednio na jelita bez ryzyka zrostów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 x 15  lub 22 x 15 x 10 (beczk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,4-30 x 30-35 lub 30 x 30 x 20 (beczka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W ofercie asortymentowo-cenowej należy podać cenę jednostkową netto za 1 sztukę.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  <w:shd w:fill="D9D9D9" w:val="clear"/>
        </w:rPr>
      </w:pPr>
      <w:r>
        <w:rPr>
          <w:rFonts w:cs="Tahoma" w:ascii="Tahoma" w:hAnsi="Tahoma"/>
          <w:b/>
          <w:shd w:fill="D9D9D9" w:val="clear"/>
        </w:rPr>
        <w:t>2. Wykonawca zobowiązany jest załączyć do oferty próbki do testowania jakościowego  po 1 saszetce do pozycji 1, 4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a wyrób równoważny uważa się wyrób posiadający taki sam skład jakościowy i ilościowy, tak samo dawkowany i mający te same wskazania do stosowania.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2. Implanty stosowane do zaopatrywania ubytków w powłokach brzusznych i czasowego ich zamknięcia. CPV 33.14.11.20-7</w:t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6011"/>
        <w:gridCol w:w="2178"/>
        <w:gridCol w:w="1417"/>
      </w:tblGrid>
      <w:tr>
        <w:trPr>
          <w:trHeight w:val="718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 p.</w:t>
            </w:r>
          </w:p>
        </w:tc>
        <w:tc>
          <w:tcPr>
            <w:tcW w:w="6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ślenie przedmiotu zamówienia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zmiar /cm/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 sztuk na 12 m-cy</w:t>
            </w:r>
          </w:p>
        </w:tc>
      </w:tr>
      <w:tr>
        <w:trPr>
          <w:trHeight w:val="38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1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Implant (siatka) całkowicie wchłanialny z poliglaktyny , rozmiar oczek 0,5 x ,5 mm. Po 14 dniach zachowuje 80% wytrzymałości. Całkowite wchłanianie zachodzi pomiędzy 56-70 dniem.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x 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 x 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1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,5 x 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/>
      </w:pPr>
      <w:r>
        <w:rPr>
          <w:rFonts w:cs="Tahoma" w:ascii="Tahoma" w:hAnsi="Tahoma"/>
          <w:b/>
        </w:rPr>
        <w:t xml:space="preserve">1. W ofercie asortymentowo-cenowej należy podać cenę jednostkową netto za 1 sztukę. </w:t>
      </w:r>
      <w:r>
        <w:rPr>
          <w:rFonts w:cs="Tahoma" w:ascii="Tahoma" w:hAnsi="Tahoma"/>
          <w:b/>
          <w:shd w:fill="D9D9D9" w:val="clear"/>
        </w:rPr>
        <w:t>2. Wykonawca zobowiązany jest załączyć do oferty próbki do testowania jakościowego  po 1 saszetce do pozycji 1.</w:t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9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gnieszka Wielgosz</cp:lastModifiedBy>
  <cp:lastPrinted>2014-12-18T11:47:00Z</cp:lastPrinted>
  <dcterms:modified xsi:type="dcterms:W3CDTF">2014-12-18T10:47:00Z</dcterms:modified>
  <cp:revision>5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