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papierowych artykułów higienicznych dla SPWSZ w Szczecinie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8/2014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onika Stefańska-Zarzecka</cp:lastModifiedBy>
  <cp:lastPrinted>2014-03-14T12:38:00Z</cp:lastPrinted>
  <dcterms:modified xsi:type="dcterms:W3CDTF">2014-11-26T08:38:00Z</dcterms:modified>
  <cp:revision>3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