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7/2014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2119"/>
        <w:gridCol w:w="1681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*/zestawów*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/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7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nieszka Wielgosz</cp:lastModifiedBy>
  <cp:lastPrinted>2014-11-26T15:07:00Z</cp:lastPrinted>
  <dcterms:modified xsi:type="dcterms:W3CDTF">2014-11-26T14:07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