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4/201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8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3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onika Stefańska-Zarzecka</cp:lastModifiedBy>
  <cp:lastPrinted>2014-11-06T08:09:00Z</cp:lastPrinted>
  <dcterms:modified xsi:type="dcterms:W3CDTF">2014-11-13T07:18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